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281420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68" t="5163" r="-1" b="6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103"/>
        <w:gridCol w:w="2349"/>
        <w:gridCol w:w="6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й</w:t>
            </w:r>
            <w:r>
              <w:rPr/>
              <w:t xml:space="preserve"> по теме: "Эффективное использование учебных кабинетов. Принятые меры по сокращению доли учащихся, обучающихся во вторую смену"</w:t>
            </w:r>
          </w:p>
          <w:p>
            <w:pPr>
              <w:pStyle w:val="Normal"/>
              <w:jc w:val="both"/>
              <w:rPr/>
            </w:pPr>
            <w:r>
              <w:rPr/>
              <w:t>МБОУ Архангельская СШ Соловецких юнг</w:t>
            </w:r>
          </w:p>
          <w:p>
            <w:pPr>
              <w:pStyle w:val="Normal"/>
              <w:jc w:val="both"/>
              <w:rPr/>
            </w:pPr>
            <w:r>
              <w:rPr/>
              <w:t>МБОУ СШ № 34</w:t>
            </w:r>
          </w:p>
          <w:p>
            <w:pPr>
              <w:pStyle w:val="Normal"/>
              <w:jc w:val="both"/>
              <w:rPr/>
            </w:pPr>
            <w:r>
              <w:rPr/>
              <w:t>МБОУ СШ № 43</w:t>
            </w:r>
          </w:p>
          <w:p>
            <w:pPr>
              <w:pStyle w:val="Normal"/>
              <w:jc w:val="both"/>
              <w:rPr/>
            </w:pPr>
            <w:r>
              <w:rPr/>
              <w:t>МБОУ СШ № 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МАДОУ Детский сад № 157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 руководителями образовательных организаций, </w:t>
            </w:r>
            <w:r>
              <w:rPr>
                <w:b/>
                <w:color w:val="000000"/>
              </w:rPr>
              <w:t>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"Детский сад как образовательное пространство.  Реализация задач ФГОС ДО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 заместителями руководителей образовательных организаций, </w:t>
            </w:r>
            <w:r>
              <w:rPr>
                <w:b/>
                <w:color w:val="000000"/>
              </w:rPr>
              <w:t>реализующих образовательные программы начального, основного, среднего общего образования, дополнительные общеразвивающие  программы</w:t>
            </w:r>
          </w:p>
          <w:p>
            <w:pPr>
              <w:pStyle w:val="Normal"/>
              <w:jc w:val="both"/>
              <w:rPr/>
            </w:pPr>
            <w:r>
              <w:rPr/>
              <w:t>"Формирование востребованной системы оценки качества общего и дополнительного образования: итоги и перспектив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3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 руководителями образовательных организаций, </w:t>
            </w:r>
            <w:r>
              <w:rPr>
                <w:b/>
                <w:color w:val="000000"/>
              </w:rPr>
              <w:t>реализующих образовательные программы начального, основного, среднего общего образования, дополнительные общеразвивающие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"Формирование востребованной системы оценки качества общего и дополнительного образования: итоги и перспективы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</w:tc>
      </w:tr>
      <w:tr>
        <w:trPr>
          <w:trHeight w:val="115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Администрации города Архангельска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правление заявок о предоставлении выплаты молодым специалис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нный В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проведения муниципального  этапа всероссийской олимпиады школьников на территории муниципального образования "Город Архангельск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color w:val="000000"/>
              </w:rPr>
            </w:pPr>
            <w:r>
              <w:rPr/>
              <w:t>Формирование списков участников муниципального этапа 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Центр "Ле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Совещание с председателями жюри и членами оргкомитета муниципального этапа всероссийской олимпиады 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5.00</w:t>
            </w:r>
          </w:p>
          <w:p>
            <w:pPr>
              <w:pStyle w:val="Normal"/>
              <w:shd w:fill="FFFFFF" w:val="clear"/>
              <w:ind w:right="218" w:hanging="0"/>
              <w:jc w:val="center"/>
              <w:rPr>
                <w:b/>
                <w:b/>
                <w:color w:val="000000"/>
              </w:rPr>
            </w:pPr>
            <w:r>
              <w:rPr/>
              <w:t>МБУ Центр "Ле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Консультация для ответственных в образовательных организациях за заполнение базы участников муниципального этапа всероссийской олимпиады школьников -   учащихся 9-11 классов (при наличии вопро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Центр "Ле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/>
            </w:pPr>
            <w:r>
              <w:rPr/>
              <w:t>Инструктаж общественных наблюдателей  муниципального этапа всероссийской олимпиады школьников в 2016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4.11.2016 – 02.12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глас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ю № 3 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b/>
                <w:b/>
                <w:color w:val="000000"/>
              </w:rPr>
            </w:pPr>
            <w:r>
              <w:rPr/>
              <w:t>к пла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ого этапа </w:t>
            </w:r>
            <w:r>
              <w:rPr/>
              <w:t>всероссийской олимпиады школьников на территории муниципального образования "Город Архангельск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енный В.С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41" w:leader="none"/>
              </w:tabs>
              <w:ind w:left="1" w:right="-180" w:hanging="0"/>
              <w:rPr/>
            </w:pPr>
            <w:r>
              <w:rPr>
                <w:color w:val="000000"/>
              </w:rPr>
              <w:t>14.11.2016 - 02.12.2016</w:t>
            </w:r>
          </w:p>
          <w:p>
            <w:pPr>
              <w:pStyle w:val="Normal"/>
              <w:shd w:fill="FFFFFF" w:val="clear"/>
              <w:ind w:left="218" w:right="218" w:hanging="0"/>
              <w:jc w:val="center"/>
              <w:rPr>
                <w:highlight w:val="yellow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7"/>
              </w:rPr>
              <w:t>по отдельному график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jc w:val="both"/>
              <w:rPr/>
            </w:pPr>
            <w:r>
              <w:rPr>
                <w:color w:val="000000"/>
              </w:rPr>
              <w:t xml:space="preserve">Предоставление результатов муниципального этапа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>всероссийской олимпиады школьников в департамент образования</w:t>
            </w:r>
            <w:r>
              <w:rPr>
                <w:color w:val="000000"/>
              </w:rPr>
              <w:t xml:space="preserve">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 жюр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странице департамента образования официального информационного Интернет-портала МО "Город Архангельск" рубрики, посвящённой проведению в 2016 году муниципального этапа </w:t>
            </w:r>
            <w:r>
              <w:rPr>
                <w:color w:val="000000"/>
                <w:spacing w:val="-3"/>
              </w:rPr>
              <w:t>всероссийской олимпиады школь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колова М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на официальных сайтах общеобразовательных организаций рубрик, посвящённых проведению в 2016 году всероссийской олимпиады школьников </w:t>
            </w:r>
            <w:r>
              <w:rPr/>
              <w:t>на территории муниципального образования "Город Архангельск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рганизационные мероприятия по подготовке к проведению государственной итоговой аттестации выпускников 9 (10), 11 (12) классов в 2017 году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выпускников 11 (12) классов, их родителей (законных представителей)  о требованиях Порядка проведения ГИА, в том числе в части написания итогового сочинения (излож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7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информирования о результатах итогового сочинения (изложе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1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плана мероприятий в рамках проведения </w:t>
            </w:r>
            <w:r>
              <w:rPr>
                <w:color w:val="000000"/>
              </w:rPr>
              <w:t xml:space="preserve">Декады правовых знаний "Соблюдать правила экзамена – моя стратегия успеха!"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.11.2016 по 30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color w:val="000000"/>
              </w:rPr>
              <w:t>Декады правовых знаний "Соблюдать правила экзамена – моя стратегия успеха!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руководители О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классный час </w:t>
            </w:r>
            <w:r>
              <w:rPr>
                <w:color w:val="000000"/>
              </w:rPr>
              <w:t>"Соблюдать правила экзамена – моя стратегия успеха!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 xml:space="preserve">руководители ОО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дельный срок после зачисления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об обучающихся, выпускниках прошлых лет с ограниченными возможностями здоровья, детях-инвалидах и инвалидах (с целью организации проведения ЕГЭ 2017 в условиях, учитывающих состояние их здоровья, особенности психофизического разви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ети ППЭ ЕГЭ, ОГЭ 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лана-графика подвоза выпускников на ЕГЭ, ОГЭ 201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закова А.В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требности ОО в оснащении ППЭ ЕГЭ 2017, в том числе средствами видеонаблю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в части своевременности актуализации данных о контингенте учащихс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/>
              <w:t xml:space="preserve">в течение 7 </w:t>
            </w:r>
            <w:r>
              <w:rPr>
                <w:sz w:val="22"/>
                <w:szCs w:val="22"/>
              </w:rPr>
              <w:t>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highlight w:val="cyan"/>
              </w:rPr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  <w:hyperlink r:id="rId3">
              <w:r>
                <w:rPr>
                  <w:rStyle w:val="InternetLink"/>
                </w:rPr>
                <w:t>Постановления Администрации муниципального образования "Город Архангельск" "О закреплении образовательных организаций муниципального образования  "Город Архангельск", находящихся  в ведении департамента образования Администрации муниципального образования "Город Архангельск", за территориями муниципального образования "Город Архангельск"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. Ломоносова, 2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еминар для библиотекарей муниципальных образовательны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"Информационные и телекоммуникационные технологии в школьной библиотеке в рамках реализации ФГОС ОО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269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рганизации муниципального этапа всероссийской олимпиады школьников в 2016 год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муниципального образования "Город Архангельск" "О проведении очно-заочного турнира физических задач для учащихся    7-х классов образовательных учреждений города Архангель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>
          <w:trHeight w:val="15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остановления Администрации муниципального образования "Город Архангельск" "О проведении турнира математических задач для учащихся 8-х классов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</w:tc>
      </w:tr>
      <w:tr>
        <w:trPr>
          <w:trHeight w:val="23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открытости официальных сайтов образовательных организаций в части своевременного размещения, обновления информ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ОО</w:t>
            </w:r>
          </w:p>
        </w:tc>
      </w:tr>
      <w:tr>
        <w:trPr>
          <w:trHeight w:val="23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есяца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организации проведения итогового сочинения (изложения) в 2016 г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- 08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Ш № 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 - 11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7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 - 18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СШ № 77 (повторна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8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.11.2016 - 18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предоставления льгот при взимании с родителей (законных представителей) платы за присмотр и уход за ребенком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20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b/>
              </w:rPr>
              <w:t>МБДОУ Детский сад № 101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1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Выполнение муниципальным бюджетным и автономным учреждением муниципального образования "Город Архангельск" плана финансово-хозяйственной деятельности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3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Гимназия №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С.В.</w:t>
            </w:r>
          </w:p>
          <w:p>
            <w:pPr>
              <w:pStyle w:val="Normal"/>
              <w:jc w:val="center"/>
              <w:rPr/>
            </w:pPr>
            <w:r>
              <w:rPr/>
              <w:t>Долгобородова И.А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ответствие поставленного товара, выполненной работы (ее результата) или оказанной услуги условиям контракта в 2016 году                                                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54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СШ № 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лайнен М.С.</w:t>
            </w:r>
          </w:p>
          <w:p>
            <w:pPr>
              <w:pStyle w:val="Normal"/>
              <w:jc w:val="center"/>
              <w:rPr/>
            </w:pPr>
            <w:r>
              <w:rPr/>
              <w:t>Шульгина И.А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ина Е.В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в 2015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12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оверка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 в 2016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ОУ ОС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емова Н.Е.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6 - 25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Соблюдение учреждением требований правовых актов муниципального образования "Город Архангельск", устава учреждения в части оказания необходимой коррекции недостатков в речевом и психическом развитии детей (логопункты)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БОУ СШ № 1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БОУ СШ № 28</w:t>
            </w:r>
          </w:p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МБОУ СШ № 7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Малинина Я.Н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ониторинг системы образования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 - 22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  <w:t>Адаптация учащихся 1 классов к новым условиям обучения (</w:t>
            </w:r>
            <w:r>
              <w:rPr>
                <w:b/>
              </w:rPr>
              <w:t>МБОУ СШ № 1, 17, 26, 27, 43, 49, 77, Гимназия № 3, 21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 Бедрина В.В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едение независимой оценки качества работы организаций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 - 30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n-line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b/>
              </w:rPr>
              <w:t>МБДОУ Детский сад № 100, 174, 187, МБОУ СШ № 1, 95</w:t>
            </w:r>
            <w:r>
              <w:rPr/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01.11.2016 -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Востребованность платных образовательных услуг, предоставляемых муниципальными образовательными учреждениями, находящимися в ведении департамента образования Администрации  города Архангельска"</w:t>
            </w:r>
          </w:p>
          <w:p>
            <w:pPr>
              <w:pStyle w:val="Normal"/>
              <w:jc w:val="both"/>
              <w:rPr/>
            </w:pPr>
            <w:r>
              <w:rPr/>
              <w:t>Категории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-педагогические работники (общеобразовате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 педагогические работники (дошкольные образовательные организации);</w:t>
            </w:r>
          </w:p>
          <w:p>
            <w:pPr>
              <w:pStyle w:val="Normal"/>
              <w:jc w:val="both"/>
              <w:rPr/>
            </w:pPr>
            <w:r>
              <w:rPr/>
              <w:t>- педагогические работники (организации дополнительного образован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дрина В.В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ниторинг  данных  электронных мониторинговых систем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 xml:space="preserve">Своевременность и полнота размещения информации на общероссийском сайте 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bCs/>
              </w:rPr>
              <w:t>bus.gov.r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федерального уровн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01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статическое наблюдение по форме № НД-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 плановой  отчётной информация муниципального уровня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ёты, предоставляемые в департамент образования 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наличии свободных мест в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образовательные услуги по дошкольному образованию и (или) содержанию (присмотру и уходу), численность социальных мест в дошкольных образовательны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3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качестве подготовки выпускников  9, 11 классов к государственной итоговой аттестации в 2017 году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латовская А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перспективном комплектовании дошкольных образовательных организаций на 2016 – 2020 год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Отчёт о численности детей, получающих образовательные услуги по дошкольному образованию и (или) содержанию (присмотру и уходу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чёты, предоставляемые в муниципальное бюджетное учреждение                                                      МО "Город Архангельск"  "Городской центр экспертизы, мониторинга, психолого-педагогического и информационно-методического сопровождения "Леда"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 01 число  </w:t>
            </w:r>
          </w:p>
          <w:p>
            <w:pPr>
              <w:pStyle w:val="Normal"/>
              <w:jc w:val="center"/>
              <w:rPr/>
            </w:pPr>
            <w:r>
              <w:rPr/>
              <w:t>до 02.11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требности в педагогических кадрах (вакансия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 использованием сервиса Google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bookmarkStart w:id="0" w:name="OLE_LINK63"/>
            <w:bookmarkStart w:id="1" w:name="OLE_LINK62"/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4">
              <w:bookmarkStart w:id="2" w:name="OLE_LINK63"/>
              <w:bookmarkStart w:id="3" w:name="OLE_LINK62"/>
              <w:r>
                <w:rPr>
                  <w:rStyle w:val="InternetLink"/>
                  <w:lang w:val="en-US"/>
                </w:rPr>
                <w:t>monitoring-@mail.ru</w:t>
              </w:r>
            </w:hyperlink>
            <w:bookmarkEnd w:id="2"/>
            <w:bookmarkEnd w:id="3"/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7.11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закова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ейкова В.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.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28-56-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5">
              <w:r>
                <w:rPr>
                  <w:rStyle w:val="InternetLink"/>
                  <w:lang w:val="en-US"/>
                </w:rPr>
                <w:t>monitorin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fin</w:t>
              </w:r>
              <w:r>
                <w:rPr>
                  <w:rStyle w:val="InternetLink"/>
                </w:rPr>
                <w:t>2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StrongEmphasis"/>
                <w:color w:val="000000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о 15.11.2016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</w:t>
            </w:r>
            <w:r>
              <w:rPr>
                <w:b/>
              </w:rPr>
              <w:t xml:space="preserve"> </w:t>
            </w:r>
            <w:r>
              <w:rPr/>
              <w:t xml:space="preserve">к </w:t>
            </w:r>
            <w:r>
              <w:rPr>
                <w:rStyle w:val="Textmar"/>
              </w:rPr>
              <w:t>предоставлению информации о текущей успеваемости учащегося посредством ведения электронного дневника и электронного журнала успеваемости образовательными организациями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(</w:t>
            </w:r>
            <w:r>
              <w:rPr>
                <w:b/>
                <w:i/>
              </w:rPr>
              <w:t>с использованием сервиса Google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уденцова А.И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аб. № 19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@mail.ru</w:t>
              </w:r>
            </w:hyperlink>
            <w:r>
              <w:rPr>
                <w:rStyle w:val="StrongEmphasis"/>
                <w:lang w:val="en-US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рёхдневный 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ибытии в общеобразовательные организации иностранных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onitoring-fin29@mail.ru</w:t>
              </w:r>
            </w:hyperlink>
            <w:r>
              <w:rPr>
                <w:rStyle w:val="StrongEmphasis"/>
                <w:lang w:val="en-US"/>
              </w:rPr>
              <w:t xml:space="preserve">  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1.11.2016 - 16.12.2016</w:t>
            </w:r>
          </w:p>
          <w:p>
            <w:pPr>
              <w:pStyle w:val="Normal"/>
              <w:ind w:right="-180" w:hanging="0"/>
              <w:rPr/>
            </w:pPr>
            <w:r>
              <w:rPr/>
              <w:t>01.11.2016 - 08.11.2016</w:t>
            </w:r>
          </w:p>
          <w:p>
            <w:pPr>
              <w:pStyle w:val="Normal"/>
              <w:ind w:right="-180" w:hanging="0"/>
              <w:rPr/>
            </w:pPr>
            <w:r>
              <w:rPr/>
              <w:t>09.11.2016 - 18.11.2016</w:t>
            </w:r>
          </w:p>
          <w:p>
            <w:pPr>
              <w:pStyle w:val="Normal"/>
              <w:ind w:right="-180" w:hanging="0"/>
              <w:rPr/>
            </w:pPr>
            <w:r>
              <w:rPr/>
              <w:t>21.11.2016 - 09.12.2016</w:t>
            </w:r>
          </w:p>
          <w:p>
            <w:pPr>
              <w:pStyle w:val="Normal"/>
              <w:tabs>
                <w:tab w:val="clear" w:pos="708"/>
                <w:tab w:val="left" w:pos="2521" w:leader="none"/>
              </w:tabs>
              <w:ind w:right="-180" w:hanging="0"/>
              <w:rPr/>
            </w:pPr>
            <w:r>
              <w:rPr/>
              <w:t>12.12.2016 - 16.12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конкурс "Детский сад – 2016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оценка конкурс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представление опыта учрежд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тбор победителей конкур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01.11.2016 – 30.11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6.11.2016</w:t>
            </w:r>
          </w:p>
          <w:p>
            <w:pPr>
              <w:pStyle w:val="Normal"/>
              <w:ind w:right="-180" w:hanging="0"/>
              <w:rPr/>
            </w:pPr>
            <w:r>
              <w:rPr/>
              <w:t>21.11.2016 - 28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методических служ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ем конкурсных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 жюр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01.11.2016 - 11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када преемствен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филова Е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орских Я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ководители ОРЦ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02.11.2016 – 03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бор актива военно-патриотических объединений образовательных организаций города Архангельска, посвященный 75-летию со дня начала контрнаступления Красной армии против немецко-фашистских войск в битве под Москв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кова О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мин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китина Л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07.11.2016 - 29.11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нкурс презентаций и методических материалов "Школьная библиотека - культурно-информационный центр"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олотухина О.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  <w:t>10.11.2016 - 22.11.2016</w:t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2016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9.11.2016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color w:val="000000"/>
              </w:rPr>
              <w:t>21.11.2016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5.00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00-13.00 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хангельские гостиные дворы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color w:val="000000"/>
              </w:rPr>
              <w:t>(Биржевой зал)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5-14.15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ИЗО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л. В.И. Ленина, 2)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 имени              М.В. Ломоносова</w:t>
            </w:r>
          </w:p>
          <w:p>
            <w:pPr>
              <w:pStyle w:val="Normal"/>
              <w:ind w:right="-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р. Троицкий, 6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II городские педагогические чтения "Свет Руси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и тезисов выступлений на секциях конферен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на участие в конкурсных мероприятия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учно-практическая конференция "Культурно-историческое наследие Архангельского Севера – пространство метапредметной деятельности учащихся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енарное засед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а секци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ция "Инновационные формы приобщения учащихся к художественной культуре Архангельского Севера"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кция "Метапредметные аспекты содержания темы "М. Ломоносов"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пова Н.П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фестиваль "Лики Поморья" (по творчеству С.Г. Писахова и Я.И. Лейцингер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"Школа год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(А)ФУ </w:t>
            </w:r>
          </w:p>
          <w:p>
            <w:pPr>
              <w:pStyle w:val="Normal"/>
              <w:jc w:val="center"/>
              <w:rPr/>
            </w:pPr>
            <w:r>
              <w:rPr/>
              <w:t>(главный корпу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мпионата Кубка Мира – Кубка Архангельска по игре "Что? Где? Когда?"  (3 тур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6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(А)ФУ </w:t>
            </w:r>
          </w:p>
          <w:p>
            <w:pPr>
              <w:pStyle w:val="Normal"/>
              <w:jc w:val="center"/>
              <w:rPr/>
            </w:pPr>
            <w:r>
              <w:rPr/>
              <w:t>(главный корпу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Чемпионат школьных игр команд КВН (</w:t>
            </w:r>
            <w:r>
              <w:rPr>
                <w:spacing w:val="-4"/>
              </w:rPr>
              <w:t>"Осенний фестиваль открытия 21 сезона Городской Школьной Лиги КВН"</w:t>
            </w:r>
            <w:r>
              <w:rPr>
                <w:bCs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това А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аль И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X городской интеллектуально-личностный марафон "Твои возможности" для учащихся 3-4 классов муниципальных образовательных учреждений муниципального образования "Город Архангельск", занимающихся по Образовательной системе "Школа 2100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я "Шаг навстречу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 "Игровой полигон": проведение интерактивной игры "Город, который построил ты", "Веревочный курс", игра на местности "Путь к успеху", выездной тренинг "Команда", форум игротех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дрина В.В.</w:t>
            </w:r>
          </w:p>
        </w:tc>
      </w:tr>
      <w:tr>
        <w:trPr>
          <w:trHeight w:val="4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-марафо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шуткина  Л.С.</w:t>
            </w:r>
          </w:p>
        </w:tc>
      </w:tr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-30.11.2016</w:t>
            </w:r>
          </w:p>
          <w:p>
            <w:pPr>
              <w:pStyle w:val="Normal"/>
              <w:jc w:val="center"/>
              <w:rPr/>
            </w:pPr>
            <w:r>
              <w:rPr/>
              <w:t>18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"Правовой компас"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авовая игра "Гражданином быть обязан!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икторина "Юный правовед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"ДПЦ "Радуга" </w:t>
            </w:r>
          </w:p>
          <w:p>
            <w:pPr>
              <w:pStyle w:val="Normal"/>
              <w:jc w:val="center"/>
              <w:rPr/>
            </w:pPr>
            <w:r>
              <w:rPr/>
              <w:t>(пр. Троицкий, 96-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а активистов Детской организации "Юность Архангельск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едания Окружных советов Детской организации "Юность Архангельск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ин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а Ю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шуткина Л.С. 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16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ДО "ДПЦ "Радуга" </w:t>
            </w:r>
          </w:p>
          <w:p>
            <w:pPr>
              <w:pStyle w:val="Normal"/>
              <w:jc w:val="center"/>
              <w:rPr/>
            </w:pPr>
            <w:r>
              <w:rPr/>
              <w:t>(пр. Троицкий, 96-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штаба Детской организации "Юность Архангельска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 Воронцова О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bookmarkStart w:id="4" w:name="_GoBack"/>
            <w:bookmarkEnd w:id="4"/>
            <w:r>
              <w:rPr/>
              <w:t>21.11.2016 - 09.12.20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"Арх.светло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кова А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брынина Е.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О.В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6</w:t>
            </w:r>
          </w:p>
          <w:p>
            <w:pPr>
              <w:pStyle w:val="Normal"/>
              <w:jc w:val="center"/>
              <w:rPr/>
            </w:pPr>
            <w:r>
              <w:rPr/>
              <w:t>11.00-14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ой форум старшеклассников школ города "Кто, если не я!"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това А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ынин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рина Т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/>
      </w:pPr>
      <w:r>
        <w:rPr>
          <w:color w:val="000000"/>
          <w:spacing w:val="-2"/>
        </w:rPr>
        <w:t xml:space="preserve">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ноябрь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Юбилейные даты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68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муниципального образования "Город Архангельск" "Детский сад комбинированного вида № 186 "Веснушка" –  25 лет со дня ос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1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"Город Архангельск" "Средня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4" – 80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11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   № 23 имени А.С. Пушкина" – 80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2.11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муниципального образования "Город Архангельск" "Средняя шко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93" – 60 лет со дня ос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.11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муниципального образования "Город Архангельск" "Детский сад        № 127 "Почемучка" –  5 лет со дня осн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.11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муниципального образования "Город Архангельск" "Средняя школа    № 33" –  45 лет со дня ос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6.11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</w:t>
      </w:r>
      <w:r>
        <w:rPr>
          <w:color w:val="000000"/>
          <w:spacing w:val="-2"/>
        </w:rPr>
        <w:t>образования на ноябрь 2016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сурсные центры, опорные учреждения, базовые учреждения, демонстрационны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площадки  системы образования </w:t>
      </w:r>
      <w:r>
        <w:rPr>
          <w:b/>
          <w:color w:val="000000"/>
        </w:rPr>
        <w:t>МО "Город Архангельск"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 xml:space="preserve">Окружные ресурсные центры </w:t>
            </w:r>
            <w:r>
              <w:rPr>
                <w:b/>
                <w:color w:val="000000"/>
              </w:rPr>
              <w:t xml:space="preserve">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9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</w:t>
            </w:r>
            <w:r>
              <w:rPr>
                <w:rFonts w:eastAsia="Calibri"/>
                <w:b/>
                <w:lang w:eastAsia="en-US"/>
              </w:rPr>
              <w:t>на площадке МБДОУ Детский сад № 103</w:t>
            </w:r>
            <w:r>
              <w:rPr>
                <w:rFonts w:eastAsia="Calibri"/>
                <w:lang w:eastAsia="en-US"/>
              </w:rPr>
              <w:t>)</w:t>
            </w:r>
          </w:p>
          <w:p>
            <w:pPr>
              <w:pStyle w:val="Normal"/>
              <w:ind w:right="-218" w:hanging="0"/>
              <w:rPr/>
            </w:pPr>
            <w:r>
              <w:rPr>
                <w:rFonts w:eastAsia="Calibri"/>
                <w:lang w:eastAsia="en-US"/>
              </w:rPr>
              <w:t>02.11.2016 - 11.11.2016</w:t>
            </w:r>
          </w:p>
          <w:p>
            <w:pPr>
              <w:pStyle w:val="Normal"/>
              <w:ind w:left="-142" w:right="-2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2016 – 24.11.2016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  <w:p>
            <w:pPr>
              <w:pStyle w:val="Normal"/>
              <w:ind w:left="-14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шашечный турнир для воспитанников дошкольных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ервый ту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торой тур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очный тур (финальный тур на площадке МБДОУ Детский сад № 10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Ю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11.20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ый методический день для воспитателей, специалистов </w:t>
            </w:r>
            <w:r>
              <w:rPr/>
              <w:t xml:space="preserve"> 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"Панорама использования современных образовательных технологий в процессе  формирования нравственно-патриотических чувств детей дошкольного возра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бнова Ю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ая ярмарка педагогического опыта для воспитателей, специалистов </w:t>
            </w:r>
            <w:r>
              <w:rPr/>
              <w:t xml:space="preserve"> 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 "Формирование элементарных математических представлений дошкольников в рамках ФГОС Д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вырина Е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БДОУ Детский сад № 18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9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для воспитателей, инструкторов по физической культуре, специалистов </w:t>
            </w:r>
            <w:r>
              <w:rPr/>
              <w:t xml:space="preserve"> дошкольных образовательных организац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храна и укрепление физического и психического здоровья детей через приобщение их к здоровому образу жизни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елева Г.Ю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ернисаж педагогических идей для воспитателей </w:t>
            </w:r>
            <w:r>
              <w:rPr/>
              <w:t xml:space="preserve"> 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 "Творчество и дети" – организация работы по развитию творческих способностей детей в Д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вельева Н.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01.11.2016 - 20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ект "Межкультурный диалог как одна из форм реализации ФГОС нового поколения (на примере реализации образовательного проекта "Швеция - далекая и близкая"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теллектуальная игра для учащихся 7-8-х классов "Швеция: далекая и близкая"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арцева Т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>
                <w:spacing w:val="-3"/>
              </w:rPr>
              <w:t>14.11.2016 – 18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оект </w:t>
            </w:r>
            <w:r>
              <w:rPr/>
              <w:t xml:space="preserve"> </w:t>
            </w:r>
            <w:r>
              <w:rPr>
                <w:i/>
              </w:rPr>
              <w:t>"Чтение детей и взрослых: книга и развитие личности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ворческий конкурс для учащихся 1-6 классов, родителей, педагогов, библиотекарей школ города "Подари книге свой голос"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тоги конкурса (на официальном сайте МБОУ Гимназия № 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ткин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-38" w:hanging="0"/>
              <w:rPr/>
            </w:pPr>
            <w:r>
              <w:rPr>
                <w:spacing w:val="-3"/>
              </w:rPr>
              <w:t>01.11.2016 - 21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оект </w:t>
            </w:r>
            <w:r>
              <w:rPr/>
              <w:t xml:space="preserve"> </w:t>
            </w:r>
            <w:r>
              <w:rPr>
                <w:i/>
              </w:rPr>
              <w:t>"Чтение детей и взрослых: книга и развитие личности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стиваль чтения вслух "Пожалуйста, почитай!"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pacing w:val="-2"/>
              </w:rPr>
            </w:pPr>
            <w:r>
              <w:rPr>
                <w:spacing w:val="-2"/>
              </w:rPr>
              <w:t>- 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Уткин В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ind w:right="-218" w:hanging="0"/>
              <w:rPr/>
            </w:pPr>
            <w:r>
              <w:rPr>
                <w:spacing w:val="-3"/>
              </w:rPr>
              <w:t>14.11.2016 – 14.12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highlight w:val="cyan"/>
              </w:rPr>
            </w:pPr>
            <w:r>
              <w:rPr>
                <w:spacing w:val="-3"/>
                <w:highlight w:val="cyan"/>
              </w:rPr>
            </w:r>
          </w:p>
          <w:p>
            <w:pPr>
              <w:pStyle w:val="Normal"/>
              <w:shd w:fill="FFFFFF" w:val="clear"/>
              <w:ind w:right="-218" w:hanging="0"/>
              <w:rPr/>
            </w:pPr>
            <w:r>
              <w:rPr>
                <w:spacing w:val="-3"/>
              </w:rPr>
              <w:t>14.11.2016 – 25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ind w:right="-38" w:hanging="0"/>
              <w:rPr>
                <w:spacing w:val="-3"/>
              </w:rPr>
            </w:pPr>
            <w:r>
              <w:rPr>
                <w:spacing w:val="-3"/>
              </w:rPr>
              <w:t>05.12.2016 – 14.12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роект "</w:t>
            </w:r>
            <w:r>
              <w:rPr>
                <w:i/>
              </w:rPr>
              <w:t>Методическое сопровождение учителей математики и физики образовательных организаций г. Архангельска в условиях обновлени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модели физико-математического образова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онкурс профессионального мастерства для учителей математики и физики ОО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ё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ервый тур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второ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Труфанова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-218" w:hanging="0"/>
              <w:rPr/>
            </w:pPr>
            <w:r>
              <w:rPr>
                <w:spacing w:val="-3"/>
              </w:rPr>
              <w:t>01.11.2016 - 14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оект </w:t>
            </w:r>
            <w:r>
              <w:rPr/>
              <w:t xml:space="preserve"> </w:t>
            </w:r>
            <w:r>
              <w:rPr>
                <w:i/>
              </w:rPr>
              <w:t>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ногопредметный марафон для учащихся 3-х классов "Хочу все знать!"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ровико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Гимназия № 2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40" w:leader="none"/>
              </w:tabs>
              <w:rPr/>
            </w:pPr>
            <w:r>
              <w:rPr>
                <w:spacing w:val="-3"/>
              </w:rPr>
              <w:t>01.11.2016 - 28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9.12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роект </w:t>
            </w:r>
            <w:r>
              <w:rPr>
                <w:i/>
              </w:rPr>
              <w:t>"Методическое сопровождение педагогов образовательных учреждений            г.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Городская конференция для учащихся 9-11 классов "Ломоносовские чтения на английском языке"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очный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оровикова Т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4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-218" w:hanging="0"/>
              <w:rPr/>
            </w:pPr>
            <w:r>
              <w:rPr>
                <w:spacing w:val="-3"/>
              </w:rPr>
              <w:t>01.11.2016 - 21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6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ект "Мир искусства в пространстве школы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нцертная площадка для учащихся 5-11 классов "Музыкально-поэтический вернисаж"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очны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Елькина Л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ДО "ЦДОД "Контакт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right="-218" w:hanging="0"/>
              <w:rPr/>
            </w:pPr>
            <w:r>
              <w:rPr>
                <w:spacing w:val="-3"/>
              </w:rPr>
              <w:t>01.11.2016 - 15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оект "От финансовой грамотности - до финансового образования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естиваль для учащихся 1-11 классов "Финансовый калейдоскоп"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прием заявок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итоги конкурса (на официальном сайте МБУ ДО "ЦДОД "Контакт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Ишуткина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ДОУ Детский сад   № 14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по развитию творческого потенциала дошкольников в условиях реализации ФГОС Д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Семинар-практикум для воспитателей, музыкальных руководителей, педагогов-психологов, социальных педагогов "Роль художественно-эстетического воспитания в развитии личности ребёнка дошкольного возра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Шумкова О.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У Центр "Леда"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1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ических работников образовательных организаций по вопросам обучения и воспитания детей с ограниченными возможностями здоровья в условиях модернизации специального образования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инар для учителей-дефектологов, учителей-логопедов, педагогов-психологов, воспитателей групп коррекционной направленности, заместителей заведующих  дошкольных образовательных организаций "Совершенствование деятельности специалистов системы психолого-педагогического сопровождения с учетом изменения нормативно-правовой и методической базы специального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едрина В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5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9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>Проект "</w:t>
            </w:r>
            <w:r>
              <w:rPr>
                <w:i/>
              </w:rPr>
              <w:t>Преемственность в непрерывной системе "дошкольное – начальное общее – основное общее образование" в условиях введения ФГОС ОО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еминар для учителей начальных классов, учителей математики 5, 8 классов "Преемственность в системе контроля и оценки образовательных достижений учащихся в условиях реализации ФГОС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сташкова В.З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1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0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Проект "Межкультурный диалог как одна из форм реализации ФГОС нового поколения (на примере реализации образовательного проекта "Швеция - далекая и близкая"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Cs/>
              </w:rPr>
            </w:pPr>
            <w:r>
              <w:rPr>
                <w:spacing w:val="-2"/>
              </w:rPr>
              <w:t xml:space="preserve">Семинар-практикум для учителей </w:t>
            </w:r>
            <w:r>
              <w:rPr/>
              <w:t xml:space="preserve"> информатики и ИКТ, физической культуры, иностранных языков, истории и обществознания, химии, физики "Межкультурный диалог как одна из форм реализации ФГОС нового поколения (на примере реализации образовательного проекта "Швеция – далекая и близкая")</w:t>
            </w:r>
            <w:r>
              <w:rPr>
                <w:bCs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тарцева Т.Г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  <w:highlight w:val="cyan"/>
              </w:rPr>
            </w:pPr>
            <w:r>
              <w:rPr>
                <w:spacing w:val="-3"/>
                <w:highlight w:val="cyan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11.2016–10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8.11.20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Применение дистанционного образования в образовательном процессе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курс методических разработок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а для контроля знаний учащихся по предмету для учителей школ города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- прие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одведение итогов (на официальном сайте МБОУ СШ № 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ашкардина Г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Архангельская СШ Соловецких юнг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11.2016-09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Направление </w:t>
            </w:r>
            <w:r>
              <w:rPr>
                <w:i/>
              </w:rPr>
              <w:t>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Командная игра для учащихся 3-х классов, реализующих ОС "Гармония" "Великолепная пятерка":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приём заявок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- городской 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авловцева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№ 9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01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Направление </w:t>
            </w:r>
            <w:r>
              <w:rPr/>
              <w:t xml:space="preserve"> </w:t>
            </w:r>
            <w:r>
              <w:rPr>
                <w:i/>
              </w:rPr>
              <w:t>"Методическое сопровождение педагогов по организации успешной адаптации учащихся с ТНР к обучению в классах АООП НО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/>
              <w:t>Практико-ориентированная конференция для заместителей руководителей, педагогов и учителей-логопедов школ города "Современное образование: проблемы, опыт, перспектив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опова Н.П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Архангельская СШ Соловецких юнг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.11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5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Направление </w:t>
            </w:r>
            <w:r>
              <w:rPr>
                <w:i/>
              </w:rPr>
              <w:t>"Методическое сопровождение педагогов по освоению основной образовательной программы начального общего образования при обучении по УМК "Гармония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Педагогическая мастерская "Использование современных педагогических технологий на уроках технологии как фактор повышения эффективности обучения и воспитания учащихся в условиях реализации ФГОС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Павловцева О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№ 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BloggerSans;Times New Roman" w:hAnsi="BloggerSans;Times New Roman" w:cs="BloggerSans;Times New Roman"/>
                <w:i/>
                <w:i/>
                <w:color w:val="000000"/>
                <w:shd w:fill="FFFFFF" w:val="clear"/>
              </w:rPr>
            </w:pPr>
            <w:r>
              <w:rPr>
                <w:i/>
                <w:spacing w:val="-2"/>
              </w:rPr>
              <w:t xml:space="preserve">Направление </w:t>
            </w:r>
            <w:r>
              <w:rPr>
                <w:rFonts w:cs="BloggerSans;Times New Roman" w:ascii="BloggerSans;Times New Roman" w:hAnsi="BloggerSans;Times New Roman"/>
                <w:i/>
                <w:color w:val="000000"/>
                <w:shd w:fill="FFFFFF" w:val="clear"/>
              </w:rPr>
              <w:t>"Методическое сопровождение педагогов ДОУ в рамках реализации требований </w:t>
            </w:r>
            <w:r>
              <w:rPr>
                <w:rStyle w:val="Appleconvertedspace"/>
                <w:rFonts w:cs="BloggerSans;Times New Roman" w:ascii="BloggerSans;Times New Roman" w:hAnsi="BloggerSans;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BloggerSans;Times New Roman" w:ascii="BloggerSans;Times New Roman" w:hAnsi="BloggerSans;Times New Roman"/>
                <w:i/>
                <w:color w:val="000000"/>
                <w:shd w:fill="FFFFFF" w:val="clear"/>
              </w:rPr>
              <w:t>ФГОС ДО"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руглый стол </w:t>
            </w:r>
            <w:r>
              <w:rPr>
                <w:rFonts w:eastAsia="Calibri"/>
                <w:lang w:eastAsia="en-US"/>
              </w:rPr>
              <w:t xml:space="preserve">для  заместителей заведующих, старших воспитателей </w:t>
            </w:r>
            <w:r>
              <w:rPr/>
              <w:t>"Реализация принципа индивидуализации образовательного процесса: основные подходы, модели, организационные условия в рамках ФГОС ДО"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i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кина Л.В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емонстрационные площадки системы образования МО "Город Архангельск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5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1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Реализация творческого потенциала молодого педагога"</w:t>
            </w:r>
          </w:p>
          <w:p>
            <w:pPr>
              <w:pStyle w:val="Normal"/>
              <w:jc w:val="both"/>
              <w:rPr/>
            </w:pPr>
            <w:r>
              <w:rPr/>
              <w:t>Фестиваль педагогов школ со стажем работы до 5-ти лет "Ступени рост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рина Т.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8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1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диный методический день </w:t>
            </w:r>
            <w:r>
              <w:rPr>
                <w:rFonts w:eastAsia="Calibri"/>
                <w:lang w:eastAsia="en-US"/>
              </w:rPr>
              <w:t xml:space="preserve">воспитателей </w:t>
            </w:r>
            <w:r>
              <w:rPr/>
              <w:t xml:space="preserve"> дошкольных образовательных организаций  "Реализация задач образовательной области "Художественно-эстетическое развитие" через разные формы организации совместной деятельности педагогов и дет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кина О.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НШДС № 7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Использование информационно-коммуникационных технологий в деятельности воспитателя ДО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для воспитателей </w:t>
            </w:r>
            <w:r>
              <w:rPr/>
              <w:t xml:space="preserve"> 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"Возможности использования ИКТ в педагогической деятельности дошкольной организаци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пина Е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временные подходы к организации взаимодействия школы и семьи в условиях реализации ФГОС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игра для педагогов общеобразовательных организаций, специалистов по работе с семьей, волонтеров, родителей (законных представителей) обучающихся "Летняя школа для родителей, родителей–волонтеров как форма взаимодействия семьи и школ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ницкая О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 Детский сад № 1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1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/>
              <w:t>Панорама опыта работы для</w:t>
            </w:r>
            <w:r>
              <w:rPr>
                <w:rFonts w:eastAsia="Calibri" w:cs="Calibri" w:ascii="Calibri" w:hAnsi="Calibri"/>
                <w:lang w:eastAsia="en-US"/>
              </w:rPr>
              <w:t xml:space="preserve"> в</w:t>
            </w:r>
            <w:r>
              <w:rPr/>
              <w:t>оспитателей, специалистов по художественно-эстетическому развитию "Возможности творческих проявлений детей дошкольного возраста в театрализованных постановках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/>
              <w:t>Смирнова Л.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тский сад № 47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.11.2016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  <w:t>Направление "Художественно-эстетическое   развитие детей дошкольного возраста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еминар-практикум для воспитателей  ДО "Организация продуктивной деятельности детей дошкольного возраста с учетом ФГОС Д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крябина Л.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2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-е здание: ул. Романа Куликова, 2)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1.2016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укцион образовательных проектов по речевому развитию для воспитателей </w:t>
            </w:r>
            <w:r>
              <w:rPr/>
              <w:t>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 "Образовательные проекты по речевому развитию дошкольников в условиях ФГОС Д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ина С.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етский сад № 1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.201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9.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егиональный компонент в образовательном пространстве ДОУ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Единый методический день  для педагогов </w:t>
            </w:r>
            <w:r>
              <w:rPr/>
              <w:t xml:space="preserve"> дошкольных образовательных организаций</w:t>
            </w:r>
            <w:r>
              <w:rPr>
                <w:lang w:eastAsia="en-US"/>
              </w:rPr>
              <w:t xml:space="preserve">  "Реализация регионального компонента в образовательном пространстве ДОУ в условиях стандартизации образова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чьевских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5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1.20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Игровая деятельность детей дошкольного возраста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-практикум для педагогов </w:t>
            </w:r>
            <w:r>
              <w:rPr/>
              <w:t xml:space="preserve"> дошкольных образовательных организаций</w:t>
            </w:r>
            <w:r>
              <w:rPr>
                <w:rFonts w:eastAsia="Calibri"/>
                <w:lang w:eastAsia="en-US"/>
              </w:rPr>
              <w:t xml:space="preserve">  "Игра и современные социальные условия ее развит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акова О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ложение № 3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</w:t>
      </w:r>
      <w:r>
        <w:rPr>
          <w:color w:val="000000"/>
          <w:spacing w:val="-2"/>
        </w:rPr>
        <w:t>образования на ноябрь 2016 год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Сроки и места проведения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color w:val="000000"/>
        </w:rPr>
        <w:t xml:space="preserve">муниципального этапа </w:t>
      </w:r>
      <w:r>
        <w:rPr>
          <w:b/>
        </w:rPr>
        <w:t>всероссийской олимпиады школьни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на территории муниципального образования "Город Архангельск"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78"/>
        <w:gridCol w:w="3828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4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green"/>
              </w:rPr>
            </w:pPr>
            <w:r>
              <w:rPr/>
              <w:t>МБОУ СШ № 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Химия 8-9 класс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Химия 10 класс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ЭБ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Химия 11 класс </w:t>
            </w:r>
          </w:p>
        </w:tc>
      </w:tr>
      <w:tr>
        <w:trPr>
          <w:trHeight w:val="6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5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втор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5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втор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6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red"/>
              </w:rPr>
            </w:pPr>
            <w:r>
              <w:rPr/>
              <w:t>МБОУ Гимназия № 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Французский язык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7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четверг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Русский язык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строном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8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19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суббот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МБОУ Гимназия  № 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1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Гимназия № 24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0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ОТ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9-11 классы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50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9-11 классы 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2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вторник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red"/>
              </w:rPr>
            </w:pPr>
            <w:r>
              <w:rPr/>
              <w:t>МБОУ СШ № 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раво</w:t>
            </w:r>
          </w:p>
        </w:tc>
      </w:tr>
      <w:tr>
        <w:trPr>
          <w:trHeight w:val="5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3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сре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ОБЖ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4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четверг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СШ № 17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ХК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5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26.11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/>
              <w:t>суббота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Немецкий язык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>
                <w:b/>
              </w:rPr>
              <w:t>02.12.2016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МБОУ СШ № 59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ТТ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7-8 классы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5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>
                <w:color w:val="FF0000"/>
              </w:rPr>
            </w:pPr>
            <w:r>
              <w:rPr/>
              <w:t>МБОУ Гимназия №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Технология (ОТ)</w:t>
            </w:r>
          </w:p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 xml:space="preserve">7-8 классы 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rFonts w:ascii="Academy;Times New Roman" w:hAnsi="Academy;Times New Roman" w:cs="Academy;Times New Roman"/>
          <w:b/>
          <w:b/>
          <w:color w:val="000000"/>
          <w:sz w:val="18"/>
          <w:szCs w:val="20"/>
        </w:rPr>
      </w:pPr>
      <w:r>
        <w:rPr>
          <w:rFonts w:cs="Academy;Times New Roman" w:ascii="Academy;Times New Roman" w:hAnsi="Academy;Times New Roman"/>
          <w:b/>
          <w:color w:val="000000"/>
          <w:sz w:val="18"/>
          <w:szCs w:val="20"/>
        </w:rPr>
      </w:r>
    </w:p>
    <w:p>
      <w:pPr>
        <w:pStyle w:val="Normal"/>
        <w:rPr>
          <w:rFonts w:ascii="Academy;Times New Roman" w:hAnsi="Academy;Times New Roman" w:cs="Academy;Times New Roman"/>
          <w:sz w:val="18"/>
          <w:szCs w:val="20"/>
        </w:rPr>
      </w:pPr>
      <w:r>
        <w:rPr>
          <w:rFonts w:cs="Academy;Times New Roman" w:ascii="Academy;Times New Roman" w:hAnsi="Academy;Times New Roman"/>
          <w:sz w:val="18"/>
          <w:szCs w:val="20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loggerSans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extmar">
    <w:name w:val="textmar"/>
    <w:qFormat/>
    <w:rPr/>
  </w:style>
  <w:style w:type="character" w:styleId="17">
    <w:name w:val=" Знак Знак17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hcity.ru/data/1212/1000.doc" TargetMode="External"/><Relationship Id="rId4" Type="http://schemas.openxmlformats.org/officeDocument/2006/relationships/hyperlink" Target="mailto:monitoring-@mail.ru" TargetMode="External"/><Relationship Id="rId5" Type="http://schemas.openxmlformats.org/officeDocument/2006/relationships/hyperlink" Target="mailto:monitoring-fin29@mail.ru" TargetMode="External"/><Relationship Id="rId6" Type="http://schemas.openxmlformats.org/officeDocument/2006/relationships/hyperlink" Target="mailto:monitoring-@mail.ru" TargetMode="External"/><Relationship Id="rId7" Type="http://schemas.openxmlformats.org/officeDocument/2006/relationships/hyperlink" Target="mailto:monitoring-fin29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33:00Z</dcterms:created>
  <dc:creator>Admin</dc:creator>
  <dc:description/>
  <dc:language>en-US</dc:language>
  <cp:lastModifiedBy>Мария Владимировна Соколова</cp:lastModifiedBy>
  <cp:lastPrinted>2016-10-14T14:32:00Z</cp:lastPrinted>
  <dcterms:modified xsi:type="dcterms:W3CDTF">2016-10-24T13:33:00Z</dcterms:modified>
  <cp:revision>2</cp:revision>
  <dc:subject/>
  <dc:title>Утверждаю</dc:title>
</cp:coreProperties>
</file>