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175260</wp:posOffset>
            </wp:positionV>
            <wp:extent cx="6884035" cy="10026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"/>
        <w:gridCol w:w="6238"/>
        <w:gridCol w:w="1985"/>
      </w:tblGrid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rongEmphasis"/>
                <w:color w:val="000000"/>
              </w:rPr>
            </w:pPr>
            <w:r>
              <w:rPr>
                <w:b/>
                <w:sz w:val="22"/>
                <w:szCs w:val="22"/>
              </w:rPr>
              <w:t>12; МБОУ ОСШ, МБОУ Архангельская  СШ Соловецких юнг,  МБОУ СШ № 2, 5, 30, 33, 36,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1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ышение квалификации педагогов в рамках реализации совместного плана мероприятий департамента образования Администрации города Архангельска и платформы Учи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дрение в образовательный процес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тов компьютерного и интерактивного оборудова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БОУ СШ № 1, 2, 11, 27, 28, 35, 49, 51, 62, Гимназия №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проект "Учитель будущего"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"Кадровый автоб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ый проект "Цифровая экономика"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сотрудникам подрядных организаций в подключении к сети Интернет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МБОУ СШ № 17, 20, 23 имени А.С. Пушкина, 30, , 33, 36, 43, 45, 49, 52, 59, 82, 95,  ОШ № 12,  Гимназия № 21, 25, ОСШ, Архангельска СШ Соловецких ю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 xml:space="preserve">Аттестация </w:t>
            </w:r>
            <w:r>
              <w:rPr>
                <w:b/>
              </w:rPr>
              <w:t>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заявлений аттестующихся руководителей в муниципальную аттестационную комиссию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, для аттестации в феврале 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щания, заседания, собеседования 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№ 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здание современной модели дошкольной образовательной организации, обеспечивающей доступность и качество образовательного пространства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ект  "Современная школа", "Цифровая образовательная среда", "Учитель будущего", "Демография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 Ерыкалова Е.С. Ломтева А.А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ерман Н.А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кина Л.В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Совещание с заместителями руководителей общеобразовательных организаций, организаций дополнительного образования </w:t>
            </w:r>
          </w:p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 xml:space="preserve">Система работы образовательного учреждения по повышению качества образования </w:t>
            </w:r>
            <w:r>
              <w:rPr>
                <w:i/>
                <w:color w:val="000000"/>
                <w:sz w:val="22"/>
                <w:szCs w:val="22"/>
              </w:rPr>
              <w:t>(национальные проекты "Современная школа", "</w:t>
            </w:r>
            <w:r>
              <w:rPr>
                <w:bCs/>
                <w:i/>
                <w:color w:val="000000"/>
                <w:sz w:val="22"/>
                <w:szCs w:val="22"/>
              </w:rPr>
              <w:t>Цифровая образовательная среда</w:t>
            </w:r>
            <w:r>
              <w:rPr>
                <w:i/>
                <w:color w:val="000000"/>
                <w:sz w:val="22"/>
                <w:szCs w:val="22"/>
              </w:rPr>
              <w:t>", "Учитель будущего" "Социальная активност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1</w:t>
            </w:r>
          </w:p>
          <w:p>
            <w:pPr>
              <w:pStyle w:val="Normal"/>
              <w:ind w:lef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Совещание с руководителями общеобразовательных организаций, организаций дополнительного образования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работы образовательного учреждения по повышению качества образования </w:t>
            </w:r>
            <w:r>
              <w:rPr>
                <w:i/>
                <w:sz w:val="22"/>
                <w:szCs w:val="22"/>
              </w:rPr>
              <w:t>(поект "Современная школа", "</w:t>
            </w:r>
            <w:r>
              <w:rPr>
                <w:bCs/>
                <w:i/>
                <w:sz w:val="22"/>
                <w:szCs w:val="22"/>
              </w:rPr>
              <w:t>Цифровая образовательная среда</w:t>
            </w:r>
            <w:r>
              <w:rPr>
                <w:i/>
                <w:sz w:val="22"/>
                <w:szCs w:val="22"/>
              </w:rPr>
              <w:t>", "Учитель будущего" "Социальная активность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ыкалов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ротиводействию терроризму и экстремизму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комиссии по обследованию и категорированию объектов, оформление акта обследования и категорирования по результатам работы комиссии, определение перечня необходимых мероприятий по обеспечению антитеррористической защищенности объектов с указанием сроков осуществления указанных мероприятий в условиях действия </w:t>
            </w:r>
            <w:r>
              <w:rPr>
                <w:sz w:val="22"/>
                <w:szCs w:val="22"/>
                <w:lang w:bidi="ru-RU"/>
              </w:rPr>
              <w:t>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, утвержденных постановлением Правительства Российской Федерации от 02.08.2019 № 1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 в 2019 году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7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гласий родителей (законных представителей) учащихся, заявивших о своем участии в олимпиаде, об ознакомлении с Порядком проведения всероссийской олимпиады школьников и о согласии на публикацию результатов олимпиады в сети "Интернет" с указанием персональных данных несовершеннолетних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ей жюри и членов оргкомитета муниципальн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а 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х наблюдателей муниципального этап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color w:val="000000"/>
                <w:sz w:val="22"/>
                <w:szCs w:val="22"/>
              </w:rPr>
              <w:t>12.11.2019-29.11.2019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о отдельному графику </w:t>
            </w:r>
            <w:r>
              <w:rPr>
                <w:sz w:val="22"/>
                <w:szCs w:val="22"/>
              </w:rPr>
              <w:t xml:space="preserve">(согласно </w:t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ю № 3 </w:t>
            </w:r>
          </w:p>
          <w:p>
            <w:pPr>
              <w:pStyle w:val="Normal"/>
              <w:shd w:fill="FFFFFF" w:val="clear"/>
              <w:ind w:left="218"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план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-81" w:right="-2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19- 30.11.201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left="218" w:right="40" w:firstLine="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pacing w:val="-7"/>
                <w:sz w:val="22"/>
                <w:szCs w:val="22"/>
              </w:rPr>
              <w:t>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результатов муниципального этап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российской олимпиады школьников в департамент образова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жюри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07" w:hanging="0"/>
              <w:rPr/>
            </w:pPr>
            <w:r>
              <w:rPr>
                <w:color w:val="000000"/>
                <w:sz w:val="22"/>
                <w:szCs w:val="22"/>
              </w:rPr>
              <w:t>12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>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0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муниципального этапа </w:t>
            </w:r>
            <w:r>
              <w:rPr>
                <w:spacing w:val="-3"/>
                <w:sz w:val="22"/>
                <w:szCs w:val="22"/>
              </w:rPr>
              <w:t xml:space="preserve">всероссийской олимпиады школьник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 по подготовке к проведению государственной итоговой аттестации выпускников 9 (10), 11 (12) классов в 2019 году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наличия  на официальном сайте образовательной организации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сроках проведения итогового сочинения (изложен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 сроках, местах и порядке информирования о результатах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едоставление планов </w:t>
            </w:r>
            <w:r>
              <w:rPr>
                <w:sz w:val="22"/>
                <w:szCs w:val="22"/>
              </w:rPr>
              <w:t>общеобразовательных учреждений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о проведению мероприятий в рамках </w:t>
            </w:r>
            <w:r>
              <w:rPr>
                <w:color w:val="000000"/>
                <w:spacing w:val="-1"/>
                <w:sz w:val="22"/>
                <w:szCs w:val="22"/>
              </w:rPr>
              <w:t>акции "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pacing w:val="-1"/>
                <w:sz w:val="22"/>
                <w:szCs w:val="22"/>
              </w:rPr>
              <w:t>-движени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hd w:fill="FFFFFF" w:val="clear"/>
              <w:ind w:left="24" w:right="5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 08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едоставление сводного плана мероприятий (осенний и весенний период) ОРЦ по проведению мероприятий в рамках акции "PRO-движение "Сто баллов дл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shd w:fill="FFFFFF" w:val="clear"/>
              <w:ind w:left="24" w:right="53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19-23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акции "</w:t>
            </w:r>
            <w:r>
              <w:rPr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z w:val="22"/>
                <w:szCs w:val="22"/>
              </w:rPr>
              <w:t>-движение "Сто баллов для победы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РЦ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Проведение правового лектория </w:t>
            </w:r>
            <w:r>
              <w:rPr>
                <w:spacing w:val="3"/>
                <w:sz w:val="22"/>
                <w:szCs w:val="22"/>
              </w:rPr>
              <w:t>9 (10)-х, 11 (12)-х классов по теме: "Сто баллов для победы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и </w:t>
            </w:r>
            <w:r>
              <w:rPr>
                <w:color w:val="000000"/>
                <w:spacing w:val="-3"/>
                <w:sz w:val="22"/>
                <w:szCs w:val="22"/>
              </w:rPr>
              <w:t>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11.11.2019-23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ведение единого территориального мероприятия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рамках </w:t>
            </w:r>
            <w:r>
              <w:rPr>
                <w:color w:val="000000"/>
                <w:spacing w:val="-1"/>
                <w:sz w:val="22"/>
                <w:szCs w:val="22"/>
              </w:rPr>
              <w:t>акции "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PR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-движение "Сто баллов для победы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right="154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уководители ОРЦ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19.11.2019 </w:t>
            </w: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регистрации учащихся и приём заявлений на участие в итоговом сочинении (изложен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дельный срок после зачисления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</w:t>
              <w:tab/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итогового сочинения (изложения), ЕГЭ в 2019-2020 учебном году в условиях, учитывающих состояние их здоровья, особенности психофизического развития)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качественной информационно-разъяснительной работы с участниками итогового сочинения (изло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технической оснащенности ПП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го плана-графика подвоза выпускников на ЕГЭ, ОГЭ в 2020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А.В. 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ирование региональной информационной системы (ГИА-202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зможна корректировка сроков формирования РИС после утверждения ФГБУ ФЦТ плана-графика внесения сведений в 2019-2020 учебном году)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едения об ОО, о выпускниках текущего года (участниках проведения итогового сочинения (изложения), включая категории лиц с ОВЗ, детей-инвалидов, инвали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отдельному графику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ПЭ, включая информацию об аудиторн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ПЭ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Администрации муниципального образования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2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а Н.С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рганизация деятельности по учёту детей, подлежащих обучению по образовательным программам  начального общего, основного общего, среднего общего образования,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с использованием программного комплекса "Дети"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операций, проведённых  пользователями ПК "Дети", ГИС АО "Контингент" с использованием АИС "Дневник-ОО" на рабочих местах в общеобразовательных организациях, в части своевременности актуализации данных о контингенте уча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ов детей на основании проведённого общеобразовательными организациями учёта детей от 6 лет 6 месяцев, у которых факт проживания не подтвердился. Проведение мероприятий по розыску детей в рамках переданн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 (в том числе будущего первоклассника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 внесения данных о зачислении, отчислении несовершеннолетних в ПК "Дети" (с использованием каналов связи, защищённых абонентским пунктом "Клиент-континент" версии 3.0), ГИС АО "Контингент" </w:t>
            </w:r>
            <w:r>
              <w:rPr>
                <w:color w:val="000000"/>
                <w:sz w:val="22"/>
                <w:szCs w:val="22"/>
              </w:rPr>
              <w:t>(АИС "Дневник-ОО")</w:t>
            </w: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spacing w:val="-1"/>
                <w:lang w:val="en-US"/>
              </w:rPr>
              <w:t>II</w:t>
            </w:r>
            <w:r>
              <w:rPr>
                <w:b/>
                <w:bCs/>
                <w:spacing w:val="-1"/>
              </w:rPr>
              <w:t xml:space="preserve">.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Обеспечение   функционирования муниципальной системы образования 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 для руководящих, педагогических и иных работников муниципальных образовательных организаций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1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 № 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 для руководителей образовательных учреждений, реализующих образовательные программы дошкольного образования (со стажем работы менее 10 лет) 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рактическом применении законодательных основ в части  предоставления платных образовательных услуг в ДОУ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здаускене С.Р.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зработка </w:t>
            </w:r>
            <w:r>
              <w:rPr>
                <w:b/>
                <w:color w:val="000000"/>
              </w:rPr>
              <w:t>инструктивных материалов, нормативно-правовых докумен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 организации деятельности муниципальных организац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исьмо "Об организации муниципального этапа всероссийской олимпиады школьников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 "О результатах анализа состояния качества общего образования на основе статистических данных федерального и муниципального уровн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А.В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О результатах мониторинга  заполнения электронного дневника общеобразовательными организация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иказ "О заливке катков в зимний период 2019-2020 учебного года 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 Д.В.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Итоги и перспективы кадрового обеспечения в муниципальных образовательных организац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Информационное письмо "О результатах работы по предоставлению отчётности муниципальными организациями, осуществляющими образовательную  деятельность, находящимися в ведении департамента  образования Администрации города Архангельска, в порядке и в соответствии с требованиями законодательства в 2019 году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споряжения "Об обеспечении устойчивого функционирования системы жизнеобеспечения при проведении итогового сочинения (изложения) в муниципальных бюджетных общеобразовательных организациях муниципального образования  "Город Архангельск", находящихся в ведении департамента образования Администрации муниципального образования "Город Архангельск" (пунктах проведения итогового сочинения (изложения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я "О закреплении образовательных организаций муниципального образования  "Город Архангельск", находящихся  в ведении департамента образования Администрации муниципального образования "Город Архангельск", за территориями муниципального образования "Город Архангельск"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уткина А.С.</w:t>
            </w:r>
          </w:p>
        </w:tc>
      </w:tr>
      <w:tr>
        <w:trPr>
          <w:trHeight w:val="15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правовые документы  по организации городских мероприятий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становления "О проведении фестиваля педагогических идей "Открытый урок" в Архангельск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 постановления "О проведении Турнира математических задач для учащихся 8 классо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"О сборе актива военно-патриотических объединений образовательных организаций города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</w:t>
            </w:r>
          </w:p>
        </w:tc>
      </w:tr>
      <w:tr>
        <w:trPr>
          <w:trHeight w:val="23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000000"/>
              </w:rPr>
              <w:t>Обеспечение открытости системы образования муниципального образования  "Город Архангельск"</w:t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раздела "Главная новость", текущей новостной ленты на странице департамента образования официального информационного Интернет-портала МО "Город Архангельск", на официальных сайтах образовательных организаций на тему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Проведение школьного, муниципального этапов </w:t>
            </w:r>
            <w:r>
              <w:rPr>
                <w:spacing w:val="-3"/>
                <w:sz w:val="22"/>
              </w:rPr>
              <w:t xml:space="preserve">всероссийской олимпиады школьников </w:t>
            </w:r>
            <w:r>
              <w:rPr>
                <w:sz w:val="22"/>
              </w:rPr>
              <w:t>в 2019 год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On-line</w:t>
            </w:r>
            <w:r>
              <w:rPr>
                <w:sz w:val="22"/>
              </w:rPr>
              <w:t xml:space="preserve"> голос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- Итоговое сочинение (изложение) 2019-2020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шуткина А.С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05.11.2019-08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Детский сад № 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1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2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ДОУ Детский сад № 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ОУ СШ № 82 (повтор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а О.А.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ематическая оценка деятельности ОО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-1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оказания услуги "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ОС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 Пирогова В.И.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22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абзацем вторым пункта 1 статьи 78.1 Бюджетного кодекса Российской Феде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в 2019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5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8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1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ДОУ Детский сад № 183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ник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ц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лайнен М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О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 на 2019 год. Соблюдение ограничений и запретов, установленных законодательством Российской Федерации о контрактной системе в сфере закупок в 2019 году. Соблюдение требований о нормировании в сфере закупок в 2019 году. Применение заказчиком мер ответственности и совершения иных действий в случае нарушения поставщиком (подрядчиком, исполнителем) условий контракта в 2019 году. Соблюдение требований, касающихся участия в закупках субъектов малого предпринимательства, социально ориентированных некоммерческих организаций в 2018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ОУ СШ №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О.А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роведение независимой оценки качества работы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/>
            </w:pPr>
            <w:r>
              <w:rPr>
                <w:sz w:val="22"/>
                <w:szCs w:val="22"/>
              </w:rPr>
              <w:t>01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енность потребителей качеством предоставляемых образовательных услуг</w:t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z w:val="22"/>
                <w:szCs w:val="22"/>
              </w:rPr>
              <w:t xml:space="preserve"> педагогические работники, родители (законные представители) учащихся, учащиеся 8, 10 классов 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On-line изучение общественного мнения по теме: "Оценка деятельности образовательного учреждения в рамках художественно-эстетического развития детей" (в рамках Года театра)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участников:</w:t>
            </w:r>
            <w:r>
              <w:rPr>
                <w:sz w:val="22"/>
                <w:szCs w:val="22"/>
              </w:rPr>
              <w:t xml:space="preserve"> родители (законные представители) воспитанников дошко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3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униципального образования "Город Архангельск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БДОУ Детский сад № 6, 10, 56, 84, 88, 110, 112, 119, 154, 186, 187, МАДОУ Детский сад № 7, МБОУ СШ № 43, 49, 51, 82, 95, ЭБЛ, МАУ ДО Центр "Архангел", МБУ ДО "ЦДОД "Контакт", МБУ Центр "Ле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ониторинг данных  электронных мониторинговых сист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сведений на "Официальном сайте для размещения информации о государственных (муниципальных) учреждениях"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сть и полнота размещения информации на "Официальном сайте для размещения информации о государственных (муниципальных) учреждениях"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bus.gov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ращений граждан и снятие их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воевременность и полнота размещения обращений граждан и снятие их с контроля на закрытом портале ССТУ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М.И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оставление  плановой  отчётной информации муниципального уровн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наличии свободных 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олтыс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Анализ  посещаемости детей, получающих 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аринин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5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ация об использовании средств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асильева Я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07.11.2019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тчёт о детях школьного возраста, не обучающихся, не посещающих, систематически пропускающих занятия в общеобразовательной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тчет об итогах сверки данных по несовершеннолетним и их семьям, состоящим на профилактических учетах между органами и учреждениями системы профилактики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ыс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 Д.В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рехдневный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трехдневный сро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закова А.В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униципального образования "Город Архангельск"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 01.11.2019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отребности в педагогических кадрах (вакансиях)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цова А.И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onitoring29@mail.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 26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ониторинг исполнения предписаний надзорных органов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формирование отчёта осуществляется в электронном  виде в информационной системе "Статистика и мониторинг отчетности образовательных учреждений"</w:t>
            </w:r>
            <w:r>
              <w:rPr>
                <w:b/>
                <w:i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восельцева А.Г.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рлова И.В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йкова В.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 3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8-56-9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onitorin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n</w:t>
              </w:r>
              <w:r>
                <w:rPr>
                  <w:rStyle w:val="InternetLink"/>
                  <w:sz w:val="20"/>
                  <w:szCs w:val="20"/>
                </w:rPr>
                <w:t>29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классный час, посвященный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стина Е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2"/>
                <w:szCs w:val="22"/>
              </w:rPr>
              <w:t>14.10.2019 - 30.11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10.2019</w:t>
            </w:r>
          </w:p>
          <w:p>
            <w:pPr>
              <w:pStyle w:val="Normal"/>
              <w:ind w:right="-180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1.2019 – 14.11.2019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конкурс методических служб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 конкурсных материал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жюр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25.11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е чтения "Рожден поэто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ч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одская А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 0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 2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- 0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ПЦ "Раду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Школа – территория комфорт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конкурсных материа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онкурсных материалов членами жюри, подведение ит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-0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2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-15.11.201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18.11.2019-29.11.2019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6.12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профессионального мастерства для молодых педагогов со стажем работы до 3-х лет "Педагогический дебют"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ём конкурсных материал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бота жюр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ведение ито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А.Б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1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вышение квалификации педагогов в рамках реализации совместного плана мероприятий департамента образования Администрации города Архангельска и платформы Учи.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Единый классный час, посвященный Дню рождения                           М.В. Ломоно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13.12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-08.11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20.11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-09.12.2019</w:t>
            </w:r>
          </w:p>
          <w:p>
            <w:pPr>
              <w:pStyle w:val="Normal"/>
              <w:ind w:right="-108" w:hanging="1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9-13.12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"Детский сад – 2019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очный ту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ый ту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бор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ин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-29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этап всероссийской олимпиады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06.1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2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"Школьная библиотека – культурно-информационный центр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ём зая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зентация 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ухина О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Шаг навстречу"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волонтерских команд "Вектор добра"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Ю.Н.</w:t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родское родительское собрание</w:t>
            </w:r>
            <w:r>
              <w:rPr>
                <w:b/>
                <w:bCs/>
                <w:sz w:val="22"/>
                <w:szCs w:val="22"/>
              </w:rPr>
              <w:t xml:space="preserve"> (для родителей (законных представителей)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доровый ребенок" (мероприятие, в рамках Указа президента Российской Федерации" "Десятилетие детства", тема выбрана с учетом проведенного онлайн-монитор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Г.Н.</w:t>
            </w:r>
          </w:p>
        </w:tc>
      </w:tr>
      <w:tr>
        <w:trPr>
          <w:trHeight w:val="70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по основам православной культуры для учащихся 4-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О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С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раеведческий фестиваль "Лики помор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а О.Н.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Мероприятия, посвящённые организации взаимодействия с городами воинской славы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.1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ея городов воинской слав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оржественных мероприятий, посвященных присвоению городам: Ковров, Ломоносов, Петропавловск-Камчатский, Таганрог, Хабаровск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37, 43, 45,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кая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кин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1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лея городов воинской слав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>14.0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торжественных мероприятий, посвященных присвоению городам: Владивосток, Тихвин звания "Город воинской славы" (возложение цветов к памятному камню на Аллее городов воинской славы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БОУ СШ № 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эдэ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нова С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, посвященные  подготовке к празднованию 75-й годовщины Победы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й Отечественной войне 1941-1945 гг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своению имен защитников Отечества образовательным учрежд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ина Я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Е.В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СШ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1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а Т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11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7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Н.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1.2019 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ind w:left="-81" w:right="-2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СШ № 3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"Знамя Поб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яр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Году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-15.11.20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еемственности по теме:   "Театрализованная деятельность как средство развития креативной личности ребенка", приуроченной к году театра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>
          <w:trHeight w:val="35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.11.2019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tabs>
                <w:tab w:val="clear" w:pos="708"/>
                <w:tab w:val="center" w:pos="1096" w:leader="none"/>
                <w:tab w:val="right" w:pos="21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школьных игр команд КВН, тема чемпионата: "Театр – дело серьезно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.В.</w:t>
            </w:r>
          </w:p>
        </w:tc>
      </w:tr>
      <w:tr>
        <w:trPr>
          <w:trHeight w:val="35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тская организация "Юность Архангельска"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Заседание Штаба Детской организации </w:t>
            </w:r>
            <w:r>
              <w:rPr>
                <w:sz w:val="22"/>
                <w:szCs w:val="22"/>
              </w:rPr>
              <w:t>"Юность Архангельск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обрание руководителей отрядов Детской организации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Юность Архангельска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>
                <w:sz w:val="22"/>
                <w:szCs w:val="22"/>
              </w:rPr>
              <w:t>01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-29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"Правовой компа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01.11.2019-29.11.2019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Арх.Светло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1.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У ДО "ДПЦ "Радуга"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активистов отря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Юность Архангельск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5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ни М.Ф. Абрамов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форум старшеклассников  "Кто, если не Я!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р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Встреча в рамках проекта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  <w:r>
              <w:rPr>
                <w:spacing w:val="-6"/>
                <w:sz w:val="22"/>
                <w:szCs w:val="22"/>
              </w:rPr>
              <w:t>Судьба и профессия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стин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ноябрь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01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>
          <w:trHeight w:val="5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ое бюджетное общеобразовательное учреждение муниципального образования "Город Архангельск" "Гимназия № 24" – 3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9</w:t>
            </w:r>
          </w:p>
        </w:tc>
      </w:tr>
      <w:tr>
        <w:trPr>
          <w:trHeight w:val="54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lang w:eastAsia="en-US"/>
              </w:rPr>
              <w:t>Муниципальное бюджетное общеобразовательное учреждение муниципального образования "Город Архангельск" "Средняя школа № 35 имени</w:t>
            </w:r>
            <w:r>
              <w:rPr/>
              <w:t xml:space="preserve"> Героя Советского Союза П.И. Галушина</w:t>
            </w:r>
            <w:r>
              <w:rPr>
                <w:sz w:val="22"/>
                <w:lang w:eastAsia="en-US"/>
              </w:rPr>
              <w:t>" – 35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6.11.201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Муниципальное бюджетное дошкольное образовательное учреждение муниципального образования "Город Архангельск" "Детский сад № 110 "Морячок" – 80 лет со дня основа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ноябр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Окружные ресурсные центры, опорные учреждения, базовые учреждения, демонстрационные площадки сетевой модели системы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униципального образования "Город Архангельск"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2"/>
        <w:gridCol w:w="5730"/>
        <w:gridCol w:w="2409"/>
      </w:tblGrid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о, дата проведени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Окружные ресурсные центры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-15.11.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еемственности по теме:   "Театрализованная деятельность как средство развития креативной личности ребенка", приуроченной к году театра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-21.11.20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Повышение квалификации педагогов в рамках реализации совместного плана мероприятий департамента образования Администрации города Архангельска и платформы Учи.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М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Ц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мозаичных полотен  для учащихся 5-7 классов "На земле Ломоносов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0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дагогический квест для педагогов дошкольных образовательных организаций "Практика применения актуальных методов в повышении профессиональных компетенций педагог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вырина Е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100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трина педагогического опыта для педагогов дошкольных образовательных организаций "Игра как механизм социализации детей дошкольного возраст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ьева Н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й сад № 187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норама педагогического опыта для педагогов дошкольных образовательных организаций "Речевое развитие дошкольников  через различные виды деятельности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 Г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СДДТ"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.11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19</w:t>
            </w:r>
          </w:p>
          <w:p>
            <w:pPr>
              <w:pStyle w:val="Normal"/>
              <w:ind w:left="-184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-конкурс для педагогов общеобразовательных организаций, организаций дополнительного образования, дошкольных образовательных организаций "Программы. Технологии. Методики"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ем конкурсных материалов;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едставление матери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ль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Е.А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Опорные учрежд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ЛДД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1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2.11.20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оект "Методическое сопровождение педагогических работников по организации добровольческого движения в ОО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циальная активность")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курс методических материалов для педагогов образовательных организаций, участников общественных объединений, специалистов учреждений культуры и спорта города Архангельска "Волонтерские проекты и программы"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ем заявок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одведение ит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зарева Ю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на Е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Воспитание социально-активной, гармонично развитой личности учащегося через духовно-нравственное направление работы на основе традиционных семейных ценностей народов России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V городские Педагогические чтения для обучающихся 4-11 классов и педагогов общеобразовательных организаций "Свет Руси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правление заявок для учас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чный этап ч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Н.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В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Чтение – среда и ресурс образования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стиваль чтения вслух для родителей (законных представителей), учащихся, педагогов "Пожалуйста, почитай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ведение фестив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-15.11.2019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-30.11.2019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Чтение – среда и ресурс образования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ворческий конкурс для учащихся 1-4 классов, родителей (законных представителей), педагогов, работников библиотек "Подари книге свой голос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правление заяво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бота жю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кин В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Зеленые школы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для учителей биологии, географии, химии "Паспортизация зеленых насаждений пришкольных территорий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ЭБ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Зеленые школы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родской вебинар для учителей биологии, географии, педагогов дополнительного образования "Международный орнитологический проект "Лебединый защитник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шаков С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ЦДОД "Контакт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От финансовой грамотности – к успеху!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ическая мастерская для учителей, классных руководителей, педагогов дополнительного образования, педагогов-организаторов, воспитателей, работников библиотек, методистов по проекту "От финансовой грамотности – к успеху"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нилова А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сло Д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ект "Методическое сопровождение педагогов по вопросам речевого развития дошкольников через различные виды детской деятельности"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для педагогов дошкольных образовательных организаций "Реализация образовательной области "Речевое развитие" в рамках реализации ФГОС ДО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ульнева А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инина Н.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Гимназия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Непрерывное совершенствование профессиональных компетенций учителя иностранного языка на современном этапе развития общества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-класс для учителей иностранного языка "От теории к практике, от практики к теор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инина Е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В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Методическое сопровождение педагогов по созданию условий для обеспечения качественного образования детей с ограниченными возможностями здоровья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модуль для педагогов-психологов, социальных педагогов, педагогов образовательных организаций "Создание условий для качественного включения в образовательный процесс детей с ОВЗ (для всех субъектов образовательной деятельности)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В.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23 имени А.С. П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Методическое сопровождение педагогов по организации воспитательной системы класса как основы успешного развития каждого ребенка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классных руководителей "Успешные практики взаимодействия классного руководителя и родителей обучающихся в школах горо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жова Н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линина Я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Нормативно-правовое обеспечение требований ФГОС как одно из условий правовой грамотности начинающего руководителя общеобразовательной организации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ая мастерская для заместителей руководителей "Локальные акты, регламентирующие деятельность образовательной организации по обеспечению требований ФГОС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шкова В.З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птев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Терра Инкогнита" (Методическое сопровождение учителей по выявлению, поддержке и развитию способностей и талантов у детей)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спех каждого ребенка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апредметная (естественнонаучная) игра для учащихся 9-х классов "Созвездие науки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ем заяво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ч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икова Т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олотухина О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Ш №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Методическое сопровождение педагогов образовательных организации г. Архангельска в условиях внедрения Концепции технологического образования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Современная школа"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ающий семинар для учителей технологии "Использование электронного учебного пособия на уроках технологии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урко Н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В.И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для воспитателей, музыкальных руководителей дошкольных образовательных организаций "До седьмого колена и еще глубже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лютина Н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а Г.Н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Методическое сопровождение педагогов по вопросам организации дополнительных образовательных услуг, в том числе платных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Учитель будущего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-практикум для заведующих дошкольными образовательными организациями, заместителей заведующих, педагогов дошкольных образовательных организаций "Организация персональных траекторий развития дошкольников посредством дополнительных общеразвивающих программ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здаускене С.Р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мтева Я.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Центр "Лед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11.20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Проект "Методическое сопровождение педагогов по созданию условий для обеспечения качественного образования детей с ограниченными возможностями здоровья"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(федеральный проект "Поддержка семей, имеющих детей"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й модуль для педагогов-психологов, социальных педагогов, педагогов образовательных организаций "Создание условий для качественного включения в образовательный процесс детей с ОВЗ (для всех субъектов образовательной деятельности)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лова И.В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ирогова В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зовые учреждения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ОУ СШ № 5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6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3"/>
                <w:sz w:val="22"/>
                <w:szCs w:val="22"/>
              </w:rPr>
            </w:pPr>
            <w:r>
              <w:rPr>
                <w:i/>
                <w:spacing w:val="-3"/>
                <w:sz w:val="22"/>
                <w:szCs w:val="22"/>
              </w:rPr>
              <w:t>Направление "На пути к чистой книге. Методическое сопровождение педагогов по вопросам реализации в образовательном пространстве школы краеведческого компонента как системного элемента духовно- нравственного воспитания во внеурочной деятельности"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дагогический фестиваль для заместителей руководителей, педагогов, классных руководителей, библиотечных работников, педагогов дополнительного образования "Будить, всеми силами будить в человеке Человека!"</w:t>
            </w:r>
            <w:r>
              <w:rPr>
                <w:b/>
                <w:i/>
                <w:spacing w:val="-2"/>
                <w:sz w:val="22"/>
                <w:szCs w:val="22"/>
              </w:rPr>
              <w:t xml:space="preserve"> (федеральный проект "Современная школ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арина Т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ирогова В.И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15.11.20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18.11.2019-23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8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Методическое сопровождение педагогов по внедрению инновационных педагогических технологий в условиях введения ФГОС ООО (русский язык, литература, иностранный язык)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моносовские чтения на русском и английском языках для учащихся 8-11 классов, учителей английского языка, учителей русского язы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работа экспертной комисси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чный эта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птева О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ОУ Гимназия </w:t>
              <w:br/>
              <w:t>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 17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Методическое сопровождение педагогов образовательных организаций г. Архангельска по  освоению технологии эвристического обучения как средства формирования творческого интеллектуального мышления младшего школьника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Современная школ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ногопредметный интеллектуальный марафон для учащихся 3-х классов "Хочу все знать!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проведение мараф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ровикова Т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птева О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У ДО "Центр "Архангел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 "Методическое сопровождение деятельности педагогических работников в области развития технических способностей детей, ранней профориентации по инженерно-техническим направлениям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Успех каждого ребенк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 для  заместителей руководителей, воспитателей дошкольных образовательных учреждений, учителей информатики, технологии, педагогов-организаторов, педагогов дополнительного образования технической направленности,  руководителей объединений по робототехнике и тележурналистике "Цифровая образовательная среда и современные технологии технического творчества как приоритетное направление Концепции развития дополнительного образования детей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мин А.А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астин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3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4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Мир искусства в пространстве школы" </w:t>
            </w:r>
            <w:r>
              <w:rPr>
                <w:b/>
                <w:i/>
                <w:spacing w:val="-2"/>
                <w:sz w:val="22"/>
                <w:szCs w:val="22"/>
              </w:rPr>
              <w:t>(федеральный проект "Успех каждого ребенка")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ородская олимпиада по музыке для учащихся 7-8 клас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Елькина Л.В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гозина О.И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Демонстрационные площадки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тский сад № 15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6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9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правление "Физическое развитие детей дошкольного возраста посредством интеграции образовательных областей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Школа педагогического мастерства для педагогов дошкольных образовательных организаций "Оптимизация оздоровительной работы через интеграцию образовательных областей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обыкина Л.С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етский сад № 1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правление "Организация деятельности по решению задач регионального компонента в условиях взаимодействия всех участников образовательных отношений дошкольной образовательной организации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-практикум для педагогов дошкольных образовательных организаций "Повышение уровня профессиональных компетенций педагога дошкольной образовательной организации при решении задач регионального компонента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естерова Г.В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ОУ СШ № 8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правление "Грамотность и методика обучения грамотному письму в начальной школе в условиях реализации ФГОС НО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минар для педагогов общеобразовательных организаций "Использование эффективных форм и методов на уроках русского языка в условиях реализации ФГОС НОО" 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неванова А.В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БДОУ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етский сад № 18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правление "Нормативно-правовое сопровождение инклюзивного образования в комбинированных группах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минар для педагогов дошкольных образовательных организаций "Организация дифференцированного подхода к дошкольникам с ТНР в условиях комбинированной группы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уфриева Е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тский сад № 88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равление "Социально-коммуникативное развитие дошкольников"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мероприятие с детьми подготовительной группы к дню матери "От солнышка – тепло, от матушки – добро"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нковская Л.А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тский сад № 84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9.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Направление "Речевое развитие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тодический день для педагогов дошкольных образовательных организаций "Развитие связной речи и речевого творчества дошкольник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кубкина О.М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ДОУ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етский сад № 56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7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 xml:space="preserve">Направление "Организация работы по профилактике безнадзорности, правонарушений несовершеннолетних и семейного неблагополучия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в условиях детского дошкольного учреждения"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для заместителей заведующих, социальных педагогов, педагогов-психологов "Организация и вопросы взаимодействия дошкольного учреждения с учреждениями, входящими в систему профилактики безнадзорности и правонарушений несовершеннолетних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ельская О.И.</w:t>
            </w:r>
          </w:p>
        </w:tc>
      </w:tr>
      <w:tr>
        <w:trPr/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БОУ СШ № 43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0.11.2019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0.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  <w:sz w:val="22"/>
              </w:rPr>
            </w:pPr>
            <w:r>
              <w:rPr>
                <w:i/>
                <w:spacing w:val="-2"/>
                <w:sz w:val="22"/>
              </w:rPr>
              <w:t>Направление "Управление процессом внедрения и реализации ФГОС СОО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</w:rPr>
              <w:t>Семинар для учителей общеобразовательных организаций "Программа воспитания и социализации обучающихся в контексте ФГОС СО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</w:rPr>
            </w:pPr>
            <w:r>
              <w:rPr>
                <w:i/>
                <w:spacing w:val="-2"/>
                <w:sz w:val="22"/>
                <w:szCs w:val="2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кая О.В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iCs/>
          <w:color w:val="000000"/>
        </w:rPr>
        <w:t xml:space="preserve">к плану работы департамент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бразования на </w:t>
      </w:r>
      <w:r>
        <w:rPr>
          <w:color w:val="000000"/>
          <w:spacing w:val="-2"/>
        </w:rPr>
        <w:t>ноябрь</w:t>
      </w:r>
      <w:r>
        <w:rPr>
          <w:bCs/>
          <w:iCs/>
          <w:color w:val="000000"/>
        </w:rPr>
        <w:t xml:space="preserve"> 2019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фик провед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муниципа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083"/>
        <w:gridCol w:w="32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редмет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МБОУ СШ №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р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четверг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Русский язык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суб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ОТ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Гимназия №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 № 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втор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ср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6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четвер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487" w:leader="none"/>
                <w:tab w:val="left" w:pos="3924" w:leader="none"/>
              </w:tabs>
              <w:rPr/>
            </w:pPr>
            <w:r>
              <w:rPr/>
              <w:tab/>
              <w:tab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/>
              <w:t>пятни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Право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суббо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Гимназия № 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понеде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втор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ср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ЭБЛ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четвер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нформатика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0"/>
              </w:rPr>
            </w:pPr>
            <w:r>
              <w:rPr>
                <w:b/>
                <w:color w:val="FF0000"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МБОУ СШ № 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ХК</w:t>
            </w:r>
          </w:p>
        </w:tc>
      </w:tr>
      <w:tr>
        <w:trPr/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ОТ)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ОТ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8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ru-RU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Textmar">
    <w:name w:val="textmar"/>
    <w:qFormat/>
    <w:rPr/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17">
    <w:name w:val="Знак Знак17"/>
    <w:qFormat/>
    <w:rPr>
      <w:b/>
      <w:i/>
      <w:sz w:val="28"/>
      <w:lang w:val="ru-RU"/>
    </w:rPr>
  </w:style>
  <w:style w:type="character" w:styleId="21">
    <w:name w:val="Основной текст (2)_"/>
    <w:qFormat/>
    <w:rPr>
      <w:sz w:val="26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2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Знак Знак9"/>
    <w:qFormat/>
    <w:rPr>
      <w:sz w:val="24"/>
      <w:lang w:val="ru-RU"/>
    </w:rPr>
  </w:style>
  <w:style w:type="character" w:styleId="28pt">
    <w:name w:val="Основной текст (2) + 8 pt"/>
    <w:qFormat/>
    <w:rPr>
      <w:b/>
      <w:color w:val="000000"/>
      <w:spacing w:val="0"/>
      <w:w w:val="100"/>
      <w:position w:val="0"/>
      <w:sz w:val="16"/>
      <w:sz w:val="16"/>
      <w:vertAlign w:val="baseline"/>
      <w:lang w:val="ru-RU"/>
    </w:rPr>
  </w:style>
  <w:style w:type="character" w:styleId="Style15">
    <w:name w:val="Обычный (веб) Знак"/>
    <w:qFormat/>
    <w:rPr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10">
    <w:name w:val="Знак Знак10"/>
    <w:qFormat/>
    <w:rPr>
      <w:sz w:val="24"/>
      <w:lang w:val="ru-RU"/>
    </w:rPr>
  </w:style>
  <w:style w:type="character" w:styleId="Extendedtextshort">
    <w:name w:val="extended-text__short"/>
    <w:qFormat/>
    <w:rPr/>
  </w:style>
  <w:style w:type="character" w:styleId="101">
    <w:name w:val="Знак Знак101"/>
    <w:qFormat/>
    <w:rPr>
      <w:sz w:val="24"/>
      <w:lang w:val="ru-RU"/>
    </w:rPr>
  </w:style>
  <w:style w:type="character" w:styleId="102">
    <w:name w:val=" Знак Знак10"/>
    <w:qFormat/>
    <w:rPr>
      <w:sz w:val="24"/>
      <w:lang w:val="ru-RU" w:bidi="ar-SA"/>
    </w:rPr>
  </w:style>
  <w:style w:type="character" w:styleId="31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 w:eastAsia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rhcity.ru/data/1212/1000.doc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mailto:monitoring29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9:00Z</dcterms:created>
  <dc:creator>Admin</dc:creator>
  <dc:description/>
  <dc:language>en-US</dc:language>
  <cp:lastModifiedBy>Мария Владимировна Соколова</cp:lastModifiedBy>
  <cp:lastPrinted>2019-10-15T11:00:00Z</cp:lastPrinted>
  <dcterms:modified xsi:type="dcterms:W3CDTF">2019-11-20T08:59:00Z</dcterms:modified>
  <cp:revision>3</cp:revision>
  <dc:subject/>
  <dc:title>УТВЕРЖДАЮ</dc:title>
</cp:coreProperties>
</file>