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firstLine="875"/>
        <w:jc w:val="center"/>
        <w:outlineLvl w:val="0"/>
        <w:rPr/>
      </w:pPr>
      <w:r>
        <w:rPr/>
      </w:r>
    </w:p>
    <w:p>
      <w:pPr>
        <w:pStyle w:val="Normal"/>
        <w:ind w:left="-426" w:hanging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4027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"/>
        <w:gridCol w:w="5158"/>
        <w:gridCol w:w="43"/>
        <w:gridCol w:w="19"/>
        <w:gridCol w:w="9"/>
        <w:gridCol w:w="18"/>
        <w:gridCol w:w="19"/>
        <w:gridCol w:w="28"/>
        <w:gridCol w:w="1558"/>
        <w:gridCol w:w="12"/>
        <w:gridCol w:w="7"/>
        <w:gridCol w:w="35"/>
        <w:gridCol w:w="1905"/>
        <w:gridCol w:w="12"/>
        <w:gridCol w:w="3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любим;Times New Roman" w:ascii="любим;Times New Roman" w:hAnsi="любим;Times New Roman"/>
                <w:b/>
              </w:rPr>
              <w:t>Наименование</w:t>
            </w:r>
            <w:r>
              <w:rPr>
                <w:b/>
              </w:rPr>
              <w:t xml:space="preserve"> мероприятий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сы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pacing w:val="-1"/>
                <w:lang w:val="en-US"/>
              </w:rPr>
              <w:t>I</w:t>
            </w:r>
            <w:r>
              <w:rPr>
                <w:b/>
                <w:bCs/>
                <w:spacing w:val="-1"/>
              </w:rPr>
              <w:t>. Организационно-управленческая рабо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1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легия департамен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 документов для награждения работников образовательных учреждений ведомственными  наградами Министерства просвещения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илова Т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Аппаратные совещ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тоги оценки качества образования в условиях зависимой и независимой оценки в 2020 году (итоги отчётной информации, </w:t>
            </w:r>
            <w:r>
              <w:rPr>
                <w:sz w:val="22"/>
                <w:szCs w:val="22"/>
              </w:rPr>
              <w:t>региональной оценки качества образования в 2020 году</w:t>
            </w:r>
            <w:r>
              <w:rPr>
                <w:spacing w:val="-6"/>
                <w:sz w:val="22"/>
                <w:szCs w:val="22"/>
              </w:rPr>
              <w:t xml:space="preserve">) </w:t>
            </w:r>
            <w:r>
              <w:rPr>
                <w:i/>
                <w:color w:val="000000"/>
                <w:sz w:val="22"/>
                <w:szCs w:val="22"/>
              </w:rPr>
              <w:t>(проект "</w:t>
            </w:r>
            <w:r>
              <w:rPr>
                <w:bCs/>
                <w:i/>
                <w:color w:val="000000"/>
                <w:sz w:val="22"/>
                <w:szCs w:val="22"/>
              </w:rPr>
              <w:t>Успех каждого ребенка</w:t>
            </w:r>
            <w:r>
              <w:rPr>
                <w:i/>
                <w:color w:val="000000"/>
                <w:sz w:val="22"/>
                <w:szCs w:val="22"/>
              </w:rPr>
              <w:t>", Учитель будущего"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0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создании условий для поддержки семей, имеющих детей дошкольного возраста, посредством формирования сети консультационных пунктов, разделов информационной поддержки родителей для осуществления их консультирования на сайтах учреждений </w:t>
            </w:r>
            <w:r>
              <w:rPr>
                <w:bCs/>
                <w:i/>
                <w:sz w:val="22"/>
                <w:szCs w:val="22"/>
              </w:rPr>
              <w:t>(проект "Поддержка семей, имеющих детей"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0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ных мероприятий по учету детей школьного возраста (функционирование ПК "Дети", АИС "Дневник-ОО") (</w:t>
            </w:r>
            <w:r>
              <w:rPr>
                <w:i/>
                <w:color w:val="000000"/>
                <w:sz w:val="22"/>
                <w:szCs w:val="22"/>
              </w:rPr>
              <w:t>проект "</w:t>
            </w:r>
            <w:r>
              <w:rPr>
                <w:bCs/>
                <w:i/>
                <w:color w:val="000000"/>
                <w:sz w:val="22"/>
                <w:szCs w:val="22"/>
              </w:rPr>
              <w:t>Успех каждого ребенка</w:t>
            </w:r>
            <w:r>
              <w:rPr>
                <w:i/>
                <w:color w:val="000000"/>
                <w:sz w:val="22"/>
                <w:szCs w:val="22"/>
              </w:rPr>
              <w:t>"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0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 итогах функционирования системы сопровождения несовершеннолетних, состоящих на различных видах профилактического учета (</w:t>
            </w:r>
            <w:r>
              <w:rPr>
                <w:i/>
                <w:spacing w:val="-6"/>
                <w:sz w:val="22"/>
                <w:szCs w:val="22"/>
              </w:rPr>
              <w:t>проект "Успех каждого ребенка"</w:t>
            </w:r>
            <w:r>
              <w:rPr>
                <w:spacing w:val="-6"/>
                <w:sz w:val="22"/>
                <w:szCs w:val="22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тян К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ширенные планёр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25" w:leader="none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0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муниципального этапа всероссийской олимпиады школьников в 2020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овещ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щание в режиме удаленной связи (Zoom)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с руководителям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бразовательных организаций, реализующих образовательные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 как открытая развивающаяся систем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будет направлена дополнительно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ыкалова Е.С. Ломтева А.А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апкина Л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встреча в режиме удаленной связи (Zoom)                               с руководител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еобразовательных организац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тапа всероссийской олимпиады школьников в 2020 году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будет направлена дополнительно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Ерыкалова Е.С. Ростовская Е.В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лотухина О.А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зарева Ю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бочая встреча </w:t>
            </w:r>
            <w:r>
              <w:rPr>
                <w:b/>
                <w:bCs/>
                <w:color w:val="000000"/>
                <w:sz w:val="22"/>
                <w:szCs w:val="22"/>
              </w:rPr>
              <w:t>в режиме удаленной связи (Zoom) для образовательных организаций – пунктов проведения экзаменов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тогах основной кампании ГИА-11 в 2020 году, планировании ГИА-11 в 2021 году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будет направлена дополнительно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шуткина А.С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минар в режиме удаленной связи (Zoom) для руководителей образовательных организаций, реализующих образовательные программы дошкольного образования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ядок взаимодействия дошкольного учреждения с органами и учреждениями системы профилактики по организации индивидуальной профилактической работы в семьях, находящихся в СОП и семьях, требующих особого внимания государства и обществ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будет направлена дополнительно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лтыс Н.В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а Ю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щание в режиме удаленной связи (Zoom)                               </w:t>
            </w:r>
            <w:r>
              <w:rPr>
                <w:b/>
                <w:sz w:val="22"/>
                <w:szCs w:val="22"/>
              </w:rPr>
              <w:t xml:space="preserve">с руководителями общеобразовательных организаций, организаций дополните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тратегических направлениях работы с кадрами в  образовательной организации </w:t>
            </w:r>
            <w:r>
              <w:rPr>
                <w:i/>
                <w:sz w:val="22"/>
                <w:szCs w:val="22"/>
              </w:rPr>
              <w:t>(проект "Современная школа", "</w:t>
            </w:r>
            <w:r>
              <w:rPr>
                <w:bCs/>
                <w:i/>
                <w:sz w:val="22"/>
                <w:szCs w:val="22"/>
              </w:rPr>
              <w:t>Цифровая образовательная среда</w:t>
            </w:r>
            <w:r>
              <w:rPr>
                <w:i/>
                <w:sz w:val="22"/>
                <w:szCs w:val="22"/>
              </w:rPr>
              <w:t>", "Учитель будущего"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Ссылка будет направлена дополнительно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Ерыкалова Е.С. Ростовская Е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вет руководителей муниципальных образовательных организаций (в режиме удаленной связи (Zoom)</w:t>
            </w: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надзорными органами при исполнении требований законодательства. Организация работы по оптимизации сбора отчётной информации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Ссылка будет направлена дополнительно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плёв О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национального проекта "Образование"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итального ремонта здания </w:t>
            </w:r>
            <w:r>
              <w:rPr>
                <w:b/>
                <w:sz w:val="22"/>
                <w:szCs w:val="22"/>
              </w:rPr>
              <w:t>МБОУ СШ № 77, МБОУ СШ № 9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капитального ремонта АПС и СОУЭ </w:t>
            </w:r>
            <w:r>
              <w:rPr>
                <w:b/>
                <w:sz w:val="22"/>
                <w:szCs w:val="22"/>
              </w:rPr>
              <w:t>МБОУ СШ № 2, 5, 10, 20, 27, 36, 37, 43, 50, 77; МБОУ Гимназия № 3, 6, 21, 25; МБДОУ Детский сад № 11, 20, 96, 103, 104, 147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капитального ремонта кровли </w:t>
            </w:r>
            <w:r>
              <w:rPr>
                <w:b/>
                <w:sz w:val="22"/>
                <w:szCs w:val="22"/>
              </w:rPr>
              <w:t>МБОУ СШ № 22, 36, 82,</w:t>
            </w:r>
            <w:r>
              <w:rPr>
                <w:sz w:val="22"/>
                <w:szCs w:val="22"/>
              </w:rPr>
              <w:t xml:space="preserve"> помещение музея </w:t>
            </w:r>
            <w:r>
              <w:rPr>
                <w:b/>
                <w:sz w:val="22"/>
                <w:szCs w:val="22"/>
              </w:rPr>
              <w:t>МБОУ СШ №  93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работ по благоустройству территорий </w:t>
            </w:r>
            <w:r>
              <w:rPr>
                <w:b/>
                <w:sz w:val="22"/>
                <w:szCs w:val="22"/>
              </w:rPr>
              <w:t>МБОУ ОШ № 12; МБОУ СШ № 26, 34, 49, 62, 93, 95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 2020-2021 учебном году по вовлечению общественно-деловых объединений и участию представителей работодателей в принятии решений по вопросам управления развитием общеобразовательных организац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Гимназия № 3, 21, 24, МБОУ СШ № 5, 11, 26, 37, 54, ЭБЛ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нятий на площадке ДНК САФУ имени </w:t>
              <w:br/>
              <w:t xml:space="preserve">М.В. Ломоносова в рамках сетевого взаимодействия </w:t>
              <w:br/>
              <w:t>с общеобразовательными организаци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Гимназия № 6, 21, МБОУ СШ № 23 имени </w:t>
              <w:br/>
              <w:t>А.С. Пушкина, 36, 49, ЭБЛ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планов работ по реализации концепций предметных областе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Технология" </w:t>
            </w:r>
            <w:r>
              <w:rPr>
                <w:b/>
                <w:sz w:val="22"/>
                <w:szCs w:val="22"/>
              </w:rPr>
              <w:t xml:space="preserve">(МБОУ СШ № 49, ОПу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Физическая культура" </w:t>
            </w:r>
            <w:r>
              <w:rPr>
                <w:b/>
                <w:sz w:val="22"/>
                <w:szCs w:val="22"/>
              </w:rPr>
              <w:t>(МБОУ СШ № 68, ОР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Обществознание" </w:t>
            </w:r>
            <w:r>
              <w:rPr>
                <w:b/>
                <w:sz w:val="22"/>
                <w:szCs w:val="22"/>
              </w:rPr>
              <w:t>(МБОУ СШ № 37, ОРЦ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Основы безопасности жизнедеятельности" </w:t>
            </w:r>
            <w:r>
              <w:rPr>
                <w:b/>
                <w:sz w:val="22"/>
                <w:szCs w:val="22"/>
              </w:rPr>
              <w:t>(МБОУ СШ № 62, ОР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ИЗО" </w:t>
            </w:r>
            <w:r>
              <w:rPr>
                <w:b/>
                <w:sz w:val="22"/>
                <w:szCs w:val="22"/>
              </w:rPr>
              <w:t>(МБОУ СШ № 36, ОРЦ)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урко Н.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уравлева Н.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зяр С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идорова Л.А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идерская О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руководители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проект "Успех каждого ребёнка"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проекта постановления о результатах конкурса среди учащихся муниципальных общеобразовательных учрежден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 показавших высокий уровень интеллектуального развития в определенной сфере учебной и научно-исследовательской деятельности, на присуждение премии Главы муниципального образования "Город Архангельск"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 просмотре онлайн-уроков на портале "Проектория"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proektoria.online</w:t>
              </w:r>
            </w:hyperlink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6-11 классов общеобразовательных учреждений в проекте "Билет в будущее", получение рекомендаций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bilet-help.worldskills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зданию новых мест дополнительного образования в образовательных организациях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БОУ Гимназия № 25 (15), МБУ Центр "Леда"(45), МБУ ДО "ДПЦ "Радуга" (26+30), МБУ ДО "ЦДОД "Контакт"(20+45), МБУ ДО "СДДТ"(67), МБУ ДО "ЛДДТ"(78), МАУ ДО "Центр Архангел" (53)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уководители ОО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1.2020</w:t>
            </w:r>
          </w:p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деоотчёт  о в</w:t>
            </w:r>
            <w:r>
              <w:rPr>
                <w:sz w:val="22"/>
                <w:szCs w:val="22"/>
              </w:rPr>
              <w:t>недрении в образовательный процес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тов компьютерного и интерактивного оборудования </w:t>
            </w:r>
            <w:r>
              <w:rPr>
                <w:b/>
                <w:spacing w:val="-4"/>
                <w:sz w:val="22"/>
                <w:szCs w:val="22"/>
              </w:rPr>
              <w:t>МБОУ СШ № 11, 28, 35, 49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imodo@arhcity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хминова В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дорук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Шурко Н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образовательном процессе интерактивных платформ "Учи.ру", "ЯКласс", Онлайн-школы "Фоксфорд" и т.д.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Поддержка семей, имеющих детей"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Оказание </w:t>
            </w:r>
            <w:r>
              <w:rPr>
                <w:sz w:val="22"/>
                <w:szCs w:val="22"/>
              </w:rPr>
              <w:t xml:space="preserve">услуг по психолого-педагогической, методической и консультативной помощи родителям (законным представителям) детей и оценка качества их оказания (дистанционно) </w:t>
            </w:r>
          </w:p>
          <w:p>
            <w:pPr>
              <w:pStyle w:val="TextBody"/>
              <w:rPr>
                <w:rStyle w:val="StrongEmphasis"/>
              </w:rPr>
            </w:pPr>
            <w:r>
              <w:rPr>
                <w:b/>
                <w:sz w:val="22"/>
                <w:szCs w:val="22"/>
              </w:rPr>
              <w:t>МБУ Центр "Леда", МАДОУ Детский сад № 7, МБДОУ Детский сад №№ 13, 32, 39, 91, 140, 148, 162, 187; МБОУ ОШ № 12; МБОУ ОСШ, МБОУ Архангельская СШ Соловецких юнг,  МБОУ СШ №№ 2, 5, 30, 33, 36, 73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leda29.ru/activities/proekt_family/КП</w:t>
              </w:r>
            </w:hyperlink>
          </w:p>
          <w:p>
            <w:pPr>
              <w:pStyle w:val="TextBody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едеральный проект "Социальная активность"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деятельность детских общественных объединений, в различные формы добровольчества и наставничества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проведения муниципального  этапа всероссийской олимпиады школьников на территории муниципального образования "Город Архангельск" в 2020 год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ей жюри муниципаль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тапа всероссийской олимпиады школьников в режиме удаленной связи (Zoom)                               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Ссылка будет направлена дополнительн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0-27.11.2020</w:t>
            </w:r>
          </w:p>
          <w:p>
            <w:pPr>
              <w:pStyle w:val="Normal"/>
              <w:shd w:fill="FFFFFF" w:val="clear"/>
              <w:ind w:left="218"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 отдельному графику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униципального этапа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left="-81" w:right="-2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.11.2020- 28.11.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left="218" w:right="40" w:firstLine="3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результатов муниципального этап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ой олимпиады школьников в департамент образова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imo1@arhcity.t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жюри</w:t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0-27.11.2020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на странице департамента образования официального информационного интернет-портала МО "Город Архангельск" рубрики, посвящённой проведению муниципального этапа </w:t>
            </w:r>
            <w:r>
              <w:rPr>
                <w:spacing w:val="-3"/>
                <w:sz w:val="22"/>
                <w:szCs w:val="22"/>
              </w:rPr>
              <w:t>всероссийской олимпиады школьников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s://www.arhcity.ru/?page=115/0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0-27.11.2020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онирования на официальных сайтах общеобразовательных организаций рубрик, посвящённых проведению муниципального этапа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циальные сайты О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готовка к проведению итогового сочинения (изложени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среди выпускников 11 (12) классов в 2021 год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7.11.2020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б участниках проведения итогового сочинения (изложения), включая категории лиц с ограниченными возможностями здоровья, детей-инвалидов или инвалидов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аспоряжения "Об обеспечении устойчивого функционирования систем жизнеобеспечения при проведении итогового сочинения (изложения) "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граждан в качестве общественных наблюдателей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dokisege@arhcity.ru</w:t>
              </w:r>
            </w:hyperlink>
          </w:p>
          <w:p>
            <w:pPr>
              <w:pStyle w:val="Normal"/>
              <w:ind w:left="-90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ачественной информационно-разъяснительной работы с участниками итогового сочинения (изложения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е сайты ОО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Организационные мероприятия по подготовке к проведению государственной итоговой аттестации выпускников 9 (10), 11 (12) классов в 2021 год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8.11.2020-27.11.2020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ий этап акции "</w:t>
            </w:r>
            <w:r>
              <w:rPr>
                <w:color w:val="000000"/>
                <w:sz w:val="22"/>
                <w:szCs w:val="22"/>
                <w:lang w:val="en-US"/>
              </w:rPr>
              <w:t>PRO</w:t>
            </w:r>
            <w:r>
              <w:rPr>
                <w:color w:val="000000"/>
                <w:sz w:val="22"/>
                <w:szCs w:val="22"/>
              </w:rPr>
              <w:t>-движение "Сто баллов для победы" (в дистанционном формате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dokisege@arhcity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РЦ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0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ровочный экзамен по информатике и ИКТ в компьютерной форме (МБОУ Гимназия № 6, МБОУ СШ № 17, 35, 50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технической оснащенности ППЭ в условия проведения ЕГЭ по информатике в компьютерной форме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dokisege@arhcity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 xml:space="preserve">Аттестация </w:t>
            </w:r>
            <w:r>
              <w:rPr>
                <w:b/>
              </w:rPr>
              <w:t>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«Город Архангельск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11.2020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«Город Архангельск»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oaek@arhcity.ru</w:t>
              </w:r>
            </w:hyperlink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«Город Архангельск»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жи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й связи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«Город Архангельск»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и муниципального образования «Город Архангельск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.11.2020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ок о предоставлении выплаты молодым специалистам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imo2@arhcity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1.2020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шанская П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 деятельности по учё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 использованием программного комплекса "Дети"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20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операций, проведенных пользователями ПК "Дети" на рабочем месте в общеобразовательных организациях, в части своевременности актуализации данных о контингенте учащихся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1.2020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данных общеобразовательных организаций направление запросов о месте жительства (пребывания) детей школьного возраста, у которых факт проживания, установленный в результате мероприятий по учету детей, не подтвердился, в организации (УМВД России по г. Архангельску)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1.2020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школьными образовательными организациями списков воспитанников (будущих первоклассников), зачисленных в образовательную организацию, на учетном электронном носител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ный электронный носитель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1.2020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иссией по делам несовершеннолетних и защите их прав, управлением по вопросам семьи, опеки и попечительства, управлением министерства внутренних дел Российской Федерации по г. Архангельску списков несовершеннолетних, проживающих на территории города Архангельска, состоящих на профилактических учета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аспоряжения "Об утверждении состава рабочей группы для внесения изменений в Перечень образовательных организац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 закрепленных за территориями муниципального образования "Город Архангельск", утвержденный постановлением Администрации муниципального образования "Город Архангельск" от 19.12.2019 № 2101"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3 рабочих дней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16"/>
                <w:szCs w:val="16"/>
              </w:rPr>
              <w:t xml:space="preserve">с момента издания распорядительного акта 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несения данных о зачислении, отчислении несовершеннолетнего в ПК "Дети"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"Дети"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 функционирования муниципальной системы образован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"О заливке катков в зимний период 2020- 2021 учебного года"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Н.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исьмо "Об организации муниципального этапа всероссийской олимпиады школьников в 2020 году"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ухина О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исьмо "Об организации работы по профилактике безнадзорности, предупреждению правонарушений несовершеннолетних и защите их прав"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лтыс Н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формационное письмо "О результатах анализа состояния качества общего образования на основе статистических данных федерального и муниципального уровней"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исьмо "Об эффективности деятельности муниципальных организаций по профилактике безнадзорности, предупреждению правонарушений несовершеннолетних и защите их прав"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тян К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открытости системы образования муниципального образования  "Город Архангельск"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матических рубрик новостного блока страницы департамента образования официального информационного Интернет-портала МО "Город Архангельск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овости из образовательных учреждений"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униципальный этап всероссийской олимпиады школьников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://www.arhcity.ru/?page=115/0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дем АИС "Дневник.ОО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ведение итогового сочинения (изложения) выпускников 11 классов в 2019 -2020 учебном году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щение городской школьной газеты "Шаги"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уск № 3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колова М.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дряшова Н.И.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анилова А.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ческая оценка деятельности ОО (в документарной форме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6.11.2020-27.11.2020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ru-RU"/>
              </w:rPr>
              <w:t>Соблюдение ограничений и запретов, установленных законодательством Российской Федерации о контрактной системе в сфере закупок в 2020 году. Соблюдение требований к обоснованию закупок и обоснованности закупок в 2020 году. Соблюдение требований о нормировании в сфере закупок в 2020 году.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в 2020 году. Соответствие информации об идентификационных кодах закупок и непревышения объема финансового обеспечения для осуществления данных закупок информации, содержащи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 в 2019 году. Предоставление учреждениям и предприятия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 в 2020 году. Соблюдение требований, касающихся участия в закупках субъектов малого предпринимательства, социально ориентированных некоммерческих организаций в 2020 году.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 в 2020 году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СДДТ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к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ем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а О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лайнен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ова С.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оведение независимой оценки качества работы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-27.11.2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 изучение общественного мнения по теме: "Эффективность работы образовательной организации, реализующей образовательные программы дошкольного образования, по нравственно-патриотическому воспитанию детей дошкольного возраста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Категория  участников:</w:t>
            </w:r>
            <w:r>
              <w:rPr>
                <w:sz w:val="22"/>
                <w:szCs w:val="22"/>
              </w:rPr>
              <w:t xml:space="preserve"> родители (законные представители) воспитанников дошкольных  образовательных организаций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hyperlink r:id="rId15">
              <w:r>
                <w:rPr>
                  <w:rStyle w:val="InternetLink"/>
                  <w:sz w:val="18"/>
                  <w:szCs w:val="16"/>
                </w:rPr>
                <w:t>http://leda29.ru/activities/On-line_golosovaniya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-27.11.2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потребителей качеством предоставляемых образовате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 участников:</w:t>
            </w:r>
            <w:r>
              <w:rPr>
                <w:sz w:val="22"/>
                <w:szCs w:val="22"/>
              </w:rPr>
              <w:t xml:space="preserve"> педагогические работники, родители (законные представители) учащихся 9-11 классов, учащиеся 9-11 классов  о</w:t>
            </w:r>
            <w:r>
              <w:rPr>
                <w:spacing w:val="-6"/>
                <w:sz w:val="22"/>
                <w:szCs w:val="22"/>
              </w:rPr>
              <w:t>бщеобразовательных организаций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hyperlink r:id="rId16">
              <w:r>
                <w:rPr>
                  <w:rStyle w:val="InternetLink"/>
                  <w:sz w:val="18"/>
                  <w:szCs w:val="16"/>
                </w:rPr>
                <w:t>http://leda29.ru/activities/On-line_golosovaniya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2"/>
                <w:szCs w:val="22"/>
              </w:rPr>
              <w:t>План анализа данных электронных мониторинговых сист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ведений на "Официальном сайте для размещения информации о государственных (муниципальных) учреждениях"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bus.gov.ru</w:t>
              </w:r>
            </w:hyperlink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</w:rPr>
                <w:t>bus.gov.ru</w:t>
              </w:r>
            </w:hyperlink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и полнота размещения информации на "Официальном сайте для размещения информации о государственных (муниципальных) учреждениях"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bus.gov.ru</w:t>
              </w:r>
            </w:hyperlink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</w:rPr>
                <w:t>bus.gov.ru</w:t>
              </w:r>
            </w:hyperlink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М.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ращений граждан и снятие их с контроля на закрытом портале ССТУ.РФ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тал ССТУ.РФ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полнота размещения обращений граждан и снятие их с контроля на закрытом портале ССТУ.РФ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л ССТУ.РФ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М.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и муниципального уровн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в департамент образован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val="en-US"/>
                </w:rPr>
                <w:t>do_odo7@arhcity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а В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sz w:val="16"/>
                  <w:szCs w:val="16"/>
                  <w:lang w:val="en-US"/>
                </w:rPr>
                <w:t>do_odo8@arhcity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а Н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11.2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ект плана работы структурных элементов сетевой модели системы образования муниципального образования МО "Город Архангельск" на 2020 год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>(кураторам – специалистам в департамент образования предоставляют ОпУ, БУ)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hyperlink r:id="rId23">
              <w:r>
                <w:rPr>
                  <w:rStyle w:val="InternetLink"/>
                  <w:sz w:val="21"/>
                  <w:szCs w:val="21"/>
                </w:rPr>
                <w:t>imo2@arhcity.ru</w:t>
              </w:r>
            </w:hyperlink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Ольшанская П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FF0000"/>
                <w:spacing w:val="-6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5.11.202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я об использовании средств областного бюджета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в программном комплексе "СВОД – </w:t>
            </w:r>
            <w:r>
              <w:rPr>
                <w:sz w:val="18"/>
                <w:szCs w:val="21"/>
                <w:lang w:val="en-US"/>
              </w:rPr>
              <w:t>WEB</w:t>
            </w:r>
            <w:r>
              <w:rPr>
                <w:sz w:val="18"/>
                <w:szCs w:val="21"/>
              </w:rPr>
              <w:t>"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Долгобородова И.А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Турик С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FF0000"/>
                <w:spacing w:val="-6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11.2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do_oaek@arhcity.ru</w:t>
              </w:r>
            </w:hyperlink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 Казако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11.2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ан работы структурных элементов сетевой модели системы образования МО "Город Архангельск" на 2020 год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>(в окружные ресурсные центры предоставляют базовые учреждения и демонстрационные площадки)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hyperlink r:id="rId25">
              <w:r>
                <w:rPr>
                  <w:rStyle w:val="InternetLink"/>
                  <w:sz w:val="21"/>
                  <w:szCs w:val="21"/>
                </w:rPr>
                <w:t>imo2@arhcity.ru</w:t>
              </w:r>
            </w:hyperlink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Ольшанская П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FF0000"/>
                <w:spacing w:val="-6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1.11.2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ан работы структурных элементов сетевой модели системы образования МО "Город Архангельск" на 2020 год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>(в департамент образования предоставляют окружные ресурсные центры и опорные учреждения)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hyperlink r:id="rId26">
              <w:r>
                <w:rPr>
                  <w:rStyle w:val="InternetLink"/>
                  <w:sz w:val="21"/>
                  <w:szCs w:val="21"/>
                </w:rPr>
                <w:t>imo2@arhcity.ru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Ольшанская П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FF0000"/>
                <w:spacing w:val="-6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1.2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итогах сверки данных по несовершеннолетним и их семьям, состоящим на профилактических учетах между органами и учреждениями системы профилактики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тыс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тян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ёты, предоставляемые в муниципальное бюджетное учреждение                                                      муниципального образования "Город Архангельск"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  четверга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ёт о количестве активированных сертификатов персонифицированного финансирования (УДО)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8"/>
                <w:color w:val="000000"/>
              </w:rPr>
              <w:instrText xml:space="preserve"> HYPERLINK "https://docs.google.com/spreadsheets/d/1F8cQfrbXV7J4Vx00zMTbqvivkeo-5JD2PAp6iplv6dQ/edit?ts=5ee0d22c" \l "gid=986282771"</w:instrText>
            </w:r>
            <w:r>
              <w:rPr>
                <w:rStyle w:val="InternetLink"/>
                <w:sz w:val="16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8"/>
              </w:rPr>
              <w:t>https://docs.google.com/spreadsheets/d/1F8cQfrbXV7J4Vx00zMTbqvivkeo-5JD2PAp6iplv6dQ/edit?ts=5ee0d22c#gid=986282771</w:t>
            </w:r>
            <w:r>
              <w:rPr>
                <w:rStyle w:val="InternetLink"/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Сусло Д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нтюхина Н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67-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11.2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67-9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11.2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недрении системы раздельного сбора твердых коммунальных отходов 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овосельцева А.Г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лейков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56-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.11.2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б участии обучающихся в мероприятиях различного уровня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усло Д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лейкова В.П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8-56-9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highlight w:val="green"/>
              </w:rPr>
            </w:pPr>
            <w:r>
              <w:rPr>
                <w:spacing w:val="-6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0.11.202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еты по информированию родителей (законных представителей) о системе дополнительного образования детей (ОО, УДО, ДОУ)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000000"/>
                  <w:sz w:val="16"/>
                  <w:szCs w:val="16"/>
                </w:rPr>
                <w:t>https://forms.office.com/Pages/ResponsePage.aspx?id=DQSIkWdsW0yxEjajBLZtrQAAAAAAAAAAAANAAf3QGo5URVVVUlJUVDIxUTFNVFJaNzQ3U0dXTVdWRS4u</w:t>
              </w:r>
            </w:hyperlink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Сусло Д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67-97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highlight w:val="green"/>
              </w:rPr>
            </w:pPr>
            <w:r>
              <w:rPr>
                <w:spacing w:val="-6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6.11.2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ниторинг исполнения предписаний надзорных органов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овосельцева А.Г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апыгина Ю.Н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лейкова В.П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8-56-9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highlight w:val="green"/>
              </w:rPr>
            </w:pPr>
            <w:r>
              <w:rPr>
                <w:spacing w:val="-6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.11.2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проведённых мероприятиях для обучающихся и педагогов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усло Д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лейкова В.П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8-56-9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highlight w:val="green"/>
              </w:rPr>
            </w:pPr>
            <w:r>
              <w:rPr>
                <w:spacing w:val="-6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0.11.202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ет об участии обучающихся, педагогов, родителей (законных представителей) в мероприятиях по финансовой грамотности 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латова Н.Я.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лейкова В.П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56-9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0.11.202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ет об участии обучающихся в просмотре онлайн-уроков на портале "Проектория" 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латова Н.Я.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лейкова В.П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56-9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0-14.12.2020</w:t>
            </w:r>
          </w:p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0-09.11.2020</w:t>
            </w:r>
          </w:p>
          <w:p>
            <w:pPr>
              <w:pStyle w:val="Normal"/>
              <w:ind w:right="-2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0-20.11.2020</w:t>
            </w:r>
          </w:p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0-09.12.2020</w:t>
            </w:r>
          </w:p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.12.2020-14.12.2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"Детский сад – 2020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, портфоли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бор победителей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arhraduga@mai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-09.11.2020</w:t>
            </w:r>
          </w:p>
          <w:p>
            <w:pPr>
              <w:pStyle w:val="Normal"/>
              <w:ind w:right="-2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Шаг навстречу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заявок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ddt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0-27.11.2020</w:t>
            </w:r>
          </w:p>
          <w:p>
            <w:pPr>
              <w:pStyle w:val="Normal"/>
              <w:shd w:fill="FFFFFF" w:val="clear"/>
              <w:ind w:left="218"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униципального этапа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(с использованием дистанционных образовательных технологий)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этап</w:t>
            </w:r>
          </w:p>
          <w:p>
            <w:pPr>
              <w:pStyle w:val="Normal"/>
              <w:ind w:right="-2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20-13.11.2020</w:t>
            </w:r>
          </w:p>
          <w:p>
            <w:pPr>
              <w:pStyle w:val="Normal"/>
              <w:ind w:right="-20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color w:val="000000"/>
                <w:sz w:val="20"/>
                <w:szCs w:val="20"/>
              </w:rPr>
              <w:t xml:space="preserve">этап </w:t>
            </w:r>
          </w:p>
          <w:p>
            <w:pPr>
              <w:pStyle w:val="Normal"/>
              <w:ind w:right="-2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0-11.12.2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конкурс "Педагогический дебют"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dodKontakt@yandex.ru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анская П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-11.12.2020</w:t>
            </w:r>
          </w:p>
          <w:p>
            <w:pPr>
              <w:pStyle w:val="Normal"/>
              <w:ind w:right="-2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1.2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"Учитель года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заявок, материалов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arhraduga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О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я по реализации соглашения с  ФГБОУ ВО СГМ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урока здоровья по теме: "Паутина зависимости"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orovie29.ru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О.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9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АО "Центр "Надежд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тское движение города Архангельск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0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организации детского движения в Архангельске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0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а руководителей детских объединений, созданных на базе образовательных организаций города Архангельск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Идентификатор конференции: 710 3967 47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д доступа: 8vrQms)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18"/>
                  <w:szCs w:val="18"/>
                </w:rPr>
                <w:t>https://us04web.zoom.us/j/71039674785?pwd=Nm02KzZUNkVwNk1CV1lFTE9NeXJCZz09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 для руководителей детских объединений, созданных на базе образовательных организаций города Архангельска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rhraduga@mail.ru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-30.11.2020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"Правовой компас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проводится в заочном формате, </w:t>
            </w:r>
            <w:r>
              <w:rPr>
                <w:b/>
                <w:sz w:val="22"/>
                <w:szCs w:val="22"/>
              </w:rPr>
              <w:t>прием заявок на участие в мероприятии до 11.11.2020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arhraduga@mail.ru</w:t>
              </w:r>
            </w:hyperlink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https://vk.com/yunost_arkhangelska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0-28.11.2020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 xml:space="preserve">Городской форум старшеклассников школ города "Кто, если не я?" </w:t>
            </w:r>
            <w:r>
              <w:rPr>
                <w:b/>
                <w:bCs/>
                <w:sz w:val="22"/>
                <w:szCs w:val="22"/>
              </w:rPr>
              <w:t xml:space="preserve">(проводится в заочном формате, </w:t>
            </w:r>
            <w:r>
              <w:rPr>
                <w:b/>
                <w:sz w:val="22"/>
                <w:szCs w:val="22"/>
              </w:rPr>
              <w:t>прием заявок на участие в мероприятии до 12.11.2020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hraduga@mail.ru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- 04.12.2020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"Арх. светло" </w:t>
            </w:r>
            <w:r>
              <w:rPr>
                <w:b/>
                <w:bCs/>
                <w:sz w:val="22"/>
                <w:szCs w:val="22"/>
              </w:rPr>
              <w:t xml:space="preserve">(проводится в заочном формате, </w:t>
            </w:r>
            <w:r>
              <w:rPr>
                <w:b/>
                <w:sz w:val="22"/>
                <w:szCs w:val="22"/>
              </w:rPr>
              <w:t>прием заявок на участие в мероприятии до 30.11.2020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hraduga@mail.ru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/>
                <w:sz w:val="22"/>
                <w:szCs w:val="22"/>
              </w:rPr>
              <w:t xml:space="preserve">Детской организации "Юность Архангельска"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0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обрание руководителей отрядов Детск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pacing w:val="-6"/>
                <w:sz w:val="22"/>
                <w:szCs w:val="22"/>
              </w:rPr>
              <w:t>Юность Архангельска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жиме ВКС (</w:t>
            </w:r>
            <w:r>
              <w:rPr>
                <w:bCs/>
                <w:color w:val="000000"/>
                <w:sz w:val="18"/>
                <w:szCs w:val="18"/>
              </w:rPr>
              <w:t>Идентификатор конференции: 711 0030 52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Код доступа: 4iAm5x)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 w:val="18"/>
                <w:szCs w:val="18"/>
              </w:rPr>
              <w:t>﻿</w:t>
            </w:r>
            <w:hyperlink r:id="rId35">
              <w:r>
                <w:rPr>
                  <w:rStyle w:val="InternetLink"/>
                  <w:bCs/>
                  <w:sz w:val="18"/>
                  <w:szCs w:val="18"/>
                </w:rPr>
                <w:t>https://us04web.zoom.us/j/71100305277?pwd=dExRWWVTRGJuUk9JQVI1blRacERsZz09</w:t>
              </w:r>
            </w:hyperlink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0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Штаб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й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Юность Архангельска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ежиме ВКС (</w:t>
            </w:r>
            <w:r>
              <w:rPr>
                <w:sz w:val="18"/>
                <w:szCs w:val="18"/>
              </w:rPr>
              <w:t>Идентификатор конференции: 746 1193 012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Код доступа: 5j2R4P)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  <w:sz w:val="18"/>
                  <w:szCs w:val="18"/>
                </w:rPr>
                <w:t>https://us04web.zoom.us/j/74611930125?pwd=amgwcDZRME5pZUUxVWhFVnpCeDdPZz09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0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</w:t>
            </w:r>
          </w:p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ПЦ "Радуга"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а активистов отрядов Детской организации "Юность Архангельска" в режиме ВКС (</w:t>
            </w:r>
            <w:r>
              <w:rPr>
                <w:sz w:val="18"/>
                <w:szCs w:val="18"/>
              </w:rPr>
              <w:t>Идентификатор конференции: 789 8020 981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д доступа: 3mXtQR)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https://us04web.zoom.us/j/78980209813?pwd=UVovK2JCUThudk9LZmhpS0kxREEyZz09</w:t>
              </w:r>
            </w:hyperlink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20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ДПЦ "Радуга"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ая игра "Гражданином быть обязан!"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акции "Правовой компас"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ежиме прямого эфира в группе вконтакте Детской организации "Юность Архангельска"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https://vk.com/yunost_arkhangelska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0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ДПЦ "Радуга"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"Юный правовед"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4 класс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акции "Правовой компа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ежиме прямого эфира в группе вконтакте Детской организации "Юность Архангельска"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https://vk.com/yunost_arkhangelska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20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ДПЦ "Радуга"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"Юный правовед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7 класс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акции "Правовой компа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ежиме прямого эфира в группе вконтакте Детской организации "Юность Архангельска"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18"/>
                  <w:szCs w:val="18"/>
                </w:rPr>
                <w:t>https://vk.com/yunost_arkhangelska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-28.11.202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орум старшеклассников  "Кто, если не Я!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очном формате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rhraduga@mail.r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 течение месяц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треча в рамках проек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pacing w:val="-6"/>
                <w:sz w:val="20"/>
                <w:szCs w:val="20"/>
              </w:rPr>
              <w:t>Судьба и профессия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ежиме прямого эфира в группе вконтакте Детской организации "Юность Архангельска"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hyperlink r:id="rId42">
              <w:r>
                <w:rPr>
                  <w:rStyle w:val="InternetLink"/>
                  <w:sz w:val="18"/>
                  <w:szCs w:val="18"/>
                </w:rPr>
                <w:t>https://vk.com/yunost_arkhangelska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плану работы департамента</w:t>
      </w:r>
    </w:p>
    <w:p>
      <w:pPr>
        <w:pStyle w:val="Normal"/>
        <w:jc w:val="right"/>
        <w:rPr/>
      </w:pPr>
      <w:r>
        <w:rPr>
          <w:color w:val="000000"/>
          <w:spacing w:val="-2"/>
        </w:rPr>
        <w:t>образования на ноябрь 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0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муниципального образования "Город Архангельск" "Средняя школа        № 43"- 55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униципального образования "Город Архангельск" "Детский сад № 54 "Веселые ребята" - 55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>Муниципальное бюджетное дошкольное образовательное учреждение муниципального образования "Город Архангельск" "Детский сад общеразвивающего вида № 131 "Радуга"</w:t>
            </w:r>
            <w:r>
              <w:rPr/>
              <w:t xml:space="preserve"> - 35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ноябрь </w:t>
      </w:r>
      <w:r>
        <w:rPr>
          <w:bCs/>
          <w:iCs/>
          <w:color w:val="000000"/>
        </w:rPr>
        <w:t>2020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муниципального образования "Город Архангельск"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2"/>
        <w:gridCol w:w="3972"/>
        <w:gridCol w:w="2265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  <w:t xml:space="preserve">дата размещ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  <w:t>формат провед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95" w:firstLine="195"/>
              <w:jc w:val="center"/>
              <w:outlineLvl w:val="1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  <w:t>ссы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  <w:t>ответственные</w:t>
            </w:r>
          </w:p>
        </w:tc>
      </w:tr>
      <w:tr>
        <w:trPr>
          <w:trHeight w:val="25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сурсные центры системы образования МО "Город Архангельск"</w:t>
            </w:r>
          </w:p>
        </w:tc>
      </w:tr>
      <w:tr>
        <w:trPr>
          <w:trHeight w:val="52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Окружной ресурсный центр Октябрьского территориального округа –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БДОУ Детский сад № 66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1.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видеозаписей и презентационных материалов выступающи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лка педагогических идей для педагогов дошкольных образовательных организаций "Лучшие педагогические практики в социально-коммуникативном развитии детей дошкольного возраста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43">
              <w:r>
                <w:rPr>
                  <w:rStyle w:val="InternetLink"/>
                  <w:sz w:val="20"/>
                  <w:szCs w:val="20"/>
                  <w:lang w:eastAsia="en-US"/>
                </w:rPr>
                <w:t>http//rodnishok.ucoz.net/index/orc_v_distancionnoi_forme/0-159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firstLine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филова Ю.С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ьшанская П.В.</w:t>
            </w:r>
          </w:p>
          <w:p>
            <w:pPr>
              <w:pStyle w:val="Normal"/>
              <w:ind w:left="-108" w:right="-88" w:firstLine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Окружной ресурсный центр Октябрьского территориального округа – </w:t>
            </w:r>
          </w:p>
          <w:p>
            <w:pPr>
              <w:pStyle w:val="Normal"/>
              <w:ind w:left="-108" w:right="-88" w:firstLine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МБОУ СШ № 11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1.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еренция Zoo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ая конференция для учителей математики и физики "Методическое сопровождение учителей математики и физики образовательных организаций в условиях обновления модели физико-математического образования"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Идентификатор конференции: 752 1493 794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доступа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hufi8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hyperlink r:id="rId44">
              <w:r>
                <w:rPr>
                  <w:rStyle w:val="InternetLink"/>
                  <w:sz w:val="20"/>
                  <w:szCs w:val="20"/>
                  <w:lang w:eastAsia="en-US"/>
                </w:rPr>
                <w:t>https://us04web.zoom.us/j/75214937943?pwd=M1d6eU14aTRPaWtCVFNSMkxOWUoxdz09</w:t>
              </w:r>
            </w:hyperlink>
          </w:p>
          <w:p>
            <w:pPr>
              <w:pStyle w:val="Normal"/>
              <w:tabs>
                <w:tab w:val="clear" w:pos="708"/>
                <w:tab w:val="left" w:pos="536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хминова В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ьшанская П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кружной ресурсный центр территориального округа Майская горка –</w:t>
            </w:r>
          </w:p>
          <w:p>
            <w:pPr>
              <w:pStyle w:val="Normal"/>
              <w:ind w:left="-108" w:right="-88" w:firstLine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БДОУ Детский сад № 10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видеозаписей и презентационных материалов выступающи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й квест для педагогов дошкольных образовательных организаций "Практика применения педагогических технологий в повышении профессиональных компетенций педагогов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hyperlink r:id="rId45"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 xml:space="preserve">//rodnishok.ucoz.net/index/orc_v_distancionnoi_forme/0-159 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вырина Е.С.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ьшанская П.В.</w:t>
            </w:r>
          </w:p>
        </w:tc>
      </w:tr>
      <w:tr>
        <w:trPr>
          <w:trHeight w:val="52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кружной ресурсный центр Исакогорского территориального округа –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БДОУ Детский сад № 100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.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ладов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презентацие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гостиная для педагогов дошкольных образовательных организаций "Социальное партнёрство – основа всестороннего развития и поддержки детского творчества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46">
              <w:r>
                <w:rPr>
                  <w:rStyle w:val="InternetLink"/>
                  <w:sz w:val="20"/>
                  <w:szCs w:val="20"/>
                  <w:lang w:eastAsia="en-US"/>
                </w:rPr>
                <w:t>http://mdou100.ucoz.ru/index/okruzhnoj_resursnyj_cent/0-4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вельева Н.С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ьшанская П.В.</w:t>
            </w:r>
          </w:p>
        </w:tc>
      </w:tr>
      <w:tr>
        <w:trPr>
          <w:trHeight w:val="52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Окружной ресурсный центр Маймаксанского территориального округа –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МБДОУ Детский сад № 187</w:t>
            </w:r>
          </w:p>
        </w:tc>
      </w:tr>
      <w:tr>
        <w:trPr>
          <w:trHeight w:val="1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.11.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видеозапис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иум педагогический идей для педагогов дошкольных образовательных организаций "Развитие профессиональных компетенций педагогов дошкольных образовательных организаций в соответствии с ФГОС ДО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eastAsia="en-US"/>
                </w:rPr>
                <w:t>http://arh-sad187.ru/orc/page.php?clear_cache=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мелева Г.Ю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ьшанская П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БОУ ЭБ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"Зеленая школа"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b/>
                <w:i/>
                <w:sz w:val="22"/>
                <w:szCs w:val="22"/>
                <w:lang w:eastAsia="en-US"/>
              </w:rPr>
              <w:t>федеральный проект "Успех каждого ребенка"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20-30.1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чн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"Зеленые" школы Архангельска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 xml:space="preserve">https://eco-licey-arh.edusite.ru/ 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(размещено поло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 С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лотухина О.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0-18.1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еренция Zoom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докла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презентацией, видеозапись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ая конферен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алые Лаверовские чтения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s://eco-licey-arh.edusite.ru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(размещено поло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 С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лотухина О.А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БУ ДО "ЛДДТ"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"Методическое сопровождение педагогических работников </w:t>
              <w:br/>
              <w:t>по организации добровольческого движения в ОО"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b/>
                <w:i/>
                <w:sz w:val="22"/>
                <w:szCs w:val="22"/>
                <w:lang w:eastAsia="en-US"/>
              </w:rPr>
              <w:t>федеральный проект "Социальная активность"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мещение докладов, презентац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профессионального мастерства для педагогов образовательных организаций "Волонтер как стиль жизн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</w:t>
              </w:r>
              <w:r>
                <w:rPr>
                  <w:rStyle w:val="InternetLink"/>
                  <w:sz w:val="20"/>
                  <w:szCs w:val="20"/>
                </w:rPr>
                <w:t>ttp://lddt.ru/category/stryktyrn/opor/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зарева Ю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АДОУ Детский сад № 7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"Методическое сопровождение педагогов по вопросам организации дополнительных образовательных услуг,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 том числе платных"</w:t>
            </w:r>
          </w:p>
          <w:p>
            <w:pPr>
              <w:pStyle w:val="Normal"/>
              <w:ind w:left="-15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(федеральный проект "Учитель будущего"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мещение доклад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презентацие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ая трибуна для заведующих, заместителей заведующих, педагогов дошкольных образовательных организаций "Профессиональная компетентность – главный фактор качества образования в условиях системных обновлений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s://ds7.eduarkh.ru/activity/op</w:t>
              </w:r>
            </w:hyperlink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здаускене С.Р.</w:t>
            </w:r>
          </w:p>
          <w:p>
            <w:pPr>
              <w:pStyle w:val="Normal"/>
              <w:ind w:left="-15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мтева Я.А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БДОУ Детский сад № 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"Информационно-правовое сопровождение участников образовательных отношений ДОО по вопросам профилактики безнадзорности и правонарушений несовершеннолетних"</w:t>
            </w:r>
          </w:p>
          <w:p>
            <w:pPr>
              <w:pStyle w:val="Normal"/>
              <w:ind w:left="-15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(федеральный проект "Поддержка семей, имеющих детей"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еренция Zoom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вопросы взаимодействия образовательной организации с учреждениями, входящими в систему профилактики безнадзорности и правонарушений несовершеннолетних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://lesovichok94.edusite.ru/p250aa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ова Ю.А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 ДО" "Центр дополнительного образования детей "Контакт"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"От финансовой грамотности-к успеху"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(федеральный проект "Современная школа"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лад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презентацие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-практикум. Интеграция современных образовательных ресурсов для повышения финансовой грамотности школьник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s://kontakt29.eduarkh.ru/</w:t>
              </w:r>
            </w:hyperlink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лянина М.А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БОУ Гимназия № 6</w:t>
            </w:r>
          </w:p>
          <w:p>
            <w:pPr>
              <w:pStyle w:val="Normal"/>
              <w:ind w:left="-157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"Чтение – среда и ресурс образования"</w:t>
            </w:r>
          </w:p>
          <w:p>
            <w:pPr>
              <w:pStyle w:val="Normal"/>
              <w:ind w:left="-157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(федеральный проект "Современная школа"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.2020-25.1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чн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фестиваль чтения вслух взрослыми детям "Пожалуйста, почитай!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s://gym6.ru/vneurochnaya-deyatelnost/shkola-territoriya-chteniya</w:t>
              </w:r>
            </w:hyperlink>
            <w:r>
              <w:rPr>
                <w:sz w:val="20"/>
                <w:szCs w:val="20"/>
              </w:rPr>
              <w:t xml:space="preserve"> (размещено положе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В.А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БДОУ Детский сад № 6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"Современные подходы к вопросу взаимодействия с родителями по нравственно-патриотическому воспитанию дошкольников на основе культурно-исторического наследия Русского Севера"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(федеральный проект "Поддержка семей, имеющих детей"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мещение видеозапис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презентацион-ных материал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активная площадка для педагогов дошкольных образовательных организаций "Игра в игре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55">
              <w:r>
                <w:rPr>
                  <w:rStyle w:val="InternetLink"/>
                  <w:sz w:val="20"/>
                  <w:szCs w:val="20"/>
                  <w:lang w:eastAsia="en-US"/>
                </w:rPr>
                <w:t>https://olenenok.1mcg.ru/Bokovoe-menyu/Opornoe-uchrejdenie-v-sisteme-obrazovaniya/deyatelnost-uchrejdeniya-v-ramkah-opornogo-v-2020-2021-gg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ютина Н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а Г.Н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БДОУ Детский сад № 11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"Методическое сопровождение педагогов по вопросам взаимодействия с семьями, с целью эффективной социализации детей с особыми образовательными потребностями"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(федеральный проект "Поддержка семей, имеющих детей"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запис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 для педагогов дошкольных образовательных организаций "Родительский клуб как форма тесного сотрудничества родителей и дошкольной образовательной организаци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56">
              <w:r>
                <w:rPr>
                  <w:rStyle w:val="InternetLink"/>
                  <w:sz w:val="20"/>
                  <w:szCs w:val="20"/>
                  <w:lang w:eastAsia="en-US"/>
                </w:rPr>
                <w:t>https://mbdou112.1mcg.ru/Opornoe-uchrejdenie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льнева А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инина Н.В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БДОУ Детский сад № 17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"Лаборатория лучших практик дошкольного образования, ориентированных на ребенка"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(федеральный проект "Поддержка семей, имеющих детей"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еренция Zoom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куссионная площадка "Игра в детском саду. Мифы и реальность"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57">
              <w:r>
                <w:rPr>
                  <w:rStyle w:val="InternetLink"/>
                  <w:sz w:val="20"/>
                  <w:szCs w:val="20"/>
                  <w:lang w:eastAsia="en-US"/>
                </w:rPr>
                <w:t>https://ds174.eduarkh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кина Л.В.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БОУ СШ № 23 имени А.С. Пушкин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"Методическое сопровождение педагогов по организации воспитательной системы класса </w:t>
              <w:br/>
              <w:t>как основы успешного развития каждого ребенка"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b/>
                <w:i/>
                <w:sz w:val="22"/>
                <w:szCs w:val="22"/>
                <w:lang w:eastAsia="en-US"/>
              </w:rPr>
              <w:t>федеральный проект "Успех каждого ребенка")</w:t>
            </w:r>
          </w:p>
        </w:tc>
      </w:tr>
      <w:tr>
        <w:trPr>
          <w:trHeight w:val="3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видеозапис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-практикум для классных руководителей общеобразовательных организаций "Роль классного руководителя в становлении классного коллектива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58">
              <w:r>
                <w:rPr>
                  <w:rStyle w:val="InternetLink"/>
                  <w:sz w:val="20"/>
                  <w:szCs w:val="20"/>
                  <w:lang w:eastAsia="en-US"/>
                </w:rPr>
                <w:t>http://arh29shkola23.edusite.ru/p248aa1.html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жова Н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дряшова Н.И.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БОУ СШ № 35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"Методическое сопровождение библиотечных работников образовательных организаций города Архангельска в условиях формирования цифровой образовательной среды в школе"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федеральный проект "Цифровая образовательная среда")</w:t>
            </w:r>
          </w:p>
        </w:tc>
      </w:tr>
      <w:tr>
        <w:trPr>
          <w:trHeight w:val="3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лад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презентацие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для работников библиотек "Современная библиотека: проекты, конкурсы, гранты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BloggerSans;Times New Roman" w:ascii="BloggerSans;Times New Roman" w:hAnsi="BloggerSans;Times New Roman"/>
                  <w:sz w:val="20"/>
                  <w:szCs w:val="20"/>
                  <w:shd w:fill="FFFFFF" w:val="clear"/>
                </w:rPr>
                <w:t>http://arch-school-35.ucoz.ru/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дорук Е.А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БОУ Гимназия № 21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"Методическое сопровождение педагогов по внедрению инновационных педагогических технологий в условиях введения ФГОС ООО (русский язык, литература, иностранный язык)"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b/>
                <w:i/>
                <w:sz w:val="22"/>
                <w:szCs w:val="22"/>
                <w:lang w:eastAsia="en-US"/>
              </w:rPr>
              <w:t>федеральный проект "Современная школа"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1.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еренция Zoom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докла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презентацией, видеозапись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ференция исследовательских работ для обучающихся 8-10 классов "Ломоносовские чтения на английском и русском языках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6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www.gimnasia21.ru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овикова Т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тева О.А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монстрационные площадки системы образования МО "Город Архангельск"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БДОУ Детский сад № 77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правление "</w:t>
            </w:r>
            <w:r>
              <w:rPr>
                <w:i/>
                <w:sz w:val="22"/>
                <w:szCs w:val="22"/>
                <w:lang w:eastAsia="en-US"/>
              </w:rPr>
              <w:t>Формирование элементарных математических представлений у дошкольного возраста в условиях реализации ФГОС ДО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"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b/>
                <w:i/>
                <w:sz w:val="22"/>
                <w:szCs w:val="22"/>
                <w:lang w:eastAsia="en-US"/>
              </w:rPr>
              <w:t>федеральный проект "Учитель будущего"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элементарных математических представлений у дошколь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6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ds77.eduarkh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ынкова И.П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БДОУ Детский сад № 56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Направление "Психолого-педагогическое сопровождение участников образовательного процесса </w:t>
              <w:br/>
              <w:t>в дошкольной образовательной организации"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b/>
                <w:i/>
                <w:sz w:val="22"/>
                <w:szCs w:val="22"/>
                <w:lang w:eastAsia="en-US"/>
              </w:rPr>
              <w:t>федеральный проект "Учитель будущего"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лад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презентацией, видеозапис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-практикум для заместителей заведующих, социальных педагогов, педагогов-психологов "Эффективные формы и методы психолого-педагогического сопровождения участников образовательного процесса в дошкольной образовательной организаци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6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ds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56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eduarkh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activity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demo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ельская О.И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БДОУ Детский сад № 119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ление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"Освоение и реализация инновационных форм работы как основа повышения уровня педагогической компетенции педагога дошкольной образовательной организации"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b/>
                <w:i/>
                <w:sz w:val="22"/>
                <w:szCs w:val="22"/>
                <w:lang w:eastAsia="en-US"/>
              </w:rPr>
              <w:t>федеральный проект "Учитель будущего"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-практикум для педагогов дошкольных образовательных организаций "Инновационные формы и методы работы с дошкольниками как основа повышения уровня педагогической компетенции педагога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6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://поморочка119.рф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index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ph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demonstratsionnaya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ploshchadk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терова Г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</w:t>
      </w:r>
      <w:r>
        <w:rPr>
          <w:b/>
          <w:bCs/>
          <w:iCs/>
          <w:color w:val="000000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ноябрь </w:t>
      </w:r>
      <w:r>
        <w:rPr>
          <w:bCs/>
          <w:iCs/>
          <w:color w:val="000000"/>
        </w:rPr>
        <w:t>2020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ждение страницы департамента образования официального информационного Интернет-портала муниципального образования "Город Архангельск"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"/>
        <w:gridCol w:w="5040"/>
        <w:gridCol w:w="41"/>
        <w:gridCol w:w="1701"/>
        <w:gridCol w:w="58"/>
        <w:gridCol w:w="180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О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е мероприятия в образовательных учреждениях</w:t>
            </w:r>
          </w:p>
        </w:tc>
      </w:tr>
      <w:tr>
        <w:trPr>
          <w:trHeight w:val="3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 из образовательных организаций: МБОУ Архангельская средняя школа Соловецких юн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це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</w:tc>
      </w:tr>
      <w:tr>
        <w:trPr>
          <w:trHeight w:val="3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дрении модели персонифицированного финансиров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«Л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</w:tc>
      </w:tr>
      <w:tr>
        <w:trPr>
          <w:trHeight w:val="3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зданию новых мест дополнительного образования в 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БОУ Гимназия № 25 (15), МБУ Центр "Леда"(45), МБУ ДО "ДПЦ "Радуга" (26+30), МБУ ДО "ЦДОД "Контакт"(20+45), МБУ ДО "СДДТ"(67), МБУ ДО "ЛДДТ"(78), МАУ ДО "Центр Архангел" (53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</w:tc>
      </w:tr>
      <w:tr>
        <w:trPr>
          <w:trHeight w:val="3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событий: 4 ноября – День народного единст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</w:tc>
      </w:tr>
      <w:tr>
        <w:trPr>
          <w:trHeight w:val="3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дрении модели персонифицированного финансиров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У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О.А.</w:t>
            </w:r>
          </w:p>
        </w:tc>
      </w:tr>
      <w:tr>
        <w:trPr>
          <w:trHeight w:val="3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ыш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8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ан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ыгина Ю.Н.</w:t>
            </w:r>
          </w:p>
        </w:tc>
      </w:tr>
      <w:tr>
        <w:trPr>
          <w:trHeight w:val="3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спитывать патриотов с детства…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е сады №№ 39, 56, 88, МБДОУ ЦРР-детский сад №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е сады №№ 6, 37, 151, МАДОУ Детский сад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е сады №№ 96, 100, 148, 15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В.</w:t>
            </w:r>
          </w:p>
        </w:tc>
      </w:tr>
      <w:tr>
        <w:trPr>
          <w:trHeight w:val="3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Доме научной коллаборации реализуются уроки в сетевой форме со школами Архангель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ЭБ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3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итоги  реализации проекта "Использование ресурсов цифровых образовательных платформ, цифровых сред в преподавании общеобразовательных предметов" МБОУ Гимназия № 25 (в рамках федерального проекта "Цифровая образовательная среда"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ый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</w:tc>
      </w:tr>
      <w:tr>
        <w:trPr>
          <w:trHeight w:val="9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школьной территор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6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ц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о Н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дор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апыгина Ю. Н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11.20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ылец (резервный фон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кий сад № 1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чьевских Т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рельская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апыгина Ю.Н.</w:t>
            </w:r>
          </w:p>
        </w:tc>
      </w:tr>
      <w:tr>
        <w:trPr>
          <w:trHeight w:val="3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актика распространения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Ш №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ье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атулин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астии в акции  "Мы за чистый город!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ЭБ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няк Ю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мероприятия</w:t>
            </w:r>
          </w:p>
        </w:tc>
      </w:tr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"Правовой компа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тьева О.А.</w:t>
            </w:r>
          </w:p>
        </w:tc>
      </w:tr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частии в Акции "Правовой компас" (анонс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тьева О.А.</w:t>
            </w:r>
          </w:p>
        </w:tc>
      </w:tr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Акции "Арх. светло" (анонс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тьева О.А.</w:t>
            </w:r>
          </w:p>
        </w:tc>
      </w:tr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0-27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униципального этапа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лотухина О.А.</w:t>
            </w:r>
          </w:p>
        </w:tc>
      </w:tr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 xml:space="preserve">Городской форум старшеклассников школ города "Кто, если не я?" </w:t>
            </w:r>
            <w:r>
              <w:rPr>
                <w:bCs/>
                <w:sz w:val="22"/>
                <w:szCs w:val="22"/>
              </w:rPr>
              <w:t>(анонс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тьева О.А.</w:t>
            </w:r>
          </w:p>
        </w:tc>
      </w:tr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 участии в</w:t>
            </w:r>
            <w:r>
              <w:rPr>
                <w:sz w:val="22"/>
                <w:szCs w:val="22"/>
              </w:rPr>
              <w:t xml:space="preserve"> конкурсе "Детский сад – 2020"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инина Н.В.</w:t>
            </w:r>
          </w:p>
        </w:tc>
      </w:tr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  <w:sz w:val="22"/>
                <w:szCs w:val="22"/>
              </w:rPr>
              <w:t xml:space="preserve">Городской форум старшеклассников школ города "Кто, если не я?"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тьева О.А.</w:t>
            </w:r>
          </w:p>
        </w:tc>
      </w:tr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1.202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"Арх. светло"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тьева О.А.</w:t>
            </w:r>
          </w:p>
        </w:tc>
      </w:tr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а здоровья по теме: "Паутина зависимости"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гозина О.И.</w:t>
            </w:r>
          </w:p>
        </w:tc>
      </w:tr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</w:t>
            </w:r>
            <w:r>
              <w:rPr>
                <w:bCs/>
                <w:spacing w:val="6"/>
                <w:sz w:val="22"/>
                <w:szCs w:val="22"/>
              </w:rPr>
              <w:t>форума старшеклассников школ города "Кто, если не я?"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тьева О.А.</w:t>
            </w:r>
          </w:p>
        </w:tc>
      </w:tr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11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и </w:t>
            </w:r>
            <w:r>
              <w:rPr>
                <w:sz w:val="22"/>
                <w:szCs w:val="22"/>
              </w:rPr>
              <w:t>Акции "Правовой компас"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тьева О.А.</w:t>
            </w:r>
          </w:p>
        </w:tc>
      </w:tr>
      <w:tr>
        <w:trPr>
          <w:trHeight w:val="24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билейные даты муниципальных образовательных организаций</w:t>
            </w:r>
          </w:p>
        </w:tc>
      </w:tr>
      <w:tr>
        <w:trPr>
          <w:trHeight w:val="2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лет со дня основания муниципального бюджетного дошкольного образовательного учреждения муниципального образования "Город Архангельск" "Детский сад № 54 "Веселые ребя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ова В.С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В.</w:t>
            </w:r>
          </w:p>
        </w:tc>
      </w:tr>
      <w:tr>
        <w:trPr>
          <w:trHeight w:val="2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35 лет со дня основания муниципального бюджетного дошкольного образовательного учреждения муниципального образования "Город Архангельск" "Детский сад общеразвивающего вида № 131 "Рад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якина Е.Г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В.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любим">
    <w:altName w:val="Times New Roman"/>
    <w:charset w:val="00"/>
    <w:family w:val="roman"/>
    <w:pitch w:val="default"/>
  </w:font>
  <w:font w:name="Blogger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Textmar">
    <w:name w:val="textmar"/>
    <w:qFormat/>
    <w:rPr/>
  </w:style>
  <w:style w:type="character" w:styleId="Style9">
    <w:name w:val="Основной текст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">
    <w:name w:val="Знак Знак17"/>
    <w:qFormat/>
    <w:rPr>
      <w:b/>
      <w:i/>
      <w:sz w:val="28"/>
      <w:lang w:val="ru-RU"/>
    </w:rPr>
  </w:style>
  <w:style w:type="character" w:styleId="21">
    <w:name w:val="Основной текст (2)_"/>
    <w:qFormat/>
    <w:rPr>
      <w:sz w:val="26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Знак Знак9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0">
    <w:name w:val="Обычный (веб) Знак"/>
    <w:qFormat/>
    <w:rPr>
      <w:sz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Size14">
    <w:name w:val="size14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b/>
      <w:sz w:val="32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3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Blk3">
    <w:name w:val="blk3"/>
    <w:qFormat/>
    <w:rPr>
      <w:rFonts w:ascii="Tahoma" w:hAnsi="Tahoma" w:cs="Tahoma"/>
      <w:vanish w:val="false"/>
      <w:sz w:val="16"/>
      <w:szCs w:val="16"/>
    </w:rPr>
  </w:style>
  <w:style w:type="character" w:styleId="Blk">
    <w:name w:val="blk"/>
    <w:qFormat/>
    <w:rPr/>
  </w:style>
  <w:style w:type="character" w:styleId="Style17">
    <w:name w:val="Текст сноски Знак"/>
    <w:qFormat/>
    <w:rPr/>
  </w:style>
  <w:style w:type="character" w:styleId="11">
    <w:name w:val="Текст сноски Знак1"/>
    <w:basedOn w:val="Style7"/>
    <w:qFormat/>
    <w:rPr/>
  </w:style>
  <w:style w:type="character" w:styleId="U">
    <w:name w:val="u"/>
    <w:qFormat/>
    <w:rPr/>
  </w:style>
  <w:style w:type="character" w:styleId="Appleconvertedspace">
    <w:name w:val="apple-converted-space"/>
    <w:qFormat/>
    <w:rPr/>
  </w:style>
  <w:style w:type="character" w:styleId="C1c5">
    <w:name w:val="c1 c5"/>
    <w:qFormat/>
    <w:rPr/>
  </w:style>
  <w:style w:type="character" w:styleId="S7">
    <w:name w:val="s7"/>
    <w:qFormat/>
    <w:rPr/>
  </w:style>
  <w:style w:type="character" w:styleId="Emphasis">
    <w:name w:val="Emphasis"/>
    <w:qFormat/>
    <w:rPr>
      <w:i/>
      <w:iCs/>
    </w:rPr>
  </w:style>
  <w:style w:type="character" w:styleId="34">
    <w:name w:val="Знак Знак3"/>
    <w:qFormat/>
    <w:rPr>
      <w:sz w:val="24"/>
      <w:lang w:val="ru-RU" w:bidi="ar-SA"/>
    </w:rPr>
  </w:style>
  <w:style w:type="character" w:styleId="171">
    <w:name w:val=" Знак Знак17"/>
    <w:qFormat/>
    <w:rPr>
      <w:b/>
      <w:i/>
      <w:sz w:val="28"/>
      <w:lang w:val="ru-RU" w:bidi="ar-SA"/>
    </w:rPr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jc w:val="center"/>
    </w:pPr>
    <w:rPr>
      <w:b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36"/>
    </w:rPr>
  </w:style>
  <w:style w:type="paragraph" w:styleId="Style2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oektoria.online/" TargetMode="External"/><Relationship Id="rId4" Type="http://schemas.openxmlformats.org/officeDocument/2006/relationships/hyperlink" Target="http://bilet-help.worldskills.ru/" TargetMode="External"/><Relationship Id="rId5" Type="http://schemas.openxmlformats.org/officeDocument/2006/relationships/hyperlink" Target="mailto:imodo@arhcity.ru" TargetMode="External"/><Relationship Id="rId6" Type="http://schemas.openxmlformats.org/officeDocument/2006/relationships/hyperlink" Target="http://leda29.ru/activities/proekt_family/&#1050;&#1055;" TargetMode="External"/><Relationship Id="rId7" Type="http://schemas.openxmlformats.org/officeDocument/2006/relationships/hyperlink" Target="mailto:imo1@arhcity.tu" TargetMode="External"/><Relationship Id="rId8" Type="http://schemas.openxmlformats.org/officeDocument/2006/relationships/hyperlink" Target="https://www.arhcity.ru/?page=115/0" TargetMode="External"/><Relationship Id="rId9" Type="http://schemas.openxmlformats.org/officeDocument/2006/relationships/hyperlink" Target="mailto:dokisege@arhcity.ru" TargetMode="External"/><Relationship Id="rId10" Type="http://schemas.openxmlformats.org/officeDocument/2006/relationships/hyperlink" Target="mailto:dokisege@arhcity.ru" TargetMode="External"/><Relationship Id="rId11" Type="http://schemas.openxmlformats.org/officeDocument/2006/relationships/hyperlink" Target="mailto:dokisege@arhcity.ru" TargetMode="External"/><Relationship Id="rId12" Type="http://schemas.openxmlformats.org/officeDocument/2006/relationships/hyperlink" Target="mailto:oaek@arhcity.ru" TargetMode="External"/><Relationship Id="rId13" Type="http://schemas.openxmlformats.org/officeDocument/2006/relationships/hyperlink" Target="mailto:imo2@arhcity.ru" TargetMode="External"/><Relationship Id="rId14" Type="http://schemas.openxmlformats.org/officeDocument/2006/relationships/hyperlink" Target="http://www.arhcity.ru/?page=115/0" TargetMode="External"/><Relationship Id="rId15" Type="http://schemas.openxmlformats.org/officeDocument/2006/relationships/hyperlink" Target="http://leda29.ru/activities/On-line_golosovaniya" TargetMode="External"/><Relationship Id="rId16" Type="http://schemas.openxmlformats.org/officeDocument/2006/relationships/hyperlink" Target="http://leda29.ru/activities/On-line_golosovaniya" TargetMode="External"/><Relationship Id="rId17" Type="http://schemas.openxmlformats.org/officeDocument/2006/relationships/hyperlink" Target="http://www.bus.gov.ru/" TargetMode="External"/><Relationship Id="rId18" Type="http://schemas.openxmlformats.org/officeDocument/2006/relationships/hyperlink" Target="http://www.bus.gov.ru/" TargetMode="External"/><Relationship Id="rId19" Type="http://schemas.openxmlformats.org/officeDocument/2006/relationships/hyperlink" Target="http://www.bus.gov.ru/" TargetMode="External"/><Relationship Id="rId20" Type="http://schemas.openxmlformats.org/officeDocument/2006/relationships/hyperlink" Target="http://www.bus.gov.ru/" TargetMode="External"/><Relationship Id="rId21" Type="http://schemas.openxmlformats.org/officeDocument/2006/relationships/hyperlink" Target="mailto:do_odo7@arhcity.ru" TargetMode="External"/><Relationship Id="rId22" Type="http://schemas.openxmlformats.org/officeDocument/2006/relationships/hyperlink" Target="mailto:do_odo8@arhcity.ru" TargetMode="External"/><Relationship Id="rId23" Type="http://schemas.openxmlformats.org/officeDocument/2006/relationships/hyperlink" Target="mailto:imo2@arhcity.ru" TargetMode="External"/><Relationship Id="rId24" Type="http://schemas.openxmlformats.org/officeDocument/2006/relationships/hyperlink" Target="mailto:do_oaek@arhcity.ru" TargetMode="External"/><Relationship Id="rId25" Type="http://schemas.openxmlformats.org/officeDocument/2006/relationships/hyperlink" Target="mailto:imo2@arhcity.ru" TargetMode="External"/><Relationship Id="rId26" Type="http://schemas.openxmlformats.org/officeDocument/2006/relationships/hyperlink" Target="mailto:imo2@arhcity.ru" TargetMode="External"/><Relationship Id="rId27" Type="http://schemas.openxmlformats.org/officeDocument/2006/relationships/hyperlink" Target="https://forms.office.com/Pages/ResponsePage.aspx?id=DQSIkWdsW0yxEjajBLZtrQAAAAAAAAAAAANAAf3QGo5URVVVUlJUVDIxUTFNVFJaNzQ3U0dXTVdWRS4u" TargetMode="External"/><Relationship Id="rId28" Type="http://schemas.openxmlformats.org/officeDocument/2006/relationships/hyperlink" Target="mailto:arhraduga@mail.ru" TargetMode="External"/><Relationship Id="rId29" Type="http://schemas.openxmlformats.org/officeDocument/2006/relationships/hyperlink" Target="mailto:lddt@mail.ru" TargetMode="External"/><Relationship Id="rId30" Type="http://schemas.openxmlformats.org/officeDocument/2006/relationships/hyperlink" Target="mailto:arhraduga@mail.ru" TargetMode="External"/><Relationship Id="rId31" Type="http://schemas.openxmlformats.org/officeDocument/2006/relationships/hyperlink" Target="https://us04web.zoom.us/j/71039674785?pwd=Nm02KzZUNkVwNk1CV1lFTE9NeXJCZz09" TargetMode="External"/><Relationship Id="rId32" Type="http://schemas.openxmlformats.org/officeDocument/2006/relationships/hyperlink" Target="mailto:arhraduga@mail.ru" TargetMode="External"/><Relationship Id="rId33" Type="http://schemas.openxmlformats.org/officeDocument/2006/relationships/hyperlink" Target="mailto:arhraduga@mail.ru" TargetMode="External"/><Relationship Id="rId34" Type="http://schemas.openxmlformats.org/officeDocument/2006/relationships/hyperlink" Target="https://vk.com/yunost_arkhangelska" TargetMode="External"/><Relationship Id="rId35" Type="http://schemas.openxmlformats.org/officeDocument/2006/relationships/hyperlink" Target="https://us04web.zoom.us/j/71100305277?pwd=dExRWWVTRGJuUk9JQVI1blRacERsZz09" TargetMode="External"/><Relationship Id="rId36" Type="http://schemas.openxmlformats.org/officeDocument/2006/relationships/hyperlink" Target="https://us04web.zoom.us/j/74611930125?pwd=amgwcDZRME5pZUUxVWhFVnpCeDdPZz09" TargetMode="External"/><Relationship Id="rId37" Type="http://schemas.openxmlformats.org/officeDocument/2006/relationships/hyperlink" Target="https://us04web.zoom.us/j/78980209813?pwd=UVovK2JCUThudk9LZmhpS0kxREEyZz09" TargetMode="External"/><Relationship Id="rId38" Type="http://schemas.openxmlformats.org/officeDocument/2006/relationships/hyperlink" Target="https://vk.com/yunost_arkhangelska" TargetMode="External"/><Relationship Id="rId39" Type="http://schemas.openxmlformats.org/officeDocument/2006/relationships/hyperlink" Target="https://vk.com/yunost_arkhangelska" TargetMode="External"/><Relationship Id="rId40" Type="http://schemas.openxmlformats.org/officeDocument/2006/relationships/hyperlink" Target="https://vk.com/yunost_arkhangelska" TargetMode="External"/><Relationship Id="rId41" Type="http://schemas.openxmlformats.org/officeDocument/2006/relationships/hyperlink" Target="mailto:arhraduga@mail.ru" TargetMode="External"/><Relationship Id="rId42" Type="http://schemas.openxmlformats.org/officeDocument/2006/relationships/hyperlink" Target="https://vk.com/yunost_arkhangelska" TargetMode="External"/><Relationship Id="rId43" Type="http://schemas.openxmlformats.org/officeDocument/2006/relationships/hyperlink" Target="../in/http/rodnishok.ucoz.net/index/orc_v_distancionnoi_forme/0-159" TargetMode="External"/><Relationship Id="rId44" Type="http://schemas.openxmlformats.org/officeDocument/2006/relationships/hyperlink" Target="https://us04web.zoom.us/j/75214937943?pwd=M1d6eU14aTRPaWtCVFNSMkxOWUoxdz09" TargetMode="External"/><Relationship Id="rId45" Type="http://schemas.openxmlformats.org/officeDocument/2006/relationships/hyperlink" Target="../in/http/rodnishok.ucoz.net/index/orc_v_distancionnoi_forme/0-159" TargetMode="External"/><Relationship Id="rId46" Type="http://schemas.openxmlformats.org/officeDocument/2006/relationships/hyperlink" Target="http://mdou100.ucoz.ru/index/okruzhnoj_resursnyj_cent/0-4" TargetMode="External"/><Relationship Id="rId47" Type="http://schemas.openxmlformats.org/officeDocument/2006/relationships/hyperlink" Target="http://arh-sad187.ru/orc/page.php?clear_cache=Y" TargetMode="External"/><Relationship Id="rId48" Type="http://schemas.openxmlformats.org/officeDocument/2006/relationships/hyperlink" Target="https://eco-licey-arh.edusite.ru/  " TargetMode="External"/><Relationship Id="rId49" Type="http://schemas.openxmlformats.org/officeDocument/2006/relationships/hyperlink" Target="https://eco-licey-arh.edusite.ru/" TargetMode="External"/><Relationship Id="rId50" Type="http://schemas.openxmlformats.org/officeDocument/2006/relationships/hyperlink" Target="http://lddt.ru/category/stryktyrn/opor/" TargetMode="External"/><Relationship Id="rId51" Type="http://schemas.openxmlformats.org/officeDocument/2006/relationships/hyperlink" Target="https://ds7.eduarkh.ru/activity/op" TargetMode="External"/><Relationship Id="rId52" Type="http://schemas.openxmlformats.org/officeDocument/2006/relationships/hyperlink" Target="http://lesovichok94.edusite.ru/p250aa1.html " TargetMode="External"/><Relationship Id="rId53" Type="http://schemas.openxmlformats.org/officeDocument/2006/relationships/hyperlink" Target="https://kontakt29.eduarkh.ru/" TargetMode="External"/><Relationship Id="rId54" Type="http://schemas.openxmlformats.org/officeDocument/2006/relationships/hyperlink" Target="https://gym6.ru/vneurochnaya-deyatelnost/shkola-territoriya-chteniya " TargetMode="External"/><Relationship Id="rId55" Type="http://schemas.openxmlformats.org/officeDocument/2006/relationships/hyperlink" Target="https://olenenok.1mcg.ru/Bokovoe-menyu/Opornoe-uchrejdenie-v-sisteme-obrazovaniya/deyatelnost-uchrejdeniya-v-ramkah-opornogo-v-2020-2021-gg" TargetMode="External"/><Relationship Id="rId56" Type="http://schemas.openxmlformats.org/officeDocument/2006/relationships/hyperlink" Target="https://mbdou112.1mcg.ru/Opornoe-uchrejdenie" TargetMode="External"/><Relationship Id="rId57" Type="http://schemas.openxmlformats.org/officeDocument/2006/relationships/hyperlink" Target="https://ds174.eduarkh.ru/" TargetMode="External"/><Relationship Id="rId58" Type="http://schemas.openxmlformats.org/officeDocument/2006/relationships/hyperlink" Target="http://arh29shkola23.edusite.ru/p248aa1.html" TargetMode="External"/><Relationship Id="rId59" Type="http://schemas.openxmlformats.org/officeDocument/2006/relationships/hyperlink" Target="http://arch-school-35.ucoz.ru/" TargetMode="External"/><Relationship Id="rId60" Type="http://schemas.openxmlformats.org/officeDocument/2006/relationships/hyperlink" Target="http://www.gimnasia21.ru/" TargetMode="External"/><Relationship Id="rId61" Type="http://schemas.openxmlformats.org/officeDocument/2006/relationships/hyperlink" Target="https://ds77.eduarkh.ru/" TargetMode="External"/><Relationship Id="rId62" Type="http://schemas.openxmlformats.org/officeDocument/2006/relationships/hyperlink" Target="https://ds56.eduarkh.ru/activity/demo" TargetMode="External"/><Relationship Id="rId63" Type="http://schemas.openxmlformats.org/officeDocument/2006/relationships/hyperlink" Target="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7:00Z</dcterms:created>
  <dc:creator>Admin</dc:creator>
  <dc:description/>
  <dc:language>en-US</dc:language>
  <cp:lastModifiedBy>Мария Владимировна Соколова</cp:lastModifiedBy>
  <cp:lastPrinted>2020-10-19T14:56:00Z</cp:lastPrinted>
  <dcterms:modified xsi:type="dcterms:W3CDTF">2020-10-23T06:10:00Z</dcterms:modified>
  <cp:revision>3</cp:revision>
  <dc:subject/>
  <dc:title>УТВЕРЖДАЮ</dc:title>
</cp:coreProperties>
</file>