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firstLine="875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6564630" cy="969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2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69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5669"/>
        <w:gridCol w:w="2270"/>
        <w:gridCol w:w="6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щания, заседания, собеседования </w:t>
            </w:r>
          </w:p>
        </w:tc>
      </w:tr>
      <w:tr>
        <w:trPr>
          <w:trHeight w:val="114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имназия № 24  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встреча с руководителями образовательных организаций "Законность установки турникетов в общеобразовательных учреждениях" (с участием представителей ОНД и ПР города Архангельска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ный В.С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 Творогова В.С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. Ленина, д.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аб. № 308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е собеседование с представителями </w:t>
            </w:r>
            <w:r>
              <w:rPr>
                <w:b/>
              </w:rPr>
              <w:t xml:space="preserve">МБОУ СШ № 34, 52, 77, 82 </w:t>
            </w:r>
            <w:r>
              <w:rPr/>
              <w:t>по теме: "Принятие эффективных мер по сокращению доли учащихся, обучающихся во вторую смену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ный В.С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Творогова В.С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. Ленина, д.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аб. № 308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е собеседование с представителями </w:t>
            </w:r>
            <w:r>
              <w:rPr>
                <w:b/>
              </w:rPr>
              <w:t>МБОУ СШ № 4, 54, 60, МБОУ ОШ № 48</w:t>
            </w:r>
            <w:r>
              <w:rPr/>
              <w:t xml:space="preserve"> по теме: "Предварительные итоги работы образовательной организации за 1 полугодие 2017-2018 учебного года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ный В.С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7</w:t>
            </w:r>
          </w:p>
          <w:p>
            <w:pPr>
              <w:pStyle w:val="Normal"/>
              <w:jc w:val="center"/>
              <w:rPr/>
            </w:pPr>
            <w:r>
              <w:rPr/>
              <w:t>пл. Ленина, д.5,</w:t>
            </w:r>
          </w:p>
          <w:p>
            <w:pPr>
              <w:pStyle w:val="Normal"/>
              <w:jc w:val="center"/>
              <w:rPr/>
            </w:pPr>
            <w:r>
              <w:rPr/>
              <w:t>конференц-зал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и главными бухгалтерами "Итоги исполнения бюджета 2017 года. Проект бюджета на 2018 год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ный В.С.</w:t>
            </w:r>
          </w:p>
          <w:p>
            <w:pPr>
              <w:pStyle w:val="Normal"/>
              <w:jc w:val="center"/>
              <w:rPr/>
            </w:pPr>
            <w:r>
              <w:rPr/>
              <w:t>Дибирова Т.В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2.2017 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БУ Центр "Лед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й Экспертный совет</w:t>
            </w:r>
          </w:p>
          <w:p>
            <w:pPr>
              <w:pStyle w:val="Normal"/>
              <w:jc w:val="both"/>
              <w:rPr/>
            </w:pPr>
            <w:r>
              <w:rPr/>
              <w:t>Отчет о деятельности опорных учреждений системы образования муниципального образования "Город Архангельск" МБДОУ Детский сад № 174, МБОУ Гимназия № 6.</w:t>
            </w:r>
          </w:p>
          <w:p>
            <w:pPr>
              <w:pStyle w:val="Normal"/>
              <w:jc w:val="both"/>
              <w:rPr/>
            </w:pPr>
            <w:r>
              <w:rPr/>
              <w:t>Отчет о деятельности базовых учреждений системы образования муниципального образования "Город Архангельск" МБДОУ Детский сад № 174, МБОУ СШ № 4, 9, МБУ ДО "Центр "Архангел" (2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о деятельности окружных ресурсных центров системы образования муниципального образования "Город Архангельск" МБОУ Гимназия № 25, СШ </w:t>
              <w:br/>
              <w:t>№ 34, 36, 50, МБУ ДО "СДДТ", 118, 187, МБДОУ ЦРР – детский сад № 140 (согласно плану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ный В.С.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Н.С.</w:t>
            </w:r>
          </w:p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Орлова И.В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БУК АО "Архангельский краеведческий музей" (набережная Северной Двины, 86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вещание с заместителями директоров образовательных организаций по воспитательной работе, заместителями директоров организаций дополнительного образования по учебно-воспитательной и организационно-массовой работе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овогодняя кампания - 20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Н.С.</w:t>
            </w:r>
          </w:p>
          <w:p>
            <w:pPr>
              <w:pStyle w:val="Normal"/>
              <w:jc w:val="center"/>
              <w:rPr/>
            </w:pPr>
            <w:r>
              <w:rPr/>
              <w:t>Кудряшова Н.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лянина Н.А.</w:t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Организация и проведение итогового сочинения (изложения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среди выпускников 11 (12) классов в 2017 году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тогового сочинения (изложения) среди  учащихся 11 (12) клас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3.12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знакомление учащихся с полученными результатами  итогового сочинения (изложени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на официальном сайте образовательной организации информации о сроках, местах и порядке информирования о результатах итогового сочинения (изложени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3"/>
              </w:rPr>
              <w:t xml:space="preserve">Организационные мероприятия по подготовке к проведению государственной итоговой аттестации выпускников 9 (10), </w:t>
            </w:r>
            <w:r>
              <w:rPr>
                <w:b/>
                <w:spacing w:val="-3"/>
              </w:rPr>
              <w:t>11 (12)</w:t>
            </w:r>
            <w:r>
              <w:rPr>
                <w:b/>
                <w:color w:val="000000"/>
                <w:spacing w:val="-3"/>
              </w:rPr>
              <w:t xml:space="preserve"> классов в 2018 году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12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кции  PRO-движение "Сто баллов для победы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Малинина Я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Ц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.12.201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официальном сайте образовательной организации о сроках и местах подачи заявлений на сдачу ГИА, местах регистрации на сдачу ЕГЭ в 2018 год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12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заявлений на прохождение ГИА-11 в 2018 год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8.12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редоставление итогового отчета по результатам проведенных мероприятий в рамках акции  "</w:t>
            </w:r>
            <w:r>
              <w:rPr>
                <w:color w:val="000000"/>
                <w:spacing w:val="-1"/>
                <w:lang w:val="en-US"/>
              </w:rPr>
              <w:t>PRO</w:t>
            </w:r>
            <w:r>
              <w:rPr>
                <w:color w:val="000000"/>
                <w:spacing w:val="-1"/>
              </w:rPr>
              <w:t xml:space="preserve"> - движение "Сто баллов для победы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Ц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2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оставление итогового отчета по результатам проведенных мероприятий в рамках акции "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движение "Сто баллов для победы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ина Я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Ц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информации на официальном сайте образовательной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роках и местах подачи заявлений на прохождение ГИА-9 по учебным предмета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в недельный срок после зачисления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ОО</w:t>
              <w:tab/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об обучающихся, выпускниках прошлых лет с ограниченными возможностями здоровья, детях-инвалидах и инвалидах (с целью организации проведения ЕГЭ в 2018 году в условиях, учитывающих состояние их здоровья, особенности психофизического развити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инина Я.Н.</w:t>
            </w:r>
          </w:p>
          <w:p>
            <w:pPr>
              <w:pStyle w:val="Normal"/>
              <w:jc w:val="center"/>
              <w:rPr/>
            </w:pPr>
            <w:r>
              <w:rPr/>
              <w:t>Лаврентьева О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чественной информационно-разъяснительной работы с участниками государственной итоговой аттестации, с родителями (законными представителями), педагогическими работник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региональной оценки качества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агностические работы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усский язык, 10 клас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тематика, 8 и 10 клас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ствознание, 8 клас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оведения муниципального  этапа всероссийской олимпиады школьников на территории муниципального образования "Город Архангельск"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8" w:right="2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6.12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both"/>
              <w:rPr/>
            </w:pPr>
            <w:r>
              <w:rPr>
                <w:color w:val="000000"/>
              </w:rPr>
              <w:t xml:space="preserve">Заполнение </w:t>
            </w:r>
            <w:r>
              <w:rPr/>
              <w:t xml:space="preserve">на портале "Образование Архангельской области" </w:t>
            </w:r>
            <w:r>
              <w:rPr>
                <w:color w:val="000000"/>
              </w:rPr>
              <w:t xml:space="preserve">сведений об участниках олимпиады – учащихся 9-11 классов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8.12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both"/>
              <w:rPr/>
            </w:pPr>
            <w:r>
              <w:rPr/>
              <w:t>Предоставление количественных данных по итогам проведения муниципального этапа всероссийской олимпиады школь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ухина О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муниципального образования "Город Архангельск"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1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заявок о предоставлении выплаты молодым специалиста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25.12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ный В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аврентьева О.А.</w:t>
            </w:r>
          </w:p>
        </w:tc>
      </w:tr>
      <w:tr>
        <w:trPr>
          <w:trHeight w:val="838" w:hRule="atLeast"/>
        </w:trPr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я деятельности по учету детей, подлежащих обучению по образовательным программам  начального общего, основного общего, среднего общего образования,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 использованием программного комплекса "Дети"</w:t>
            </w:r>
          </w:p>
        </w:tc>
      </w:tr>
      <w:tr>
        <w:trPr>
          <w:trHeight w:val="5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7 рабочих дней с момента издания распорядительного акта общеобразовательной организации  о зачислении, отчислении несовершеннолетнег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внесения данных о зачислении, отчислении несовершеннолетних в ПК "Дети"                                                                                                                                                                             (с использованием каналов связи, защищенных абонентским пунктом "Клиент-континент" версии 3.0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5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доступа общеобразовательным организациям в ПК  "Дети" к информации о детях в возрасте от  5 лет 6 месяцев до 8 лет, проживающих на закрепленной территории (с использованием каналов связи, защищенных абонентским пунктом "Клиент-континент" версии 3.0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ина Я.Н.</w:t>
            </w:r>
          </w:p>
        </w:tc>
      </w:tr>
      <w:tr>
        <w:trPr>
          <w:trHeight w:val="5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пераций, проведенных  пользователями ПК "Дети", ГИС АО "Контингент" </w:t>
            </w:r>
            <w:r>
              <w:rPr>
                <w:color w:val="000000"/>
                <w:szCs w:val="28"/>
              </w:rPr>
              <w:t>с использованием АИС "Дневник-ОО"</w:t>
            </w:r>
            <w:r>
              <w:rPr/>
              <w:t xml:space="preserve"> на рабочих местах в общеобразовательных организациях, в части своевременности актуализации данных о контингенте учащих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ина Я.Н.</w:t>
            </w:r>
          </w:p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</w:tc>
      </w:tr>
      <w:tr>
        <w:trPr>
          <w:trHeight w:val="70" w:hRule="atLeast"/>
        </w:trPr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pacing w:val="-1"/>
                <w:lang w:val="en-US"/>
              </w:rPr>
              <w:t>II</w:t>
            </w:r>
            <w:r>
              <w:rPr>
                <w:b/>
                <w:bCs/>
                <w:spacing w:val="-1"/>
              </w:rPr>
              <w:t xml:space="preserve">.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беспечение   функционирования муниципальной системы образования</w:t>
            </w:r>
          </w:p>
        </w:tc>
      </w:tr>
      <w:tr>
        <w:trPr>
          <w:trHeight w:val="70" w:hRule="atLeast"/>
        </w:trPr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инары</w:t>
            </w:r>
          </w:p>
        </w:tc>
      </w:tr>
      <w:tr>
        <w:trPr>
          <w:trHeight w:val="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12.2017 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ОНБ имени </w:t>
            </w:r>
          </w:p>
          <w:p>
            <w:pPr>
              <w:pStyle w:val="Normal"/>
              <w:jc w:val="center"/>
              <w:rPr/>
            </w:pPr>
            <w:r>
              <w:rPr/>
              <w:t>Н.А. Добролюбов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ул. Логинова, д. 2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Семинар для библиотечных работников муниципальных образовательных организ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"Ресурсы и услуги АОНБ имени Н.А. Добролюбова в помощь образованию и просвещению школьников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ухина О.А.</w:t>
            </w:r>
          </w:p>
        </w:tc>
      </w:tr>
      <w:tr>
        <w:trPr>
          <w:trHeight w:val="269" w:hRule="atLeast"/>
        </w:trPr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нормативно-правовых и инструктивно-методических материалов</w:t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3436" w:leader="none"/>
              </w:tabs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иказ "Об организации в 2018 году о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sz w:val="24"/>
                <w:szCs w:val="24"/>
              </w:rPr>
              <w:t>-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line</w:t>
            </w:r>
            <w:r>
              <w:rPr>
                <w:b w:val="false"/>
                <w:i w:val="false"/>
                <w:sz w:val="24"/>
                <w:szCs w:val="24"/>
              </w:rPr>
              <w:t xml:space="preserve"> изучения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МО "Город Архангельск", по теме: "Эффективность проведения мероприятий городского уровня  структурными элементами сетевой модели педагогического взаимодействия системы образования МО "Город Архангельск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jc w:val="center"/>
              <w:rPr/>
            </w:pPr>
            <w:r>
              <w:rPr/>
              <w:t>Лаврентьева О.А.</w:t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ект постановления Администрации города Архангельска "О проведении городских предметных олимпиад для учащихся 4 классов (математика, русский язык, окружающий мир, литературное чтение, английский язык)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а Архангельска "О проведении городских дистанционных олимпиад для учащихся 5-6 классов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Приказы  об утверждении муниципальных заданий </w:t>
            </w:r>
            <w:r>
              <w:rPr/>
              <w:t xml:space="preserve">общеобразовательным организациям, организациям  дополнительного образования, </w:t>
            </w:r>
            <w:r>
              <w:rPr>
                <w:spacing w:val="-3"/>
              </w:rPr>
              <w:t xml:space="preserve">МБУ Центр "Леда" </w:t>
            </w:r>
            <w:r>
              <w:rPr>
                <w:color w:val="000000"/>
              </w:rPr>
              <w:t>на 2018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зина О.И.</w:t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Информационное письмо "Об итогах контроля муниципальных образовательных организаций, находящихся в ведении департамента образования Администрации  города Архангельска, в 2017 году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235" w:hRule="atLeast"/>
        </w:trPr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открытости системы образования муниципального образования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"Город Архангельск"</w:t>
            </w:r>
          </w:p>
        </w:tc>
      </w:tr>
      <w:tr>
        <w:trPr>
          <w:trHeight w:val="23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в соответствии с требованиями законодательства: </w:t>
            </w:r>
          </w:p>
          <w:p>
            <w:pPr>
              <w:pStyle w:val="Normal"/>
              <w:jc w:val="both"/>
              <w:rPr/>
            </w:pPr>
            <w:r>
              <w:rPr/>
              <w:t>- страницы департамента образования официального информационного Интернет-портала МО "Город Архангельск";</w:t>
            </w:r>
          </w:p>
          <w:p>
            <w:pPr>
              <w:pStyle w:val="Normal"/>
              <w:jc w:val="both"/>
              <w:rPr/>
            </w:pPr>
            <w:r>
              <w:rPr/>
              <w:t>- официальных сайтов образовательных организац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3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онирования раздела "Главная новость"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ведение итогового сочинения (изложения) в 2017 год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голосование </w:t>
            </w:r>
            <w:r>
              <w:rPr>
                <w:rStyle w:val="StrongEmphasis"/>
                <w:b w:val="false"/>
              </w:rPr>
              <w:t>"Эффективность проведения мероприятий городского уровня  структурными элементами сетевой модели системы образования МО "Город Архангельск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олова М.В. </w:t>
            </w:r>
          </w:p>
          <w:p>
            <w:pPr>
              <w:pStyle w:val="Normal"/>
              <w:jc w:val="center"/>
              <w:rPr/>
            </w:pPr>
            <w:r>
              <w:rPr/>
              <w:t>Лаврентьева О.А.</w:t>
              <w:br/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Контрольные мероприятия</w:t>
            </w:r>
          </w:p>
        </w:tc>
      </w:tr>
      <w:tr>
        <w:trPr>
          <w:trHeight w:val="315" w:hRule="atLeast"/>
        </w:trPr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Комплексная оценка деятельности ОО</w:t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.12.2017-15.12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Ш № 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тическая оценка деятельности ОО</w:t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1.12.2017-18.12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учреждением требований правовых актов муниципального образования "Город Архангельск", устава учреждения в части оказания необходимой коррекции недостатков в речевом и психическом развитии детей (логопункт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ДОУ Детский сад № 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ДОУ Детский сад № 3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ДОУ Детский сад № 6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ДОУ Детский сад № 17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мтева А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ринина Н.В.</w:t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Мониторинг системы образования</w:t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pacing w:val="-6"/>
              </w:rPr>
              <w:t>План проведения исследований деятельности ОО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7-15.12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ighlighthighlightactive"/>
                <w:spacing w:val="-6"/>
              </w:rPr>
              <w:t>Готовность образовательных организаций к введению инклюзивного образования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/>
                <w:spacing w:val="-6"/>
              </w:rPr>
              <w:t>Категория  участников: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- общеобразовательные 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6"/>
              </w:rPr>
              <w:t>- организации дополните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околова М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кишина Е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ведение независимой оценки качества работы ОО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7- 30.1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n-line изучение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МО "Город Архангельск", по теме: "Эффективность проведения мероприятий городского уровня  структурными элементами сетевой модели педагогического взаимодействия системы образования МО "Город Архангельск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МБДОУ Детский сад № 11, 88, 127, МБОУ Гимназия № 25, СШ № 14, 37, МАУ ДО "Центр "Архангел", МБУ ДО "ЦДОД "Контакт"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Лаврентьева О.А.</w:t>
            </w:r>
          </w:p>
          <w:p>
            <w:pPr>
              <w:pStyle w:val="Normal"/>
              <w:jc w:val="center"/>
              <w:rPr/>
            </w:pPr>
            <w:r>
              <w:rPr/>
              <w:t>Орлова И.В.</w:t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ониторинг  данных  электронных мониторинговых систем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 xml:space="preserve">Размещение сведений на "Официальном сайте для размещения информации о государственных (муниципальных) учреждениях"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bCs/>
                </w:rPr>
                <w:t>bus.gov.ru</w:t>
              </w:r>
            </w:hyperlink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Размещение обращений граждан и снятие их                с контроля на закрытом портале ССТУ.Р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 xml:space="preserve">Своевременность и полнота размещения информации на "Официальном сайте для размещения информации  о государственных (муниципальных) учреждениях"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bCs/>
                </w:rPr>
                <w:t>bus.gov.ru</w:t>
              </w:r>
            </w:hyperlink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ыкина М.С.</w:t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едоставление  плановой  отчётной информации муниципального уровня</w:t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тчёты, предоставляемые в департамент образования 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12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наличии свободных мест в дошкольных образовательных организация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ыкина В.А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12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б исполнении муниципального задания дошкольными образовательными организациям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 xml:space="preserve">(формирование отчёта о выполнении муниципального задания на оказание муниципальных услуг предоставляется                    в электронном  виде с использованием электронной подписи в системе управления бюджетным процессом "Смарт-бюджет" Администрации муниципального образования "Город Архангельск") </w:t>
            </w:r>
            <w:r>
              <w:rPr/>
              <w:t>за 11 месяцев 2017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Маринина Н.В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12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 об исполнении муниципального задания общеобразовательными организациями, организациями дополнительного образования, </w:t>
            </w:r>
            <w:r>
              <w:rPr>
                <w:spacing w:val="-3"/>
              </w:rPr>
              <w:t>МБУ Центр "Леда"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(формирование отчёта о выполнении муниципального задания на оказание муниципальных услуг предоставляется                    в электронном  виде с использованием электронной подписи в системе управления бюджетным процессом "Смарт-бюджет" Администрации муниципального образования "Город Архангельск") </w:t>
            </w:r>
            <w:r>
              <w:rPr/>
              <w:t>за 11 месяцев 2017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Рогозина О.И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12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Анализ посещаемости детей, получающих  образовательные услуги по дошкольному образованию и (или) содержанию (присмотру и уходу),  численность социальных мест в дошкольных образовательных организация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Маринина Н.В.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 03.12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</w:rPr>
            </w:pPr>
            <w:r>
              <w:rPr>
                <w:spacing w:val="-6"/>
              </w:rPr>
              <w:t>Информация о размере родительской платы, взимаемой с родителей (законных представителей)  за присмотр и уход за детьми в дошкольных образовательных организация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Леонтьева Н.К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рлова И.В.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околова А.П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 03.12.2017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Информация об использовании средств областного бюджета </w:t>
            </w:r>
            <w:r>
              <w:rPr>
                <w:b/>
                <w:i/>
              </w:rPr>
              <w:t xml:space="preserve">(формирование отчёта </w:t>
            </w:r>
            <w:r>
              <w:rPr>
                <w:b/>
                <w:i/>
                <w:spacing w:val="-6"/>
              </w:rPr>
              <w:t>об использовании средств областного бюджета</w:t>
            </w:r>
            <w:r>
              <w:rPr>
                <w:b/>
                <w:i/>
              </w:rPr>
              <w:t xml:space="preserve"> предоставляется в электронном  виде с использованием электронной подписи в системе управления бюджетным процессом "Смарт-бюджет" Администрации муниципального образования "Город Архангельск"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асильева Я.А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рлова И.В.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околова А.П.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 07.12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ёт о детях школьного возраста, не обучающихся, не посещающих, систематически пропускающих занятия   в общеобразовательной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закова А.В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рёхдневный срок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прибытии в общеобразовательные организации иностранных гражд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чёты, предоставляемые в муниципальное бюджетное учреждение                                                      муниципального образования "Город Архангельск"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"Городской центр экспертизы, мониторинга, психолого-педагогического и информационно-методического сопровождения "Леда"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потребности в педагогических кадрах (вакансиях) </w:t>
            </w:r>
            <w:r>
              <w:rPr>
                <w:spacing w:val="-6"/>
              </w:rPr>
              <w:t>на  01 число  каждого месяца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  <w:spacing w:val="-6"/>
              </w:rPr>
              <w:t>(только в электронном виде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околова М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</w:t>
            </w:r>
          </w:p>
          <w:p>
            <w:pPr>
              <w:pStyle w:val="Normal"/>
              <w:jc w:val="center"/>
              <w:rPr/>
            </w:pPr>
            <w:r>
              <w:rPr/>
              <w:t>Студенцова А.И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б. № 3.2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л. 28-56-9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monitoring29@mail.ru</w:t>
              </w:r>
            </w:hyperlink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.12.2017-08.12.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графику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рекомендаций ПМПК по созданию необходимых условий для обучения и воспитания детей с ограниченными возможностями здоровья в образовательных организация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шина Е.В.</w:t>
            </w:r>
          </w:p>
          <w:p>
            <w:pPr>
              <w:pStyle w:val="Normal"/>
              <w:jc w:val="center"/>
              <w:rPr/>
            </w:pPr>
            <w:r>
              <w:rPr/>
              <w:t>Орлова И.В.</w:t>
            </w:r>
          </w:p>
          <w:p>
            <w:pPr>
              <w:pStyle w:val="Normal"/>
              <w:jc w:val="center"/>
              <w:rPr/>
            </w:pPr>
            <w:r>
              <w:rPr/>
              <w:t>Ляпина И.С.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тел. </w:t>
            </w:r>
            <w:r>
              <w:rPr/>
              <w:t xml:space="preserve">28-67-97,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20-72-08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pmpk29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2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тчёт об организации питания в общеобразовательных организация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гозина О.И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Фофанов И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б. № 3.2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л. 28-56-9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monitoring29@mail.ru</w:t>
              </w:r>
            </w:hyperlink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20.12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ёт  об  аттестации работников образовательных организаций по состоянию на 15.12.2017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/>
                <w:i/>
                <w:spacing w:val="-6"/>
              </w:rPr>
              <w:t>(только в электронном виде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товская Е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уденцова А.И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б. № 19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л. 28-56-9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monitoring29@mail.ru</w:t>
              </w:r>
            </w:hyperlink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  <w:spacing w:val="-1"/>
              </w:rPr>
              <w:t>Общегородские мероприятия</w:t>
            </w:r>
          </w:p>
        </w:tc>
      </w:tr>
      <w:tr>
        <w:trPr>
          <w:trHeight w:val="144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3"/>
              <w:jc w:val="center"/>
              <w:rPr/>
            </w:pPr>
            <w:r>
              <w:rPr/>
              <w:t>01.11.2017-15.12.2017</w:t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  <w:t>01.11.2017-10.11.2017</w:t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  <w:t>13.11.2017-21.11.2017</w:t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  <w:t>22.11.2017-08.12.2017</w:t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  <w:t>11.12.2017-15.12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"Детский сад – 2017":</w:t>
            </w:r>
          </w:p>
          <w:p>
            <w:pPr>
              <w:pStyle w:val="Normal"/>
              <w:jc w:val="both"/>
              <w:rPr/>
            </w:pPr>
            <w:r>
              <w:rPr/>
              <w:t>- прием заяв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очный тур </w:t>
            </w:r>
          </w:p>
          <w:p>
            <w:pPr>
              <w:pStyle w:val="Normal"/>
              <w:jc w:val="both"/>
              <w:rPr/>
            </w:pPr>
            <w:r>
              <w:rPr/>
              <w:t>- очный тур</w:t>
            </w:r>
          </w:p>
          <w:p>
            <w:pPr>
              <w:pStyle w:val="Normal"/>
              <w:jc w:val="both"/>
              <w:rPr/>
            </w:pPr>
            <w:r>
              <w:rPr/>
              <w:t>- отбор победите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ина Н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>
          <w:trHeight w:val="35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стела "Архангельск – город воинской славы"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хта памяти. Общегородская линейка, посвященная присвоению Архангельску почетного звания Российской Федерации "Город воинской славы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а Н.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обрынина Е.В.</w:t>
            </w:r>
          </w:p>
        </w:tc>
      </w:tr>
      <w:tr>
        <w:trPr>
          <w:trHeight w:val="35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3"/>
              <w:jc w:val="center"/>
              <w:rPr/>
            </w:pPr>
            <w:r>
              <w:rPr/>
              <w:t>20.11.2017-25.12.2017</w:t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  <w:t xml:space="preserve"> </w:t>
            </w:r>
            <w:r>
              <w:rPr/>
              <w:t xml:space="preserve">27.11.2017 </w:t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  <w:t>29.11.2017- 08.12.2017</w:t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"Учитель года":</w:t>
            </w:r>
          </w:p>
          <w:p>
            <w:pPr>
              <w:pStyle w:val="Normal"/>
              <w:jc w:val="both"/>
              <w:rPr/>
            </w:pPr>
            <w:r>
              <w:rPr/>
              <w:t>- первый тур (заочный);</w:t>
            </w:r>
          </w:p>
          <w:p>
            <w:pPr>
              <w:pStyle w:val="Normal"/>
              <w:jc w:val="both"/>
              <w:rPr/>
            </w:pPr>
            <w:r>
              <w:rPr/>
              <w:t>- второй тур (очный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/>
            </w:pPr>
            <w:r>
              <w:rPr/>
              <w:t>Труфанова О.Н.</w:t>
            </w:r>
          </w:p>
        </w:tc>
      </w:tr>
      <w:tr>
        <w:trPr>
          <w:trHeight w:val="35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мероприятия, посвященные Международному дню борьбы с коррупци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35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, посвященные Дню прав челове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35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  <w:t>октябрь 2017 года</w:t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  <w:t>24.11.2017</w:t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  <w:t>МБОУ СШ № 45</w:t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  <w:t>15.12.2017</w:t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  <w:t>МБОУ СШ № 4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 городской  интеллектуально-личностный марафон "Твои возможности" для учащихся 3-4 классов муниципальных общеобразовательных учреждений муниципального образования "Город Архангельск", занимающихся по Образовательной системе "Школа 2100":</w:t>
            </w:r>
          </w:p>
          <w:p>
            <w:pPr>
              <w:pStyle w:val="Normal"/>
              <w:jc w:val="both"/>
              <w:rPr/>
            </w:pPr>
            <w:r>
              <w:rPr/>
              <w:t>первый тур (школьный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торой тур  (городской)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тий тур (заключительный)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  <w:p>
            <w:pPr>
              <w:pStyle w:val="Normal"/>
              <w:jc w:val="center"/>
              <w:rPr/>
            </w:pPr>
            <w:r>
              <w:rPr/>
              <w:t>Елькина Л.В.</w:t>
            </w:r>
          </w:p>
        </w:tc>
      </w:tr>
      <w:tr>
        <w:trPr>
          <w:trHeight w:val="35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классный час, посвященный Дню Неизвестного Солда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уководители ОО</w:t>
            </w:r>
          </w:p>
        </w:tc>
      </w:tr>
      <w:tr>
        <w:trPr>
          <w:trHeight w:val="35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классный час, посвященный Дню Героев Оте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уководители ОО</w:t>
            </w:r>
          </w:p>
        </w:tc>
      </w:tr>
      <w:tr>
        <w:trPr>
          <w:trHeight w:val="35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афон добрых де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янина Н.А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>
          <w:trHeight w:val="35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Детская организация навстречу Новому году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янина Н.А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>
          <w:trHeight w:val="35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ткрытые городские соревнования по мотокросс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янина Н.А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Фомин А.А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040" w:right="48" w:hanging="310"/>
        <w:jc w:val="right"/>
        <w:rPr/>
      </w:pPr>
      <w:r>
        <w:rPr>
          <w:color w:val="000000"/>
          <w:spacing w:val="-2"/>
        </w:rPr>
        <w:t xml:space="preserve">                        </w:t>
      </w: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</w:t>
      </w:r>
      <w:r>
        <w:rPr>
          <w:color w:val="000000"/>
          <w:spacing w:val="-2"/>
        </w:rPr>
        <w:t>образования на декабрь 2017 год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Юбилейные даты муниципальных образовательны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8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билейная дата или памятное событ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ое бюджетное дошкольное образовательное учреждение муниципального образования "Город Архангельск" "Детский сад общеразвивающего вида № 171 "Зеленый огонек" - 50 лет со дня осн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ое автономное дошкольное образовательное учреждение муниципального образования "Город Архангельск" "Детский сад комбинированного вида № 7 "Семицветик" - 5 лет со дня осн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муниципального образования "Город Архангельск" "Средняя школа № 77" – 80 лет со дня осн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ое бюджетное дошкольное образовательное учреждение муниципального образования "Город Архангельск" "Детский сад комбинированного вида № 123 "АБВГДейка" - 60 лет со дня осн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color w:val="000000"/>
        </w:rPr>
        <w:t xml:space="preserve">                                                                                                          </w:t>
      </w:r>
      <w:r>
        <w:rPr>
          <w:b/>
          <w:bCs/>
          <w:iCs/>
          <w:color w:val="000000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iCs/>
          <w:color w:val="000000"/>
        </w:rPr>
        <w:t xml:space="preserve">                                                                                                      </w:t>
      </w:r>
      <w:r>
        <w:rPr>
          <w:bCs/>
          <w:iCs/>
          <w:color w:val="000000"/>
        </w:rPr>
        <w:t xml:space="preserve">к плану работы департамен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  <w:lang w:val="en-US"/>
        </w:rPr>
      </w:pPr>
      <w:r>
        <w:rPr>
          <w:bCs/>
          <w:iCs/>
          <w:color w:val="000000"/>
        </w:rPr>
        <w:t>образования на декабрь 2017 год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color w:val="000000"/>
        </w:rPr>
        <w:t xml:space="preserve">Окружные ресурсные центры, опорные учреждения, базовые учреждения, демонстрационные площадки сетевой модели системы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униципального образования "Город Архангельск"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9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сто, дата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тветственный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кружные ресурсные центры сетевой модели системы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униципального образования "Город Архангельск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БДОУ Детский сад № 18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01.12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09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Семинар-практикум для воспитателей, инструкторов по физической культуре, специалистов дошкольных образовательных организаций "Современные подходы к организации работы по физическому развитию и оздоровлению дошкольников в условиях дошкольной образовательной организации"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Хмелева Г.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БОУ СШ № 6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07.12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4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Семинар-практикум для педагогов общеобразовательных организаций </w:t>
            </w:r>
            <w:r>
              <w:rPr/>
              <w:t>"Анализ профессиональной деятельности педагогических  работников в целях установления квалификационной категории"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Журавлева Н.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МБОУ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Гимназия № 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3.12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5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Семинар-практикум для учителей русского языка и литературы "Развитие связной речи на уроках русского языка и литературы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Агапитова А.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БУ ДО "СДДТ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3.12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3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Семинар для заместителей руководителей, руководителей школьных музеев, работников библиотек, педагогов-организаторов общеобразовательных организаций "Интерактивность – форма работы с посетителями школьного музея"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Гораль И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БОУ СШ № 3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4.12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ланёрка для заместителей руководителей, руководителей методических объединений, учителей общеобразовательных организаций "Правила выявления детей, проявивших выдающиеся способности, сопровождения и мониторинга их дальнейшего развития"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Коптева О.А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порные учреждения сетевой модели системы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000000"/>
              </w:rPr>
              <w:t>муниципального образования "Город Архангельск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БОУ СШ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01.12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1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оект "Межкультурный диалог как одна из форм реализации ФГОС нового поколения  (на примере реализации образовательного проекта "Швеция - далекая и близкая")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szCs w:val="28"/>
              </w:rPr>
              <w:t xml:space="preserve">Семинар-практикум для педагогов общеобразовательных организаций </w:t>
            </w:r>
            <w:r>
              <w:rPr/>
              <w:t>"Межкультурный диалог как одна из форм реализации ФГОС нового поколения  (на примере реализации образовательного проекта "Швеция - далекая и близкая")"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Старцева Т.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БОУ СШ № 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01.12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09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"Методическое сопровождение учителей математики и физики образовательных организаций г. Архангельска в условиях обновления модели физико-математического образования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Семинар для учителей физики общеобразовательных организаций "Астрономия как обязательный учебный предмет в школьном курсе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Труфанова О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БОУ СШ № 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02.12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09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"Реализация предметной области "Основы духовно-нравственной культуры народов России" через метапредметную модель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сероссийская олимпиада школьников по основам православной культуры для учащихся 4-11 класс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опова Н.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БУ ДО "ЦДОД "Контакт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06.12.2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Семинар-практикум для заместителей руководителей, педагогов дополнительного образования, учителей, методистов, педагогов-организаторов "Формирование финансовой грамотности у учащихся в рамках урочной и внеурочной деятельности"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Данилова А.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БОУ СШ № 3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07.12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09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"Методическое сопровождение педагогов образовательных организаций города Архангельска по вопросам инклюзивного образования детей с ограниченными возможностями здоровья и детей-инвалидов в условиях начальной школы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едагогическая мастерская "Система сопровождения семьи в создании специальных условий для детей с ограниченными возможностями здоровья в образовательных организациях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Козяр С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БОУ СШ № 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2.12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2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правление "Преподавание немецкого языка в условиях общеобразовательной   школы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Семинар-практикум для учителей немецкого языка общеобразовательных организаций "Преподавание немецкого языка в контексте введения ФГОС НОО и ООО"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Труфанова О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БУ Центр "Леда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 20.11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.12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FF0000"/>
              </w:rPr>
            </w:pPr>
            <w:r>
              <w:rPr/>
              <w:t>1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>Проект "Информационно-методическое сопровождение педагогических работников образовательных организаций города Архангельска по вопросам социально-психологического сопровождения образовательного процесса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Ярмарка-выставка социально-психологических проектов и программ для педагогов дошкольных образовательных организаций, общеобразовательных организаций, организаций дополнительного образования "Мир, в котором мы живем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прием заявок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очный эта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рлова И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БОУ Гимназия №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</w:rPr>
              <w:t>28.11 - 03.12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</w:rPr>
              <w:t>04.12 - 26.12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7.12.2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>Проект "Чтение детей и взрослых: книга и развитие личности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онкурс веб-квеста по английской литературе для обучающихся 9-11 классов "Рождественская песнь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регистрация команд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работа над проектом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объявление результатов конкур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Уткин В.А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Базовые учреждения сетевой модели системы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</w:rPr>
              <w:t>муниципального образования "Город Архангельск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АУ ДО "Центр "Архангел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06.12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14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i/>
                <w:iCs/>
              </w:rPr>
              <w:t xml:space="preserve">Направление </w:t>
            </w:r>
            <w:r>
              <w:rPr>
                <w:i/>
              </w:rPr>
              <w:t>"Проектно-программное сопровождение педагогов, реализующих принципы военно-патриотической  и военно-технической направленностей, основ начальной военной, спортивной прикладной подготовки в рамках физкультурно-спортивного комплекса (ГТО) на базе образовательных организаций города Архангельска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</w:rPr>
            </w:pPr>
            <w:r>
              <w:rPr>
                <w:iCs/>
              </w:rPr>
              <w:t>Семинар для заместителей руководителей, руководителей спортивных клубов, учителей по физической культуре, педагогов дополнительного образования "Анализ работы по созданию и функционированию спортивных клубов на базах общеобразовательных организаций"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Фомин А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АУ ДО "Центр "Архангел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3.12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14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i/>
                <w:iCs/>
              </w:rPr>
              <w:t xml:space="preserve">Направление </w:t>
            </w:r>
            <w:r>
              <w:rPr>
                <w:i/>
              </w:rPr>
              <w:t>"Проектно-программное сопровождение педагогов, реализующих принципы военно-патриотической  и военно-технической направленностей, основ начальной военной, спортивной прикладной подготовки в рамках физкультурно-спортивного комплекса (ГТО) на базе образовательных организаций города Архангельска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еминар-практикум для заместителей руководителей, учителей, педагогов дополнительного образования "Формы сетевого взаимодействия: интеграция дополнительного и общего образования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  <w:color w:val="FF0000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Фомин А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БОУ СШ № 3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4.12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е "Реализация УМК "Перспективная начальная школа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</w:rPr>
            </w:pPr>
            <w:r>
              <w:rPr>
                <w:iCs/>
              </w:rPr>
              <w:t>Мастер-класс для заместителей директоров, учителей начальной школы "Реализация технологий электронного обучения в образовательном процессе"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Козяр С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БОУ ЭБ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01.12.- 09.12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5.12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5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е "Создание модели информационно-методического сопровождения педагогов по естественнонаучному направлению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</w:rPr>
            </w:pPr>
            <w:r>
              <w:rPr>
                <w:iCs/>
              </w:rPr>
              <w:t>Малые Перфильевские чтения для обучающихся 6-11 клас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iCs/>
              </w:rPr>
              <w:t>- заочный этап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</w:rPr>
            </w:pPr>
            <w:r>
              <w:rPr>
                <w:iCs/>
              </w:rPr>
              <w:t>- очный этап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Ушаков С.Н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Демонстрационные площадки сетевой модели системы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</w:rPr>
              <w:t>муниципального образования "Город Архангельск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БОУ ОШ № 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05.12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13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правление "Методическое сопровождение молодых педагогов дошкольных образовательных организаций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Семинар-практикум для молодых педагогов дошкольных образовательных организаций "Создание условий в образовательной организации для речевого развития дошкольников"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Кресцова И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БДОУ Детский сад № 8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06.12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16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правление "Повышение профессионального мастерства молодых педагогов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едагогическая мастерская для воспитателей, социальных педагогов дошкольных образовательных организаций "Нетрадиционная форма проведения родительского собрания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Тонковская Л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БДОУ Детский сад № 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1.12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09.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правление "Патриотическое воспитание дошкольников на основе культурного наследия города Архангельска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Единый методический день для педагогов дошкольных образовательных организаций "Патриотическое воспитание дошкольников на основе культурного наследия города Архангельска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Ручьевских Т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БДОУ Детский сад № 1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3.12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09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правление "Формирование элементарных математических представлений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Единый методический день для воспитателей дошкольных образовательных организаций "Развитие математических способностей у детей дошкольного возраста с использованием технологий развивающего и проблемного обучения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Холопова И.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Приложение № 3</w:t>
      </w:r>
      <w:r>
        <w:rPr>
          <w:bCs/>
          <w:iCs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iCs/>
          <w:color w:val="000000"/>
        </w:rPr>
        <w:t xml:space="preserve">                                                                                                    </w:t>
      </w:r>
      <w:r>
        <w:rPr>
          <w:bCs/>
          <w:iCs/>
          <w:color w:val="000000"/>
        </w:rPr>
        <w:t xml:space="preserve">к плану работы департамен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образования на декабрь 2017 года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948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/>
              </w:rPr>
              <w:t>"Пилотные" площадки по апробации ФГОС НОО обучающихся с ОВ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БОУ СШ № 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4.12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0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етодический семинар для учителей начальных классов, учителей-предметников, педагогов-психологов, воспитателей ГПД, социальных педагогов "Опыт реализации ФГОС НОО обучающихся с ОВЗ в рамках реализации АООП для учащихся с нарушениями опорно-двигательного аппарата"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Акишин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Башкардина Г.Н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extmar">
    <w:name w:val="textmar"/>
    <w:qFormat/>
    <w:rPr/>
  </w:style>
  <w:style w:type="character" w:styleId="17">
    <w:name w:val=" Знак Знак17"/>
    <w:qFormat/>
    <w:rPr>
      <w:b/>
      <w:i/>
      <w:sz w:val="28"/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Знак Знак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 w:eastAsia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mailto:monitoring29@mail.ru" TargetMode="External"/><Relationship Id="rId6" Type="http://schemas.openxmlformats.org/officeDocument/2006/relationships/hyperlink" Target="mailto:pmpk29@mail.ru" TargetMode="External"/><Relationship Id="rId7" Type="http://schemas.openxmlformats.org/officeDocument/2006/relationships/hyperlink" Target="mailto:monitoring29@mail.ru" TargetMode="External"/><Relationship Id="rId8" Type="http://schemas.openxmlformats.org/officeDocument/2006/relationships/hyperlink" Target="mailto:monitoring29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9:00Z</dcterms:created>
  <dc:creator>Admin</dc:creator>
  <dc:description/>
  <dc:language>en-US</dc:language>
  <cp:lastModifiedBy>Мария Владимировна Соколова</cp:lastModifiedBy>
  <cp:lastPrinted>2017-11-14T16:17:00Z</cp:lastPrinted>
  <dcterms:modified xsi:type="dcterms:W3CDTF">2017-11-15T11:55:00Z</dcterms:modified>
  <cp:revision>3</cp:revision>
  <dc:subject/>
  <dc:title/>
</cp:coreProperties>
</file>