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597471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1" t="-1" r="-1" b="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01"/>
        <w:gridCol w:w="143"/>
        <w:gridCol w:w="2208"/>
        <w:gridCol w:w="6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БУК АО "Архангельский краеведческий музе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директоров ОО по воспитательной работе, заместителями директоров учреждений дополнительного образования по учебно-воспитательной работе и организационно-массовой работе</w:t>
            </w:r>
            <w:r>
              <w:rPr/>
              <w:t xml:space="preserve"> "Новогодняя кампания - 2016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 мэр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и главными бухгалтерам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«Итоги исполнения бюджета 2016 года.</w:t>
            </w:r>
          </w:p>
          <w:p>
            <w:pPr>
              <w:pStyle w:val="Normal"/>
              <w:jc w:val="both"/>
              <w:rPr/>
            </w:pPr>
            <w:r>
              <w:rPr/>
              <w:t>Проект бюджета на 2017 год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Дибирова Т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кружных ресурсных центров системы образования муниципального образования "Город Архангельск" МБДОУ Детский сад № 10, 100, 118.</w:t>
            </w:r>
          </w:p>
          <w:p>
            <w:pPr>
              <w:pStyle w:val="Normal"/>
              <w:jc w:val="both"/>
              <w:rPr/>
            </w:pPr>
            <w:r>
              <w:rPr/>
              <w:t>Отчёт о деятельности опорных учреждений системы образования муниципального образования "Город Архангельск" МБОУ СШ № 17, 95, МБДОУ Детский сад № 148.</w:t>
            </w:r>
          </w:p>
          <w:p>
            <w:pPr>
              <w:pStyle w:val="Normal"/>
              <w:jc w:val="both"/>
              <w:rPr/>
            </w:pPr>
            <w:r>
              <w:rPr/>
              <w:t>Отчёт о деятельности базовых учреждений системы образования муниципального образования "Город Архангельск" МБОУ СШ № 8, 20, МБОУ ЭБЛ, МБУ ДО "ЛДДТ", МАУ ДО "Центр "Архангел", МБДОУ Детский сад № 11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>
                <w:color w:val="000000"/>
              </w:rPr>
              <w:t xml:space="preserve">Заполнение </w:t>
            </w:r>
            <w:r>
              <w:rPr/>
              <w:t xml:space="preserve">на портале "Образование Архангельской области" </w:t>
            </w:r>
            <w:r>
              <w:rPr>
                <w:color w:val="000000"/>
              </w:rPr>
              <w:t xml:space="preserve">сведений об участниках олимпиады – учащихся 9-11 классов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 по технологии для 7-8 класс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9.12.2016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Предоставление количественных данных по итогам проведения школьного и муниципального этапов всероссийской олимпиады школьник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в 2016 году муниципального этапа </w:t>
            </w:r>
            <w:r>
              <w:rPr>
                <w:color w:val="000000"/>
                <w:spacing w:val="-3"/>
              </w:rPr>
              <w:t>всероссийской олимпиады школьник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колова М.В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 классов в 2017 год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прохождение ГИА-9 по учебным предмета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11 (12) классов в 2017 год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 (изложения) среди  учащихся 11 (12) класс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за итоговое сочинение (изложение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сдачу ГИА, местах регистрации на сдачу ЕГЭ в 2017 год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81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в части своевременности актуализации данных о контингенте учащихся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ераций, проведенных  пользователями ГИС "Контингент" на рабочем месте в общеобразовательных организациях,  в части своевременности актуализации данных о контингенте учащихс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оступа общеобразовательным организациям в ПК  "Дети" к информации о детях в возрасте от  5 лет 6 месяцев до 8 лет, проживающих на закрепленной территории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43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итогах контроля муниципальных организаций, находящихся в ведении департамента образования Администрации города Архангельска, в 2016 году"</w:t>
              <w:tab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43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каз "Об организации в 2017 году о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изучения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  <w:t>Заборских Я.А.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6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"Об обеспечении</w:t>
            </w:r>
            <w:r>
              <w:rPr>
                <w:bCs/>
              </w:rPr>
              <w:t xml:space="preserve"> устойчивого функционирования системы жизнеобеспечения при проведении </w:t>
            </w:r>
            <w:r>
              <w:rPr>
                <w:color w:val="000000"/>
              </w:rPr>
              <w:t>итогового сочинения (изложения) на территории муниципального образовании "Город Архангельск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шуткина А.С. 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16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беспечении информационной безопасности при хранении, использовании и передаче текстов итогового сочинения (изложения) в пункты проведения итогового сочинения (изложения)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шуткина А.С. </w:t>
            </w:r>
          </w:p>
        </w:tc>
      </w:tr>
      <w:tr>
        <w:trPr>
          <w:trHeight w:val="15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6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(формирование отчёта об ис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</w:t>
            </w:r>
            <w:bookmarkStart w:id="0" w:name="OLE_LINK4"/>
            <w:bookmarkStart w:id="1" w:name="OLE_LINK3"/>
            <w:bookmarkStart w:id="2" w:name="OLE_LINK2"/>
            <w:r>
              <w:rPr/>
              <w:t>Администрации муниципального образования "Город Архангельск"</w:t>
            </w:r>
            <w:bookmarkEnd w:id="0"/>
            <w:bookmarkEnd w:id="1"/>
            <w:bookmarkEnd w:id="2"/>
            <w:r>
              <w:rPr/>
              <w:t>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сению изменений по показателям объема муниципального задания общеобразовательными организациями, организациями дополнительного образования 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 постановления "О внесении изменений в Ведомственный перечень муниципальных услуг и работ, оказываемых и выполняемых муниципальными учреждениями муниципального образования "Город Архангельск", находящимися в ведении департамента образования Администрации муниципального образования "Город Архангельск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несение изменений в Ведомственный перечень муниципальных услуг (выполнение работ) в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budget.gov.ru</w:t>
              </w:r>
            </w:hyperlink>
            <w:r>
              <w:rPr/>
              <w:t>) в информационно-телекоммуникационной сети "Интернет" (далее - единый портал бюджетной системы РФ) на 2017 го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андарта оказания муниципальной услуги "Предоставление питания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1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ых заданий на 2017 год общеобразовательным организациям, организациям дополнительного образования, МБУ Центр "Леда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23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фициальных сайтов образовательных организаций в части своевременного размещения, обновления информаци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2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1"/>
            <w:bookmarkStart w:id="4" w:name="OLE_LINK10"/>
            <w:bookmarkStart w:id="5" w:name="OLE_LINK9"/>
            <w:r>
              <w:rPr/>
              <w:t xml:space="preserve">в течение месяца                   </w:t>
            </w:r>
            <w:bookmarkEnd w:id="3"/>
            <w:bookmarkEnd w:id="4"/>
            <w:bookmarkEnd w:id="5"/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организации проведения итогового сочинения (изложения) в 2016 год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 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в 2016 году школьного, муниципального этапов </w:t>
            </w:r>
            <w:r>
              <w:rPr>
                <w:spacing w:val="-3"/>
              </w:rPr>
              <w:t xml:space="preserve">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2.2016 - 16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ОСШ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2.2016 - 23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- 30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МБДОУ Детский сад № 119, 174, МБОУ СШ № 37, 45, МБОУ Гимназия № 21,              </w:t>
            </w:r>
            <w:r>
              <w:rPr>
                <w:rFonts w:eastAsia="Calibri"/>
                <w:b/>
                <w:lang w:eastAsia="en-US"/>
              </w:rPr>
              <w:t>МБУ ДО "СДДТ"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 xml:space="preserve">МБУ Центр "Леда"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   организация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ми дополнительного образования, МБУ Центр "Леда" </w:t>
            </w:r>
            <w:r>
              <w:rPr>
                <w:b/>
                <w:i/>
              </w:rPr>
              <w:t>(формирование отчёта  об ис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муниципального задания дошкольными образовательными организациями </w:t>
            </w:r>
            <w:r>
              <w:rPr>
                <w:b/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 Архангельск"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качестве подготовки выпускников                9, 11 классов к государственной итоговой аттестации в 2017 году по математик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1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2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использованием сервиса Googl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bookmarkStart w:id="6" w:name="OLE_LINK63"/>
            <w:bookmarkStart w:id="7" w:name="OLE_LINK62"/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onitoring</w:t>
              </w:r>
              <w:r>
                <w:rPr>
                  <w:rStyle w:val="InternetLink"/>
                  <w:sz w:val="22"/>
                  <w:szCs w:val="22"/>
                </w:rPr>
                <w:t>2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  <w:bookmarkEnd w:id="6"/>
            <w:bookmarkEnd w:id="7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6-09.12.2016 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color w:val="000000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15.12.2016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</w:t>
            </w:r>
            <w:r>
              <w:rPr>
                <w:b/>
                <w:i/>
              </w:rPr>
              <w:t>с использованием сервиса Googl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20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по организации питания в общеобразовательных организация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r>
              <w:rPr>
                <w:rStyle w:val="StrongEmphasis"/>
                <w:lang w:val="en-US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 об  аттестации работников образовательных организаций (по состоянию на 15.12.201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использованием сервиса Googl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onitoring29@mail.ru</w:t>
              </w:r>
            </w:hyperlink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r>
              <w:rPr>
                <w:rStyle w:val="StrongEmphasis"/>
                <w:lang w:val="en-US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01.11.2016 - 16.12.2016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1.11.2016 - 09.12.2016</w:t>
            </w:r>
          </w:p>
          <w:p>
            <w:pPr>
              <w:pStyle w:val="Normal"/>
              <w:tabs>
                <w:tab w:val="clear" w:pos="708"/>
                <w:tab w:val="left" w:pos="2521" w:leader="none"/>
              </w:tabs>
              <w:ind w:right="-180" w:hanging="0"/>
              <w:jc w:val="center"/>
              <w:rPr/>
            </w:pPr>
            <w:r>
              <w:rPr/>
              <w:t>12.12.2016 - 16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"Детский сад – 2016"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опыта учрежд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тбор победителей конкурс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1.2016-19.12.20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1.2016-05.12.2016 </w:t>
            </w:r>
          </w:p>
          <w:p>
            <w:pPr>
              <w:pStyle w:val="Normal"/>
              <w:jc w:val="center"/>
              <w:rPr/>
            </w:pPr>
            <w:r>
              <w:rPr/>
              <w:t>06.12.2016-19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"Школа года"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ем заявок и конкурс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работа жюри, подведение итог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-23.12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.12.2016-12.12.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.12.2016-23.12.2016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среди педагогических работник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 заявок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оведение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у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веден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ура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ind w:right="-131" w:hanging="0"/>
              <w:jc w:val="center"/>
              <w:rPr>
                <w:color w:val="FF0000"/>
              </w:rPr>
            </w:pPr>
            <w:r>
              <w:rPr/>
              <w:t>Труфанова О.Н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, посвященный Дню Неизвестного Солд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О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, посвященный Дню Героев Отечеств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О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 xml:space="preserve">16.12.2016 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МБОУ СШ № 45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 xml:space="preserve"> </w:t>
            </w:r>
            <w:r>
              <w:rPr>
                <w:szCs w:val="28"/>
                <w:lang w:bidi="he-IL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lang w:bidi="he-IL"/>
              </w:rPr>
              <w:t xml:space="preserve">27.01.2017 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МБОУ СШ № 45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 xml:space="preserve"> </w:t>
            </w:r>
            <w:r>
              <w:rPr>
                <w:szCs w:val="28"/>
                <w:lang w:bidi="he-IL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X городской интеллектуально-личностный марафон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:</w:t>
            </w:r>
          </w:p>
          <w:p>
            <w:pPr>
              <w:pStyle w:val="Normal"/>
              <w:jc w:val="both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первый тур – школьный;</w:t>
            </w:r>
          </w:p>
          <w:p>
            <w:pPr>
              <w:pStyle w:val="Normal"/>
              <w:jc w:val="both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второй тур – городской;</w:t>
            </w:r>
          </w:p>
          <w:p>
            <w:pPr>
              <w:pStyle w:val="Normal"/>
              <w:jc w:val="both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третий тур - заключительный 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12.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(А)Ф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лавный корпу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ур чемпионата Кубка Мира – Кубка Архангельска по игре "Что? Где? Когда?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(А)Ф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лавный корпу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имний музыкальный фестиваль Городской Школьной Лиги КВН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ащихся 3-5, 7 классов по программе "Пожарная безопасность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 -15.01.20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"Детская организация навстречу Новому году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21.11.2016 – 09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"Арх.светло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11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хта памяти. Общегородская линейка, посвященная присвоению Архангельску почётного звания Российской Федерации "Город воинской славы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.12.2016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 "ДПЦ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"Радуга"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АУ ДО "Центр "Архангел"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"СДДТ"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"ЦДОД "Контакт"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"ЛДДТ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ба активистов детской организации "Юность Архангельска"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 "ДПЦ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"Радуга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фон добрых дел в рамках Всемирной декады инвалид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декабрь 2016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19</w:t>
            </w:r>
          </w:p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Презентация педагогического опыта для педагогических работников ДО "Фестиваль проект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DejaVu Sans"/>
                <w:kern w:val="2"/>
              </w:rPr>
              <w:t>Нестерова Г.В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"СДДТ"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6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 для руководителей школьных музеев "Роль музея в развитии активной гражданской позиции и творческого потенциала учащихся средствами музейной педагогик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аль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лощадке МБДОУ Детский сад № 5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C1C1C"/>
                <w:lang w:eastAsia="en-US"/>
              </w:rPr>
              <w:t>Ярмарка педагогических идей</w:t>
            </w:r>
            <w:r>
              <w:rPr>
                <w:rFonts w:eastAsia="Calibri"/>
                <w:lang w:eastAsia="en-US"/>
              </w:rPr>
              <w:t xml:space="preserve"> для воспитателей ДО</w:t>
            </w:r>
            <w:r>
              <w:rPr>
                <w:rFonts w:eastAsia="Calibri"/>
                <w:color w:val="1C1C1C"/>
                <w:lang w:eastAsia="en-US"/>
              </w:rPr>
              <w:t xml:space="preserve"> "Организация работы с семьями воспитанников дошкольных образовательных организаций"</w:t>
            </w:r>
          </w:p>
          <w:p>
            <w:pPr>
              <w:pStyle w:val="Normal"/>
              <w:jc w:val="both"/>
              <w:rPr>
                <w:rFonts w:eastAsia="Calibri"/>
                <w:color w:val="1C1C1C"/>
                <w:lang w:eastAsia="en-US"/>
              </w:rPr>
            </w:pPr>
            <w:r>
              <w:rPr>
                <w:rFonts w:eastAsia="Calibri"/>
                <w:color w:val="1C1C1C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3"/>
              <w:rPr/>
            </w:pPr>
            <w:r>
              <w:rPr>
                <w:rFonts w:eastAsia="Times New Roman"/>
                <w:color w:val="1C1C1C"/>
                <w:lang w:eastAsia="en-US"/>
              </w:rPr>
              <w:t xml:space="preserve">  </w:t>
            </w:r>
            <w:r>
              <w:rPr>
                <w:rFonts w:eastAsia="Calibri"/>
                <w:color w:val="1C1C1C"/>
                <w:lang w:eastAsia="en-US"/>
              </w:rPr>
              <w:t>Котельникова И.В.</w:t>
            </w:r>
          </w:p>
          <w:p>
            <w:pPr>
              <w:pStyle w:val="Normal"/>
              <w:jc w:val="center"/>
              <w:rPr>
                <w:rFonts w:eastAsia="Calibri"/>
                <w:color w:val="1C1C1C"/>
                <w:lang w:eastAsia="en-US"/>
              </w:rPr>
            </w:pPr>
            <w:r>
              <w:rPr>
                <w:rFonts w:eastAsia="Calibri"/>
                <w:color w:val="1C1C1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C1C1C"/>
                <w:lang w:eastAsia="en-US"/>
              </w:rPr>
            </w:pPr>
            <w:r>
              <w:rPr>
                <w:rFonts w:eastAsia="Calibri"/>
                <w:color w:val="1C1C1C"/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ект 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, классных руководителей, учителей начальных классов, учителей-логопедов, учителей-предметников, педагогов-психологов "Совершенствование деятельности специалистов системы психолого-педагогического сопровождения с учетом изменения нормативно-правовой и методической базы специального образования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рина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ект "Использование </w:t>
            </w:r>
            <w:r>
              <w:rPr>
                <w:rFonts w:eastAsia="Calibri"/>
                <w:i/>
              </w:rPr>
              <w:t xml:space="preserve">современного цифрового оборудования и электронных образовательных ресурсов </w:t>
            </w:r>
            <w:r>
              <w:rPr>
                <w:i/>
              </w:rPr>
              <w:t>при реализации ФГОС Д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-практикум для заместителей заведующего, старших воспитателей, педагогов ДО "Новые формы организации образовательного  процесса с использованием специализированных цифровых устройств: документ-камера, система голосования, интерактивная ручка "Знаток", интерактивная приставка "</w:t>
            </w:r>
            <w:r>
              <w:rPr>
                <w:rFonts w:eastAsia="Calibri"/>
                <w:lang w:val="en-US" w:eastAsia="en-US"/>
              </w:rPr>
              <w:t>Powint</w:t>
            </w:r>
            <w:r>
              <w:rPr>
                <w:rFonts w:eastAsia="Calibri"/>
                <w:lang w:eastAsia="en-US"/>
              </w:rPr>
              <w:t>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Потапкина Л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ОУ Гимназия      № 2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12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 xml:space="preserve">"Методическое сопровождение педагогов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. Архангельска по созданию мотивирующей образовательной среды  для успешного изучения иностранных языков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нференция   учебно-исследовательских работ для учащихся 9-11 классов "Ломоносовские чтения на английском языке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Ш № 37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педагогов образовательных организаций горо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хангельска по вопросам инклюзивного образования детей с ограниченными возможностями здоровья и детей-инвалидов в условиях начальной школы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едагогическая мастерская для социальных педагогов, учителей ОО "Система сопровождения семьи в создании специальных условий для детей с ОВЗ в образовательных организациях"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    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</w:t>
            </w:r>
            <w:r>
              <w:rPr>
                <w:i/>
              </w:rPr>
              <w:t>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"Методика изучения языковой теории как инструмент формирования интеллекта младшего школьни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</w:t>
            </w:r>
            <w:r>
              <w:rPr>
                <w:i/>
              </w:rPr>
              <w:t>Мир искусства в пространстве школы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для учителей музыки "Организация деятельности </w:t>
            </w:r>
            <w:r>
              <w:rPr>
                <w:bCs/>
              </w:rPr>
              <w:t>учителя</w:t>
            </w:r>
            <w:r>
              <w:rPr/>
              <w:t xml:space="preserve"> </w:t>
            </w:r>
            <w:r>
              <w:rPr>
                <w:bCs/>
              </w:rPr>
              <w:t>музыки</w:t>
            </w:r>
            <w:r>
              <w:rPr/>
              <w:t xml:space="preserve"> в условиях введения </w:t>
            </w:r>
            <w:r>
              <w:rPr>
                <w:bCs/>
              </w:rPr>
              <w:t>ФГОС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СШ № 62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16</w:t>
            </w:r>
            <w:r>
              <w:rPr>
                <w:spacing w:val="-3"/>
              </w:rPr>
              <w:t>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 "Методическое сопровождение  деятельности кадетских классов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енно-патриотических объединений образовательных учреждений города Архангельска в организации патриотического воспитания учащихся   и допризывной подготовки молодеж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ивно-методическое совещание рабочей группы по созданию образовательной программы для кадетск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Л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Гимназия№ 21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2.12.2016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 xml:space="preserve">"Методическое сопровождение педагогов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. Архангельска по созданию мотивирующей образовательной среды  для успешного изучения иностранных языков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гровой конкурс  для учащихся 7-х классов "Традиции Рождеств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ОУ Гимназия № 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– 12.12.2016</w:t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 – 19.12.2016</w:t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 – 24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Методическое сопровождение официальных сайтов образовательных учрежден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Конкурс методических разработок "Творчество педагога-организатора"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предоставление рабо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работа жюр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подведение итогов и размещение материалов победителей конкурса на сайте МБОУ Гимнази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rPr/>
            </w:pPr>
            <w:r>
              <w:rPr/>
              <w:t>05.12.2016- 16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 xml:space="preserve"> </w:t>
            </w:r>
            <w:r>
              <w:rPr>
                <w:rFonts w:cs="BloggerSans;Times New Roman" w:ascii="BloggerSans;Times New Roman" w:hAnsi="BloggerSans;Times New Roman"/>
                <w:i/>
                <w:color w:val="000000"/>
                <w:shd w:fill="FFFFFF" w:val="clear"/>
              </w:rPr>
              <w:t>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</w:t>
            </w:r>
          </w:p>
          <w:p>
            <w:pPr>
              <w:pStyle w:val="Normal"/>
              <w:jc w:val="both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Конкурс социально-педагогических акций "Добрые дела",  направленных на профилактику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е военно-спортивного полигона о. Краснофлотский (ул. Песчаная)</w:t>
            </w:r>
          </w:p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 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ая эстафета для учащихся ОО города Архангельска в возрасте 15-17 лет, посвящённая 75-й годовщине начала контрнаступления Красной Армии под Моск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правление </w:t>
            </w:r>
            <w:r>
              <w:rPr/>
              <w:t xml:space="preserve"> </w:t>
            </w:r>
            <w:r>
              <w:rPr>
                <w:i/>
              </w:rPr>
              <w:t>"Преподавание немецкого языка в условия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щеобразовательной   школы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 учителей немецкого языка "Преподавание немецкого языка в общеобразовательной школе в условиях реализации ФГОС НО и О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МБОУ СШ № 4</w:t>
            </w:r>
          </w:p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правление "Методическое сопровождение образовательных организаций города Архангельска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еминар для заместителей заведующих, старших воспитателей ДО "Обеспечение информационной безопасности в образовательной организ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14.12.201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Организация деятельности кадетских классов правоохранительной направленности как основа гражданского воспитания в школе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заместителей директоров, педагогов-организаторов, педагогов ОО "Правовое и интеллектуальное воспитание как основа ранней профилизации учащихся кадетских класс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яко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9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Проектная деятельность в образовательных отношениях дошкольной образовательной организации в условиях реализации ФГОС Д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ая ярмарка проектов для педагогических работников ДО "Проектная деятельность в дошкольной образовательной организации. Опыт и перспективы развит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Поварова Е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тский сад № 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й семинар-практикум для воспитателей ДО "Современные изобразительные материалы и технологии в работе с детьми дошкольного возра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рельская О.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й сад № 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езентация опыта работы для воспитателей, учителей-логопедов "Формирование лексико-грамматических категорий с помощью дидактических игр и упражнений у детей дошкольного возраста с нарушениями реч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ппова Е.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МБДОУ ЦРР - Детский сад № 1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 передового опыта для педагогических работников ДО "Организация совместной деятельности педагога и детей в театрализованной деятель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уяно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абота с родителями в условиях дошкольной образовательной организации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методический день для воспитателей, социальных педагогов ДО "Развитие активности родителей в совместной деятель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ерова Л.Э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воспитателей, специалистов ДО "Создание единого речевого пространства в современном ДО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а Е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Использование информационно-коммуникативных технологий в деятельности воспитателя ДО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еминар-практикум для воспитателей, специалистов ДО "Развивающее обучение через интерактивные игровые средства в условиях ФГОС Д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ых В.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.12.2016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</w:t>
            </w:r>
            <w:r>
              <w:rPr/>
              <w:t xml:space="preserve"> для заместителей директоров, учителей начальных классов,  учителей-логопедов, учителей-дефектологов, педагогов-психологов, социальных педагогов "Распространение современных педагогических технологий и актуальных социальных практик по образованию детей с тяжелыми нарушениями реч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4:00Z</dcterms:created>
  <dc:creator>Admin</dc:creator>
  <dc:description/>
  <dc:language>en-US</dc:language>
  <cp:lastModifiedBy>Мария Владимировна Соколова</cp:lastModifiedBy>
  <cp:lastPrinted>2016-11-16T09:20:00Z</cp:lastPrinted>
  <dcterms:modified xsi:type="dcterms:W3CDTF">2016-12-01T13:34:00Z</dcterms:modified>
  <cp:revision>2</cp:revision>
  <dc:subject/>
  <dc:title>Утверждаю</dc:title>
</cp:coreProperties>
</file>