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55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  <w:gridCol w:w="270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  <w:spacing w:val="-3"/>
              </w:rPr>
              <w:t>Государственная итоговая аттестация  выпускников 11 (12) – х  класс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тогового сочинения (изложения) среди  учащихся 11 (12)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Организационные мероприятия по обеспечению  </w:t>
            </w:r>
            <w:r>
              <w:rPr>
                <w:b/>
              </w:rPr>
              <w:t>утверждения изменений в Уставы муниципальных образовательных организаций в условиях реализации                                                Федерального закона от 29.12.2012 № 273-ФЗ "Об образовании в РФ"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Согласование проектов изменений в Уставы муниципальных образовательных организаций МО "Город Архангельск", находящихся в ведении департамента образования, в отраслевых (функциональных) органах мэрии города в части их компетен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Е.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локальных актов образовательных организаций в соответствие с требованиями Федерального закона от 29.12.2012 № 273-ФЗ "Об образовании в Российской Федераци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ивное письмо "Об организации работы по утверждению изменений в Уставы муниципальных образовательных организаций МО "Город Архангельс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Е.В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Совещ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09.12.2014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БУ Центр "Леда"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4.00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5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тевой совет ОРЦ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РЦ ОО, ГРЦ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ОРЦ Д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веева Ю.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8.12.2014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/>
            </w:pPr>
            <w:r>
              <w:rPr>
                <w:color w:val="000000"/>
              </w:rPr>
              <w:t>конференц-зал мэрии города Архангельска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/>
            </w:pPr>
            <w:r>
              <w:rPr>
                <w:color w:val="000000"/>
              </w:rPr>
              <w:t>(пл. Ленина, 5)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руководителями и главными бухгалтерами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Итоги исполнения бюджета 2014 года.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/>
              <w:t>Проект бюджета 2015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Пантюхина Н.В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Дибирова Т.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5.12.2014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4.00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БУ Центр "Леда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одской Экспертный совет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Промежуточные итоги функционирования структурных элементов сетевой модели системы образования МО "Город Архангельск"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Опорные учреждения: МБОУ СОШ № 9, 37, 45, 95, МБОУ ОГ № 3 (согласно плану);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азовые учреждения: МБОУ ОГ № 21, 24, МБОУ ОЭБЛ, МБДОУ № 173, МБОУ ДОД "ЦТТ" (согласно плану)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кружной ресурсный центр – МБОУ СОШ № 33  (по итогам мониторинга эффективности функционирования структурных элементов Сетевой модел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FF0000"/>
              </w:rPr>
            </w:pPr>
            <w:r>
              <w:rPr/>
              <w:t>Матвеева Ю.Н.</w:t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>
                <w:b/>
              </w:rPr>
              <w:t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 мэрии города Архангельска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14.12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правление заявок о предоставлении молодым специалистам выплаты молодым специалис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ководители ОО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25.12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тогового списка молодых специалистов, имеющих право на предоставление выпл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еспоясова М.Н.</w:t>
            </w:r>
          </w:p>
        </w:tc>
      </w:tr>
      <w:tr>
        <w:trPr>
          <w:trHeight w:val="18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Организация деятельности по учету детей, подлежащих обучению по образовательным программам  начального общего, основного общего, среднего общего образования,                         с использованием программного комплекса </w:t>
            </w:r>
            <w:r>
              <w:rPr>
                <w:b/>
              </w:rPr>
              <w:t>"</w:t>
            </w:r>
            <w:r>
              <w:rPr>
                <w:b/>
                <w:color w:val="000000"/>
              </w:rPr>
              <w:t>Дети</w:t>
            </w:r>
            <w:r>
              <w:rPr>
                <w:b/>
              </w:rPr>
              <w:t>"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рабочих дней с момента издания распорядительного акта общеобразовательной организации  о зачислении, отчислении несовершеннолетне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внесения данных о зачислении, отчислении несовершеннолетних в ПК "Дети"                                                                                                                                                                             (с использованием каналов связи, защищенных абонентским пунктом "Клиент-континент" версии 3.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</w:t>
            </w:r>
            <w:r>
              <w:rPr>
                <w:lang w:val="en-US"/>
              </w:rPr>
              <w:t>2</w:t>
            </w:r>
            <w:r>
              <w:rPr/>
              <w:t>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пераций, проведенных  пользователями ПК "Дети" на рабочем месте в общеобразовательных организациях,                         в части своевременности актуализации данных о контингенте учащих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2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доступа общеобразовательным организациям в ПК  "Дети" к информации о детях в возрасте от  5 лет 6 месяцев до 8 лет, проживающих на закрепленной территории (с использованием каналов связи, защищенных абонентским пунктом "Клиент-континент" версии 3.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      Контрольные мероприятия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Комплексная оценка деятельности ОУ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.2014 – 12.12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етский сад  № 1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12.2014 – 19.12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Мониторинг системы образования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ниторинг  данных  электронных мониторинговых систе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>Размещение сведений на Общероссийском сай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>Контроль размещения сведений на Общероссийском сай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чева Я.С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 плановой  отчётной информация муниципального уровня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чёты, предоставляемые в департамент образования мэрии города Архангельс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быкина В.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посещаемости детей, получающих  образовательные услуги по дошкольному образованию и (или) содержанию (присмотру и уход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быкина В.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 численности детей, получающих  образовательные услуги по дошкольному образованию и (или) содержанию (присмотру и уход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мтева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ереоформл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лицензии на право ведения образовательной деятельности, копия свидетельства о государственной аккреди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в 10-дневный срок с момента регистра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утвержденного устава (изменений и дополнений к нему), листа записи в ЕГРЮ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Отчёты, предоставляемые </w:t>
            </w:r>
            <w:r>
              <w:rPr>
                <w:b/>
              </w:rPr>
              <w:t xml:space="preserve">в муниципальное бюджетное учреждение                                                      МО "Город Архангельск"  </w:t>
            </w:r>
            <w:r>
              <w:rPr>
                <w:b/>
                <w:color w:val="000000"/>
              </w:rPr>
              <w:t>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.2014-                11.12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графи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о выполнении рекомендаций ПМПК по созданию необходимых условий для обучения и воспитания детей с ограниченными возможностями здоровья в 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пина Ирина Серге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. № 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207-20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mpk29@mail.ru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5 число ежемесяч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 детях школьного возраста, не обучающихся, не посещающих, систематически пропускающих занятия в общеобразовательной организации по неуважительным причин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ыкина Мария Серге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. № 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8-56- 93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monitoring-fin29@mail.ru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рёхдневный с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 прибытии в общеобразовательные организации иностранных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ыкина Мария Серге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. № 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8-56- 93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monitoring-fin29@mail.ru</w:t>
              </w:r>
            </w:hyperlink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нормативно-правовых и инструктивно-методических материал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письмо "Об итогах контроля муниципальных образовательных организаций, находящихся в ведении департамента образования мэрии города Архангельска, в 2014 году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рыкалова Е.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письмо "Об итогах мониторинга деятельности муниципальных образовательных организаций, находящихся в ведении департамента образования мэрии города Архангельска, в 2014 году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занова И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оясова М.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ивное письмо "Об организации работы по утверждению изменений в Уставы муниципальных образовательных организаций МО "Город Архангельс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Е.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"Об организации мониторинга по теме: "Удовлетворённость качеством образовате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занова И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"Об организации мониторинга по теме: "</w:t>
            </w:r>
            <w:r>
              <w:rPr>
                <w:rStyle w:val="Highlighthighlightactive"/>
                <w:color w:val="000000"/>
              </w:rPr>
              <w:t>Обеспечение своевременного обновления данных о контингенте учащихся в программном комплексе "Дет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"Об организации о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 изучения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МО "Город Архангельск", по теме: "Эффективность проведения мероприятий городского уровня  структурными элементами сетевой модели педагогического взаимодействия системы образования МО "Город Архангельс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оясова М.Н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Обеспечение открытости системы образования МО </w:t>
            </w:r>
            <w:r>
              <w:rPr>
                <w:b/>
                <w:color w:val="000000"/>
              </w:rPr>
              <w:t>"Город Архангельск"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/>
              <w:t>Обновление структуры и содержания страницы департамента образования официального информационного Интернет - портала МО "Город Архангельск"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/>
            </w:pPr>
            <w:r>
              <w:rPr/>
              <w:t>Лаврентьева  О.А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Общегородские мероприятия</w:t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4</w:t>
            </w:r>
          </w:p>
          <w:p>
            <w:pPr>
              <w:pStyle w:val="Normal"/>
              <w:jc w:val="center"/>
              <w:rPr/>
            </w:pPr>
            <w:r>
              <w:rPr/>
              <w:t>18.3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городское родительское собрание: </w:t>
            </w:r>
          </w:p>
          <w:p>
            <w:pPr>
              <w:pStyle w:val="Normal"/>
              <w:jc w:val="both"/>
              <w:rPr/>
            </w:pPr>
            <w:r>
              <w:rPr/>
              <w:t>"О развитии школьной службы примирения через реализацию программы "Старший друг" (МБОУ СОШ № 1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лыгина В.Н.</w:t>
            </w:r>
          </w:p>
          <w:p>
            <w:pPr>
              <w:pStyle w:val="Normal"/>
              <w:jc w:val="center"/>
              <w:rPr/>
            </w:pPr>
            <w:r>
              <w:rPr/>
              <w:t>Хвостова А.Ю.</w:t>
            </w:r>
          </w:p>
          <w:p>
            <w:pPr>
              <w:pStyle w:val="Normal"/>
              <w:jc w:val="center"/>
              <w:rPr/>
            </w:pPr>
            <w:r>
              <w:rPr/>
              <w:t>Филатова Е.Л.</w:t>
            </w:r>
          </w:p>
        </w:tc>
      </w:tr>
      <w:tr>
        <w:trPr>
          <w:trHeight w:val="8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bidi="he-IL"/>
              </w:rPr>
              <w:t xml:space="preserve">    </w:t>
            </w:r>
            <w:r>
              <w:rPr/>
              <w:t xml:space="preserve">в МБОУ ДОД "СДДТ" (г. Архангельск, 1-й Банный переулок, д. 2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lang w:val="en-US"/>
                </w:rPr>
                <w:t>www.asddt.ru</w:t>
              </w:r>
            </w:hyperlink>
            <w:r>
              <w:rPr>
                <w:lang w:val="en-US"/>
              </w:rPr>
              <w:t xml:space="preserve">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ой (городской) тур </w:t>
            </w:r>
            <w:r>
              <w:rPr>
                <w:lang w:val="en-US"/>
              </w:rPr>
              <w:t>VII</w:t>
            </w:r>
            <w:r>
              <w:rPr/>
              <w:t xml:space="preserve"> городского интеллектуально-личностного марафона "Твои возможности" для обучающихся 3-4 классов </w:t>
            </w:r>
            <w:r>
              <w:rPr>
                <w:bCs/>
              </w:rPr>
              <w:t xml:space="preserve">образовательных учреждений муниципального образования </w:t>
            </w:r>
            <w:r>
              <w:rPr/>
              <w:t>"</w:t>
            </w:r>
            <w:r>
              <w:rPr>
                <w:bCs/>
              </w:rPr>
              <w:t>Город Архангельск</w:t>
            </w:r>
            <w:r>
              <w:rPr/>
              <w:t>", занимающихся по Образовательной системе "Школа 2100"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0" w:right="250" w:hanging="0"/>
              <w:rPr/>
            </w:pPr>
            <w:r>
              <w:rPr/>
              <w:t xml:space="preserve">- прием заявок на участие во </w:t>
            </w:r>
            <w:r>
              <w:rPr>
                <w:lang w:bidi="he-IL"/>
              </w:rPr>
              <w:t xml:space="preserve">втором (городском) тур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Елькина Л.В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>
          <w:trHeight w:val="8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БОУ ДОД "СДДТ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ведение итогов конкурса "Школа года", "Детский сад - 2014",  конкурса творческих презентаций "Детский сад для всех и каждого", конкурса профессионального мастерства, </w:t>
            </w:r>
            <w:r>
              <w:rPr>
                <w:rFonts w:cs="Academy;Times New Roman" w:ascii="Academy;Times New Roman" w:hAnsi="Academy;Times New Roman"/>
                <w:b/>
                <w:color w:val="000000"/>
              </w:rPr>
              <w:t>муниципального этапа всероссийской олимпиады школьников:</w:t>
            </w:r>
          </w:p>
          <w:p>
            <w:pPr>
              <w:pStyle w:val="Normal"/>
              <w:jc w:val="both"/>
              <w:rPr/>
            </w:pPr>
            <w:r>
              <w:rPr>
                <w:rFonts w:cs="Academy;Times New Roman" w:ascii="Academy;Times New Roman" w:hAnsi="Academy;Times New Roman"/>
                <w:color w:val="000000"/>
              </w:rPr>
              <w:t xml:space="preserve">- награждение победителей и призёров </w:t>
            </w:r>
            <w:r>
              <w:rPr/>
              <w:t>конкурса "Школа года";</w:t>
            </w:r>
          </w:p>
          <w:p>
            <w:pPr>
              <w:pStyle w:val="Normal"/>
              <w:jc w:val="both"/>
              <w:rPr>
                <w:rFonts w:ascii="Academy;Times New Roman" w:hAnsi="Academy;Times New Roman" w:cs="Academy;Times New Roman"/>
                <w:color w:val="000000"/>
              </w:rPr>
            </w:pPr>
            <w:r>
              <w:rPr>
                <w:rFonts w:cs="Academy;Times New Roman" w:ascii="Academy;Times New Roman" w:hAnsi="Academy;Times New Roman"/>
                <w:color w:val="000000"/>
              </w:rPr>
              <w:t xml:space="preserve">- награждение победителей и призёров </w:t>
            </w:r>
            <w:r>
              <w:rPr/>
              <w:t>конкурса  "Детский сад - 2014", конкурса творческих презентаций "Детский сад для всех и каждого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Academy;Times New Roman" w:ascii="Academy;Times New Roman" w:hAnsi="Academy;Times New Roman"/>
                <w:color w:val="000000"/>
              </w:rPr>
              <w:t xml:space="preserve">награждение победителей и призёров </w:t>
            </w:r>
            <w:r>
              <w:rPr/>
              <w:t>конкурса профессионального мастерства;</w:t>
            </w:r>
          </w:p>
          <w:p>
            <w:pPr>
              <w:pStyle w:val="Normal"/>
              <w:jc w:val="both"/>
              <w:rPr>
                <w:rFonts w:ascii="Academy;Times New Roman" w:hAnsi="Academy;Times New Roman" w:cs="Academy;Times New Roman"/>
                <w:color w:val="000000"/>
              </w:rPr>
            </w:pPr>
            <w:r>
              <w:rPr>
                <w:rFonts w:cs="Academy;Times New Roman" w:ascii="Academy;Times New Roman" w:hAnsi="Academy;Times New Roman"/>
                <w:color w:val="000000"/>
              </w:rPr>
              <w:t>- награждение председателей жюри муниципального этапа всероссийской олимпиады школь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  <w:t>Коптяева Н.И.</w:t>
            </w:r>
          </w:p>
          <w:p>
            <w:pPr>
              <w:pStyle w:val="Normal"/>
              <w:jc w:val="center"/>
              <w:rPr/>
            </w:pPr>
            <w:r>
              <w:rPr/>
              <w:t>Мостолыгина В.Н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>
          <w:trHeight w:val="55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униципальный этап Всероссийской олимпиады школьников на территории муниципального образования "Город Архангельск"</w:t>
            </w:r>
          </w:p>
        </w:tc>
      </w:tr>
      <w:tr>
        <w:trPr>
          <w:trHeight w:val="83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01.12.2014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(понедельник)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БОУ СОШ № 11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 xml:space="preserve">10.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both"/>
              <w:rPr>
                <w:rFonts w:ascii="Academy;Times New Roman" w:hAnsi="Academy;Times New Roman" w:cs="Academy;Times New Roman"/>
                <w:color w:val="000000"/>
              </w:rPr>
            </w:pPr>
            <w:r>
              <w:rPr>
                <w:rFonts w:cs="Academy;Times New Roman" w:ascii="Academy;Times New Roman" w:hAnsi="Academy;Times New Roman"/>
                <w:color w:val="000000"/>
              </w:rPr>
              <w:t>Муниципальный этап всероссийской олимпиады школьников по: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both"/>
              <w:rPr>
                <w:rFonts w:ascii="Academy;Times New Roman" w:hAnsi="Academy;Times New Roman" w:cs="Academy;Times New Roman"/>
                <w:b/>
                <w:b/>
                <w:color w:val="000000"/>
              </w:rPr>
            </w:pPr>
            <w:r>
              <w:rPr>
                <w:rFonts w:eastAsia="Academy;Times New Roman" w:cs="Academy;Times New Roman" w:ascii="Academy;Times New Roman" w:hAnsi="Academy;Times New Roman"/>
                <w:color w:val="000000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b/>
                <w:color w:val="000000"/>
              </w:rPr>
              <w:t xml:space="preserve">- русскому языку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ухина О.А.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охминова В.А.</w:t>
            </w:r>
          </w:p>
        </w:tc>
      </w:tr>
      <w:tr>
        <w:trPr>
          <w:trHeight w:val="7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rFonts w:ascii="Academy;Times New Roman" w:hAnsi="Academy;Times New Roman" w:cs="Academy;Times New Roman"/>
                <w:color w:val="000000"/>
                <w:highlight w:val="yellow"/>
              </w:rPr>
            </w:pPr>
            <w:r>
              <w:rPr>
                <w:rFonts w:cs="Academy;Times New Roman" w:ascii="Academy;Times New Roman" w:hAnsi="Academy;Times New Roman"/>
                <w:color w:val="000000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rFonts w:ascii="Academy;Times New Roman" w:hAnsi="Academy;Times New Roman" w:cs="Academy;Times New Roman"/>
                <w:b/>
                <w:b/>
                <w:color w:val="000000"/>
              </w:rPr>
            </w:pPr>
            <w:r>
              <w:rPr>
                <w:rFonts w:eastAsia="Academy;Times New Roman" w:cs="Academy;Times New Roman" w:ascii="Academy;Times New Roman" w:hAnsi="Academy;Times New Roman"/>
                <w:color w:val="000000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b/>
                <w:color w:val="000000"/>
              </w:rPr>
              <w:t>- астрономии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rFonts w:ascii="Academy;Times New Roman" w:hAnsi="Academy;Times New Roman" w:cs="Academy;Times New Roman"/>
                <w:b/>
                <w:b/>
                <w:color w:val="000000"/>
              </w:rPr>
            </w:pPr>
            <w:r>
              <w:rPr>
                <w:rFonts w:cs="Academy;Times New Roman" w:ascii="Academy;Times New Roman" w:hAnsi="Academy;Times New Roman"/>
                <w:b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;Times New Roman" w:hAnsi="Academy;Times New Roman" w:cs="Academy;Times New Roman"/>
                <w:b/>
                <w:b/>
                <w:color w:val="000000"/>
                <w:highlight w:val="yellow"/>
              </w:rPr>
            </w:pPr>
            <w:r>
              <w:rPr>
                <w:rFonts w:cs="Academy;Times New Roman" w:ascii="Academy;Times New Roman" w:hAnsi="Academy;Times New Roman"/>
                <w:b/>
                <w:color w:val="000000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05.12.2014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(пятница)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/>
              <w:t>10.00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БОУ СОШ № 5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>
                <w:b/>
              </w:rPr>
              <w:t xml:space="preserve">  – </w:t>
            </w:r>
            <w:r>
              <w:rPr>
                <w:b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№ 50 –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both"/>
              <w:rPr>
                <w:rFonts w:ascii="Academy;Times New Roman" w:hAnsi="Academy;Times New Roman" w:cs="Academy;Times New Roman"/>
                <w:color w:val="000000"/>
              </w:rPr>
            </w:pPr>
            <w:r>
              <w:rPr>
                <w:rFonts w:cs="Academy;Times New Roman" w:ascii="Academy;Times New Roman" w:hAnsi="Academy;Times New Roman"/>
                <w:color w:val="000000"/>
              </w:rPr>
              <w:t>Муниципальный этап всероссийской олимпиады школьников (7, 8 классы) п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Academy;Times New Roman" w:cs="Academy;Times New Roman" w:ascii="Academy;Times New Roman" w:hAnsi="Academy;Times New Roman"/>
                <w:color w:val="000000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b/>
                <w:color w:val="000000"/>
              </w:rPr>
              <w:t>- технологии (техническому труду)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rFonts w:eastAsia="Academy;Times New Roman" w:cs="Academy;Times New Roman" w:ascii="Academy;Times New Roman" w:hAnsi="Academy;Times New Roman"/>
                <w:b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ухина О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якова Н.П.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ариева С.В.</w:t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05.12.2014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(пятница)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/>
              <w:t>10.00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ОГ № 3 –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№ 10 –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emy;Times New Roman" w:ascii="Academy;Times New Roman" w:hAnsi="Academy;Times New Roman"/>
                <w:b/>
                <w:color w:val="000000"/>
              </w:rPr>
              <w:t>- технологии (обслуживающему труду)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rFonts w:eastAsia="Academy;Times New Roman" w:cs="Academy;Times New Roman" w:ascii="Academy;Times New Roman" w:hAnsi="Academy;Times New Roman"/>
                <w:b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ухина О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а Е.Н.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ноплёв О.Н.</w:t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7"/>
              </w:rPr>
              <w:t>по отдельному графику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both"/>
              <w:rPr/>
            </w:pPr>
            <w:r>
              <w:rPr>
                <w:color w:val="000000"/>
              </w:rPr>
              <w:t xml:space="preserve">Предоставление результатов муниципального этапа Всероссийской олимпиады школьников в департамент образов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сед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юри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на официальных сайтах общеобразовательных организаций рубрик, посвящённых проведению в 2014 году всероссийской олимпиады школьников на территории муниципального образования "Город Архангельс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Детская организация "Юность Архангельска"</w:t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12.2014 по 19.12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7.12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скресенская, д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09.00 до 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"Спешите делать добрые дела"                      (в рамках Всемирной декады инвалид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ем фото-отчё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а Н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ынин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цо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color w:val="000000"/>
              </w:rPr>
              <w:t>02.12.2014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"ДПЦ "Радуга"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"СДДТ"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"ЦТТ"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"ЛДДТ"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"ЦДОД "Контакт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окружных советов Детской организации "Юность Архангельск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а Н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ынин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цо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аль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мин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а Ю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А.Б.</w:t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ла "Архангельск – город воинской славы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родская линейка, посвященная присвоению г. Архангельску почётного звания Российской Федерации "Город воинской слав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а Н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ынин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цо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8.12.2014 по 12.01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2.12.2014 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скресенская, д.11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09.00 до 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я "Детская организация "Юность Архангельска" навстречу Новому году!"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ем заяв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а Н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ынин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цо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color w:val="000000"/>
              </w:rPr>
              <w:t>09.12.2014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 ДПЦ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color w:val="000000"/>
              </w:rPr>
              <w:t xml:space="preserve">"Радуга"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ёба руководителей  детской организации   "Юность Архангельска" (5-7 класс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а Н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ынин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цо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color w:val="000000"/>
              </w:rPr>
              <w:t>11.12.2014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ДОД ДПЦ 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Радуга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Штаба Детской организации "Юность Архангельск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а Н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ынин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цова О.В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ая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"Семья и дети Архангельска (2013-2015 годы)"</w:t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14 – 20.12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курс авторских программ и проектов по работе с одаренными дет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Ю.Н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БУК АО "Архангельский краеведческий музей" историко-архитектурный комплекс</w:t>
            </w:r>
            <w:r>
              <w:rPr>
                <w:b/>
              </w:rPr>
              <w:t xml:space="preserve"> </w:t>
            </w:r>
            <w:r>
              <w:rPr/>
              <w:t xml:space="preserve">"Архангельский гостиный двор", </w:t>
            </w:r>
            <w:r>
              <w:rPr>
                <w:szCs w:val="28"/>
              </w:rPr>
              <w:t>Набережная Северной Двины, 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едение Форума "Талантливое будущее России" </w:t>
            </w:r>
          </w:p>
          <w:p>
            <w:pPr>
              <w:pStyle w:val="Normal"/>
              <w:jc w:val="both"/>
              <w:rPr/>
            </w:pPr>
            <w:r>
              <w:rPr/>
              <w:t>(награждение победителей муниципального этапа Всероссийской олимпиады школьников 7, 8, 9, 10, 11-х клас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  <w:t>Коптяева Н.И.</w:t>
            </w:r>
          </w:p>
          <w:p>
            <w:pPr>
              <w:pStyle w:val="Normal"/>
              <w:jc w:val="center"/>
              <w:rPr/>
            </w:pPr>
            <w:r>
              <w:rPr/>
              <w:t>Мостолыгина В.Н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Муниципальная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</w:rPr>
              <w:t>программа</w:t>
              <w:br/>
              <w:t>"Архангельск без наркотиков (2012-2014 годы)"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"Игровой полиго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ОШ № 1  </w:t>
            </w:r>
          </w:p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"Интерактивный театр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shd w:fill="FFFFFF" w:val="clear"/>
        <w:ind w:left="5040" w:right="48" w:hanging="310"/>
        <w:jc w:val="center"/>
        <w:rPr>
          <w:spacing w:val="-2"/>
        </w:rPr>
      </w:pPr>
      <w:r>
        <w:rPr>
          <w:spacing w:val="-2"/>
        </w:rPr>
        <w:t xml:space="preserve">                                          </w:t>
      </w:r>
      <w:r>
        <w:rPr>
          <w:spacing w:val="-2"/>
        </w:rPr>
        <w:t xml:space="preserve">к плану работы департамента </w:t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                                                                    </w:t>
      </w:r>
      <w:r>
        <w:rPr>
          <w:spacing w:val="-2"/>
        </w:rPr>
        <w:t>образования на декабрь 2014 г.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</w:rPr>
      </w:pPr>
      <w:r>
        <w:rPr>
          <w:b/>
        </w:rPr>
        <w:t>Юбилейные даты и памятные события</w:t>
      </w:r>
    </w:p>
    <w:p>
      <w:pPr>
        <w:pStyle w:val="Normal"/>
        <w:jc w:val="center"/>
        <w:rPr/>
      </w:pPr>
      <w:r>
        <w:rPr>
          <w:b/>
        </w:rPr>
        <w:t>муниципальных образова</w:t>
      </w:r>
      <w:r>
        <w:rPr/>
        <w:t>тельных учрежд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Cs/>
                <w:color w:val="000000"/>
              </w:rPr>
              <w:t>Юбилейная дата или памятное собы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та  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bCs/>
                <w:color w:val="000000"/>
              </w:rPr>
              <w:t>проведени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лет </w:t>
            </w:r>
            <w:r>
              <w:rPr>
                <w:bCs/>
                <w:color w:val="000000"/>
              </w:rPr>
              <w:t>муниципальному бюджетному дошкольному образовательному учреждению</w:t>
            </w:r>
            <w:r>
              <w:rPr/>
              <w:t xml:space="preserve"> муниципального образования  "Город Архангельск"    "Детский сад комбинированного вида № 178 "Россияночк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лет муниципальному бюджетному образовательному учреждению муниципального образования "Город Архангельск" "Общеобразовательный эколого-биологический лице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 лет муниципальному бюджетному образовательному учреждению дополнительного образования детей муниципального образования  "Город Архангельск"   "Центр технического творчества и досуга школьников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14</w:t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5040" w:right="48" w:hanging="31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/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  </w:t>
      </w:r>
      <w:r>
        <w:rPr>
          <w:color w:val="000000"/>
          <w:spacing w:val="-2"/>
        </w:rPr>
        <w:t>образования на декабрь 2014 год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</w:rPr>
        <w:t xml:space="preserve">Ресурсные центры, опорные учреждения, базовые учреждения, демонстрационные площадки  системы образования </w:t>
      </w:r>
      <w:r>
        <w:rPr>
          <w:b/>
          <w:color w:val="000000"/>
        </w:rPr>
        <w:t>МО "Город Архангельск"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38"/>
        <w:gridCol w:w="2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есто,  дата проведе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тветственные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b/>
                <w:color w:val="000000"/>
              </w:rPr>
              <w:t>Ресурсные центры системы образования МО "Город Архангельск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"СДДТ"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2.12.2014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4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Открытый показ для педагогов ОДО, ОО, ДО образовательной деятельности по развитию познавательных процессов в младшем школьном возрасте: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-"Наш помощник-светофор (легоконструирование)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-"Почемучкины острова" 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-"Северная береста: Шаркуно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Гораль И.В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амойлова С.В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МБДОУ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етский сад № 172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8.12.2014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Семинар-практикум для воспитателей ДО "Социальное партнерство дошкольной образовательной организации с родителями как ресурс реализации ФГОС ДО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Корельская И.В.</w:t>
            </w:r>
          </w:p>
        </w:tc>
      </w:tr>
      <w:tr>
        <w:trPr>
          <w:trHeight w:val="293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орные учреждения системы образования МО "Город Архангельск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2.2014-</w:t>
            </w:r>
          </w:p>
          <w:p>
            <w:pPr>
              <w:pStyle w:val="Normal"/>
              <w:jc w:val="center"/>
              <w:rPr/>
            </w:pPr>
            <w:r>
              <w:rPr/>
              <w:t>28.12.201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/>
              <w:t>Проект "</w:t>
            </w:r>
            <w:r>
              <w:rPr>
                <w:bCs/>
                <w:shd w:fill="FFFFFF" w:val="clear"/>
              </w:rPr>
              <w:t>Методическое сопровождение педагогов образовательных учреждений г. Архангельска по внедрению элементов дистанционного обучения в образовательный процесс"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й конкурс методических разработок дистанционного мероприятия для учащих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ардина Г. 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В. П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Г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2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jc w:val="both"/>
              <w:rPr/>
            </w:pPr>
            <w:r>
              <w:rPr/>
              <w:t>Проект "Методическое сопровождение официальных сайтов образовательных учреждений города Архангельска"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руглый стол "Опыт и перспективы ведения официальных сайтов образовательных учреждени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инина Е.Н.</w:t>
            </w:r>
          </w:p>
          <w:p>
            <w:pPr>
              <w:pStyle w:val="Normal"/>
              <w:jc w:val="center"/>
              <w:rPr/>
            </w:pPr>
            <w:r>
              <w:rPr/>
              <w:t>Руцкая А.С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14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 "Методическое сопровождение педагогов образовательных учреждений города Архангельска по обеспечению безопасного поведения детей и подростков  в Интернет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инар "Психическое и физическое здоровье детей при работе с компьютером: пути решения проблем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ородская А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огородская А.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2.201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Преподавание немецкого языка в условиях общеобразовательной школы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Технологии раннего обучения немецкому языку. Проект "Немецкий язык с зайчишкой Хансо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фано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уфанова О.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2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Методическое сопровождение педагогов в области спортивных классов 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Системно - деятельностный подход на уроках физической культуры и в организации внеурочной деятельности физкультурно-спортивной направленности в контексте ФГО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рокая Г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Методическое сопровождение педагогов образовательных учреждений города Архангельска по гуманитарному образованию школьников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стиваль "Живое слово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енко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 № 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7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 - 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 – 15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Методическое сопровождение педагогов ДОУ на пути перехода к ФГОС ДО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инар для заместителей заведующих, старших воспитателей ДО "Социальное партнерство как ресурс реализации ФГОС ДО"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и заведующих по УВР, старшие воспитатели Октябрьского, Ломоносовского территориальных округов, округа Варавино-Фактория и Майская горка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и заведующих по УВР, старшие воспитатели Северного, Соломбальского, Маймаксанского, Исакогорского и Цигломенского территориальны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кин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апкина Л.В.</w:t>
            </w:r>
          </w:p>
          <w:p>
            <w:pPr>
              <w:pStyle w:val="Normal"/>
              <w:jc w:val="center"/>
              <w:rPr/>
            </w:pPr>
            <w:r>
              <w:rPr/>
              <w:t>Куперман Н.А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реждения системы образования МО "Город Архангельск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ЭБ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2.2014-</w:t>
            </w:r>
          </w:p>
          <w:p>
            <w:pPr>
              <w:pStyle w:val="Normal"/>
              <w:jc w:val="center"/>
              <w:rPr/>
            </w:pPr>
            <w:r>
              <w:rPr/>
              <w:t>14.01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2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2.2014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правление "Создание модели информационно-методического сопровождения педагогов по естественно-научному направлению"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Малые Перфильевские чтения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инар "Современные учебно-методические комплекты по биологии: структура и содержани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Семинар-практикум "Современные учебно-методические комплекты по географии: структура и содержание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хорошкова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хорошкова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хорошкова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Г №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2.1014-</w:t>
            </w:r>
          </w:p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2.20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правление "Развитие критического мышления как средство интеллектуального развития младшего школьника"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нкурс методических разработок уроков с использованием приемов технологии развития критического мышления</w:t>
            </w:r>
            <w:r>
              <w:rPr/>
              <w:t xml:space="preserve">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Направление "Информационно-методическое сопровождение педагогов образовательных учреждений города Архангельска, осуществляющих лингвистическое образование"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Конкурс "Традиции Рождества"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овикова Т.Н.</w:t>
            </w:r>
          </w:p>
          <w:p>
            <w:pPr>
              <w:pStyle w:val="Normal"/>
              <w:jc w:val="center"/>
              <w:rPr/>
            </w:pPr>
            <w:r>
              <w:rPr/>
              <w:t>Кононова Т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овик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овикова Т.Н.</w:t>
            </w:r>
          </w:p>
          <w:p>
            <w:pPr>
              <w:pStyle w:val="Normal"/>
              <w:jc w:val="center"/>
              <w:rPr/>
            </w:pPr>
            <w:r>
              <w:rPr/>
              <w:t>Правилова О.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ЦРР –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73</w:t>
            </w:r>
          </w:p>
          <w:p>
            <w:pPr>
              <w:pStyle w:val="Normal"/>
              <w:jc w:val="center"/>
              <w:rPr/>
            </w:pPr>
            <w:r>
              <w:rPr/>
              <w:t>04.12.20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правление "Вариативные формы работы в дошкольном учреждении"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Аукцион педагогических идей "Актуальные вопросы развития детей раннего возраст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уян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тцова Е.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Г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2.1014-</w:t>
            </w:r>
          </w:p>
          <w:p>
            <w:pPr>
              <w:pStyle w:val="Normal"/>
              <w:jc w:val="center"/>
              <w:rPr/>
            </w:pPr>
            <w:r>
              <w:rPr/>
              <w:t>19.01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2.2014-</w:t>
            </w:r>
          </w:p>
          <w:p>
            <w:pPr>
              <w:pStyle w:val="Normal"/>
              <w:jc w:val="center"/>
              <w:rPr/>
            </w:pPr>
            <w:r>
              <w:rPr/>
              <w:t>17.01.201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правление "Успешное чтение"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Конкурс профессионального мастерства педагогов "Мой лучший урок" ("Мое лучшее внеклассное мероприятие"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Творческий конкурс фотографий "Я в мире книг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кин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ряе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ряева С.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"ЦТТ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12.2014 </w:t>
            </w:r>
          </w:p>
          <w:p>
            <w:pPr>
              <w:pStyle w:val="Normal"/>
              <w:jc w:val="center"/>
              <w:rPr/>
            </w:pPr>
            <w:r>
              <w:rPr/>
              <w:t>15.0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 базе </w:t>
            </w:r>
          </w:p>
          <w:p>
            <w:pPr>
              <w:pStyle w:val="Normal"/>
              <w:jc w:val="center"/>
              <w:rPr/>
            </w:pPr>
            <w:r>
              <w:rPr/>
              <w:t>МБОУ ОГ № 3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правление "Методическое сопровождение деятельности педагогических работников в области развития технического творчества обучающихся города Архангельска"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Фестиваль по робототехнике "От замысла к изобретению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инина Е.Н.</w:t>
            </w:r>
          </w:p>
          <w:p>
            <w:pPr>
              <w:pStyle w:val="Normal"/>
              <w:jc w:val="center"/>
              <w:rPr/>
            </w:pPr>
            <w:r>
              <w:rPr/>
              <w:t>Пономарева Е.В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онные площадки системы образования МО "Город Архангельск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83</w:t>
            </w:r>
          </w:p>
          <w:p>
            <w:pPr>
              <w:pStyle w:val="Normal"/>
              <w:jc w:val="center"/>
              <w:rPr/>
            </w:pPr>
            <w:r>
              <w:rPr/>
              <w:t>02.12.2014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еминар-практикум для педагогов ДО "Развитие сенсомоторной сферы у детей дошкольного возраст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Ж.Н.</w:t>
            </w:r>
          </w:p>
          <w:p>
            <w:pPr>
              <w:pStyle w:val="Normal"/>
              <w:jc w:val="center"/>
              <w:rPr/>
            </w:pPr>
            <w:r>
              <w:rPr/>
              <w:t>Жолобова А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39</w:t>
            </w:r>
          </w:p>
          <w:p>
            <w:pPr>
              <w:pStyle w:val="Normal"/>
              <w:jc w:val="center"/>
              <w:rPr/>
            </w:pPr>
            <w:r>
              <w:rPr/>
              <w:t>02.12.2014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Единый методический день для инструкторов по плаванию и физической культуре "Организация физкультурно-оздоровительной работы в ДОУ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Е.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7</w:t>
            </w:r>
          </w:p>
          <w:p>
            <w:pPr>
              <w:pStyle w:val="Normal"/>
              <w:jc w:val="center"/>
              <w:rPr/>
            </w:pPr>
            <w:r>
              <w:rPr/>
              <w:t>10.12.20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для инструкторов по физической культуре и воспитателей ДО "Использование тренажеров как оздоровительный аспект в работе с детьми дошкольного возраст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здаускене С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>
      <w:rFonts w:cs="Times New Roman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125" w:after="125"/>
      <w:ind w:left="250" w:right="250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mpk29@mail.ru" TargetMode="External"/><Relationship Id="rId4" Type="http://schemas.openxmlformats.org/officeDocument/2006/relationships/hyperlink" Target="mailto:monitoring-fin29@mail.ru" TargetMode="External"/><Relationship Id="rId5" Type="http://schemas.openxmlformats.org/officeDocument/2006/relationships/hyperlink" Target="mailto:monitoring-fin29@mail.ru" TargetMode="External"/><Relationship Id="rId6" Type="http://schemas.openxmlformats.org/officeDocument/2006/relationships/hyperlink" Target="http://www.asdd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4:00Z</dcterms:created>
  <dc:creator>Timofeeva</dc:creator>
  <dc:description/>
  <cp:keywords/>
  <dc:language>en-US</dc:language>
  <cp:lastModifiedBy>Trachuk</cp:lastModifiedBy>
  <dcterms:modified xsi:type="dcterms:W3CDTF">2014-11-21T07:44:00Z</dcterms:modified>
  <cp:revision>2</cp:revision>
  <dc:subject/>
  <dc:title> </dc:title>
</cp:coreProperties>
</file>