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125095</wp:posOffset>
            </wp:positionV>
            <wp:extent cx="6819265" cy="96297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"/>
        <w:gridCol w:w="104"/>
        <w:gridCol w:w="5337"/>
        <w:gridCol w:w="43"/>
        <w:gridCol w:w="1842"/>
        <w:gridCol w:w="160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 готовности муниципальных общеобразовательных  организаций к проведению основного этапа государственной итоговой аттестации в 2025 году</w:t>
            </w:r>
            <w:r>
              <w:rPr>
                <w:sz w:val="22"/>
                <w:szCs w:val="22"/>
              </w:rPr>
              <w:t xml:space="preserve"> (магистральное направление "Знание: качество и объективность" проекта "Школа Минпросвещения России"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 w:val="22"/>
                <w:szCs w:val="22"/>
              </w:rPr>
              <w:t xml:space="preserve">Об анализе итогов работы и показателях деятельности </w:t>
            </w:r>
            <w:r>
              <w:rPr>
                <w:sz w:val="22"/>
                <w:szCs w:val="22"/>
              </w:rPr>
              <w:t xml:space="preserve">по профилактике безнадзорности, правонарушений (в т.ч. по работе с необучающимися, систематически пропускающими, не посещающими ОУ), деструктивного поведения несовершеннолетних, </w:t>
            </w:r>
            <w:r>
              <w:rPr>
                <w:spacing w:val="-4"/>
                <w:sz w:val="22"/>
                <w:szCs w:val="22"/>
              </w:rPr>
              <w:t xml:space="preserve">системе социально-психолого-педагогического сопровождения, </w:t>
            </w:r>
            <w:r>
              <w:rPr>
                <w:rStyle w:val="62"/>
                <w:sz w:val="22"/>
                <w:szCs w:val="22"/>
              </w:rPr>
              <w:t>формированию ценностных ориентаций,</w:t>
            </w:r>
            <w:r>
              <w:rPr>
                <w:spacing w:val="-4"/>
                <w:sz w:val="22"/>
                <w:szCs w:val="22"/>
              </w:rPr>
              <w:t xml:space="preserve"> вовлечению в систему дополнительного образования, внеурочную, включая волонтерскую, деятельность несовершеннолетних, в том числе состоящих на различных видах профилактического уч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планер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действий специалистов департамента образования в период подготовки к основному этапу ГИА в 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секционных заседаний городской конференции руководящих и педагогических работников в 2025 г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ые мероприятия "Последний звонок" для учащихся 9, 11 классов (в соответствии с информацией, предоставленной в департамент образования для согласования с УМВ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308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й комит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ов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/>
              <w:t xml:space="preserve"> акция "</w:t>
            </w:r>
            <w:r>
              <w:rPr>
                <w:bCs/>
                <w:sz w:val="22"/>
                <w:szCs w:val="22"/>
              </w:rPr>
              <w:t>Поем всем двором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ртуальная экскурсия "Мини-музеи военных лет" (видеопутешествие по экспозициям музея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</w:t>
            </w:r>
            <w:r>
              <w:rPr>
                <w:b/>
                <w:bCs/>
                <w:sz w:val="22"/>
                <w:szCs w:val="22"/>
              </w:rPr>
              <w:t>ВЕЛИКАЯ ВОЙНА – ВЕЛИКАЯ ПОБЕД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уроков мужества в школах округа Варавино-Фактория, Соломбальского, Цигломенского, Исакогорского округов (ОУ № 26, 27, 28, 30, 34, 48, 49, 50, 52, 62, 69, 73, 77, 82, 93), посвященных 80-летию Победы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нлайн-книги о семейных реликвиях времен Великой Отечественной войны 1941-1945 годов "Хранит семейный альбом...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щивание рассады и посадка цветов обучающимися школ города Архангельска в рамках экологической акции "Цветы Победы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"Георгиевская лент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Н.П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Предметная среда" (см.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педагогов-психологов и социальных педагогов первого год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 обще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сихологов детских са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кевич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правонарушений несовершеннолетних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РРЦ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k.com/rrcura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С на платформе сферум для ответственных специалис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поводы. Размещение новостей в группах ОУ в социальной сети ВКонтакте под хештегом: #Профилактика_29 (не менее 2 новостей в недел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рганизации занятости и отдыха детей, в том числе состоящих на различных видах учета, в период летних каникул (по итогам мониторинга/опроса несовершеннолетних в О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ительная работа к организации временного трудоустройства несовершеннолетних в летний период 2025 года в ОУ № 1, 2, 6, 7, 10, 20, 23, 26, 30, 33, 34, 36, 37, 49, 51, 54, 55, 59, 68, 69, 73, 77, 82, 93, 95, О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  <w:br/>
              <w:t>№ 5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открытию памятника выпускнику средней школы № 55, Герою Российской Федерации, майору Анощенкову Андрею Иванович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югина С.А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сотрудничество в сфере образования и воспит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Архангельском и Витебском</w:t>
            </w:r>
          </w:p>
        </w:tc>
      </w:tr>
      <w:tr>
        <w:trPr>
          <w:trHeight w:val="4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05.2025-30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челлендж "Семейные воспомин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А.М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ведению городской конферен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ящих и педагогических работников</w:t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05.2025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е организационного комитета по определению площадки, формата проведения пленарного заседания городской конференции, сроков проведения, тем секционных заседаний городской конферен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вышение качества математического и естественно-научного образования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ОУ Гимназия № 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Технопарк)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:00-17: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:00-17: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:00-17:00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ской семинар по теме: Как преподавать робототехнику на уроках труда (технологии): из опыта работы Гимназии № 24 имени Б.Л. Розинга".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ступающий: Копосов Денис Геннадьевич, учитель информатики/труда/робототехники Гимназии № 24, автор федеральных учебников и учебных пособий по робототехнике, 3D-моделированию.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2 мая 2025 года. Регистрация: https://clck.ru/3L2rPh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3 мая 2025 года. Регистрация: https://clck.ru/3L2tZe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 мая 2025 года. Регистрация: https://clck.ru/3L2tp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ов И.А.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.2025-30.05.2025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фессиональных дефицитов педагогов города в рамках работы методических служ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  физ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педагогическими работниками интерактивных панелей, прочего оборудова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О</w:t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Госпаблике учреждения согласно «Тематическому информационному календарю» (</w:t>
            </w:r>
            <w:r>
              <w:rPr>
                <w:b/>
                <w:sz w:val="22"/>
                <w:szCs w:val="22"/>
              </w:rPr>
              <w:t>80 лет Победы (научные открыт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О</w:t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и программ развития, учебно-педагогической документации. формирование Плана работы учреждения  на 2025-2026 учебный год с учётом мероприятий по оптимизации качества </w:t>
            </w:r>
            <w:r>
              <w:rPr>
                <w:sz w:val="22"/>
                <w:szCs w:val="22"/>
                <w:shd w:fill="FFFFFF" w:val="clear"/>
              </w:rPr>
              <w:t>математического и естественно-научного 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6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работки и внесения дополнительных общеразвивающих программ в ГИС АО "Навигатор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,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талога досуговых интерактивных программ (размещение на официальных сайтах образовательных организаций, в социальной сети "В контакте"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У ДО "Центр "Архангел"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У ДО "ДПЦ "Радуга", МБУ ДО "ЛДДТ", МБУ ДО "СДДТ", МБУ ДО "ЦДОД "Контакт"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департамент образования копий утвержденных программ воспитательной работы на адрес электронной почты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do_oodo3@arhcity.ru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твержденных программ воспитательной работы на официальных сайтах образовательных организаций во вкладке по летней кампании "Организация отдыха детей и их оздоров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,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-23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декаде для организаторов отдыха детей и их оздоровления "Лето на 5+" (дистанцион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методической декады: сайт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do.onedu.ru/</w:t>
              </w:r>
            </w:hyperlink>
            <w:r>
              <w:rPr>
                <w:sz w:val="22"/>
                <w:szCs w:val="22"/>
              </w:rPr>
              <w:t xml:space="preserve"> раздел "Проекты"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"Методическая декада для организаторов летнего отдыха детей "Лето на 5+""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do.onedu.ru/course/view.php?id=2503</w:t>
              </w:r>
            </w:hyperlink>
            <w:r>
              <w:rPr>
                <w:sz w:val="22"/>
                <w:szCs w:val="22"/>
              </w:rPr>
              <w:t xml:space="preserve">). Программа мероприятий будет размещена 05.05.2025 на странице методической декады на сайт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do.onedu.ru/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,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чие встречи</w:t>
            </w:r>
            <w:r>
              <w:rPr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"Итоги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У ДО "Центр Архангел"</w:t>
            </w:r>
            <w:r>
              <w:rPr>
                <w:sz w:val="22"/>
                <w:szCs w:val="22"/>
              </w:rPr>
              <w:t>, МБОУ СШ № 4, 7, 9, 10, 34, 35, 77, ОШ № 12, Гимназия № 25, ЭБЛ, О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ДО "ДПЦ "Радуга"</w:t>
            </w:r>
            <w:r>
              <w:rPr>
                <w:sz w:val="22"/>
                <w:szCs w:val="22"/>
              </w:rPr>
              <w:t>, МБОУ СШ № 5, 8, 14, 17, 22, 33, 45, 73, Гимназия № 3, 6, 24, ОШ № 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5.3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16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6.00 -16.3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бочие встречи</w:t>
            </w:r>
            <w:r>
              <w:rPr>
                <w:color w:val="000000"/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"Итоги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ЦДОД "Контакт"</w:t>
            </w:r>
            <w:r>
              <w:rPr>
                <w:sz w:val="22"/>
                <w:szCs w:val="22"/>
              </w:rPr>
              <w:t>, МБОУ СШ №  2, 11, 30, 37, 43, 50, 51, 62, 68, Гимназия № 21, Архангельская СШ Соловецких ю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ЛДДТ"</w:t>
            </w:r>
            <w:r>
              <w:rPr>
                <w:sz w:val="22"/>
                <w:szCs w:val="22"/>
              </w:rPr>
              <w:t>, МБОУ СШ № 20, 26, 27, 28, 36, 82, 93, 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  <w:r>
              <w:rPr>
                <w:sz w:val="22"/>
                <w:szCs w:val="22"/>
              </w:rPr>
              <w:t>, МБОУ СШ № 1, 23 имени А.С. Пушкина, 49, 52, 54, 55, 59, 60, 70, ОШ № 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ева Е.П.</w:t>
            </w:r>
          </w:p>
        </w:tc>
      </w:tr>
      <w:tr>
        <w:trPr>
          <w:trHeight w:val="8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color w:val="000000"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созданию до декабря 2025 года во всех 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кольного музея+организация работы по паспортизации школьного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хор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9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 (ОО будут определены согласно поступающей ститистик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, 7, 11, 14, 17, 20, 23 имени А.С. Пушкина, 27, 30, 35, 36, 37, 49, 50, 62, 68, 77, МБОУ Гимназия №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руководители ОО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по совершенствованию работы</w:t>
              <w:br/>
              <w:t xml:space="preserve"> по профессиональному самоопределению подростков города Архангельска, ранней профориентации подрастающего поколения на выбор востребованных профессий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ространение информационных материалов, </w:t>
            </w:r>
            <w:r>
              <w:rPr>
                <w:sz w:val="22"/>
                <w:szCs w:val="22"/>
              </w:rPr>
              <w:t>буклетов и памяток для учащихся и их родителей по вопросам профориентации школь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бразовательных организаций о профориентационной деятельности, о мероприятиях; размещение информации на странице департамента образования, в социальной сети "Вконтакт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профориентационной деятельности, о мероприятиях на официальных сайтах образовательных организаций, в сферуме, в электронном дневн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нсультативных пунктов по вопросам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по вопросам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 родителей (законных представителей) 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урса занятий для 6-11 классов "Россия – мои горизонт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обучающихся в единой модели профориентации (проект "Билет в будущее", профессиональные пробы, экскурсии, открытые урок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онное мероприятие "Паруса профессий" в рамках Фестиваля морского флота Арк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о зачислении в 1 класс граждан, проживающих в микрорайоне образовательного учреждения, имеющих преимущества (льгот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реализации проекта "Городские методические службы" в первом полугодии 2025 г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этап ГИА-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этап ГИА-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ьзовании "Моя школ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фраструктуры образовательных учреждений (капитальные ремонты 11, 14, 5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ключении договоров целевого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о деятельности Совета молодых педаго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ркулова Н.Е. Каза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летней кампании в городе Архангельс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граммах дополнительного образования в летний период 2025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ятельности ШС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мероприятий по дорож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мероприятий пожарной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ализации проектов: "Медиаграмотный Я. Вызов принят. В эфире дети России", "Семья России - Семья Поморья", "Старт первых5+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олонтерстве с ранних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еспечении безопасных условий дл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центрах притяжения в детских садах и на их территориях для детей и взрослых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развитии футбола с дошкольного детства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 Миронова Г.Н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тогах школьного, муниципального, регионального этапов всероссийской олимпиады школьников в 2024-2025 учебном году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едварительного перечня объектов муниципальной собственности городского округа "Город Архангельск", переданных в оперативное управление муниципальным организациям, находящимся в ведении департамента образования Администрации городского округа "Город Архангельск", подлежащих капитальному ремонту в 2026 году и плановый период 2027 – 2028 г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каз "Об организации проведения городского конкурса "Инновационная методическая служб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ой конференции руководящих и педагогических работник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ряшова Н.И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конкурса "Детский сад – 2025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становления "О проведении городского спортивно-технического праздни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-23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етский сад № 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05.2025-31.05.2025</w:t>
            </w:r>
          </w:p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spacing w:val="-6"/>
                <w:sz w:val="22"/>
                <w:szCs w:val="22"/>
              </w:rPr>
              <w:t>МБУ Центр "Леда": родители, педагоги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довлетворенность потребителей качеством предоставляемых образовательных услуг (</w:t>
            </w:r>
            <w:r>
              <w:rPr>
                <w:i/>
                <w:spacing w:val="-6"/>
                <w:sz w:val="22"/>
                <w:szCs w:val="22"/>
              </w:rPr>
              <w:t>Категория участников - МБУ Центр "Леда": родители, педагог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</w:tc>
      </w:tr>
      <w:tr>
        <w:trPr>
          <w:trHeight w:val="192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-31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1, 7, 10, 36, 93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 xml:space="preserve"> МБУ "Центр "Лед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, 11 (12) классов в 2025 году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по отдельному графику)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ППЭ в части создания условий для обеспечения проведения ОГЭ, ЕГЭ, ГВЭ в основной период 2025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департамента 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правление удостоверений общественных наблюдателей на ГИА-9, ГИА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ведению апробации, основного этапа ГИА-11 (прика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сероссийское тренировочное мероприятие</w:t>
            </w:r>
            <w:r>
              <w:rPr>
                <w:color w:val="000000"/>
                <w:sz w:val="22"/>
                <w:szCs w:val="22"/>
              </w:rPr>
              <w:t xml:space="preserve"> по предметам "Русский язык", "Английский язык" (устная часть), "Информатика КЕГЭ" в компьютерной форме с использованием технологии печати и сканирования ЭМ в штабе/ аудиториях пункта проведения экзаменов, тестирование системы видеонаблюдения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с участием обучающихся</w:t>
            </w:r>
            <w:r>
              <w:rPr>
                <w:color w:val="000000"/>
                <w:sz w:val="22"/>
                <w:szCs w:val="22"/>
              </w:rPr>
              <w:t xml:space="preserve"> 11 классов (Все ППЭ основного пери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9 классов в 2024-2025 учебном году  в форме ОГЭ и ГВЭ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.05.2025</w:t>
            </w:r>
          </w:p>
          <w:p>
            <w:pPr>
              <w:pStyle w:val="Normal"/>
              <w:ind w:right="-19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 xml:space="preserve">по иностранным языкам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.05.2025</w:t>
            </w:r>
          </w:p>
          <w:p>
            <w:pPr>
              <w:pStyle w:val="Normal"/>
              <w:ind w:right="-196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 xml:space="preserve">по иностранным языкам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.05.2025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биологии, обществознанию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имии,  информати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.05.2025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обществознанию (МБОУ ОСШ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.05.2025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географии, истории, физике, хим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.05.2025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истории (МБОУ ОСШ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</w:t>
            </w:r>
            <w:r>
              <w:rPr>
                <w:b/>
                <w:spacing w:val="-6"/>
                <w:sz w:val="22"/>
                <w:szCs w:val="22"/>
              </w:rPr>
              <w:t>выпускников 11 классов в 2024-2025 учебном году  в форме ЕГЭ и ГВЭ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истории</w:t>
            </w:r>
            <w:r>
              <w:rPr>
                <w:b/>
                <w:color w:val="000000"/>
                <w:sz w:val="22"/>
                <w:szCs w:val="22"/>
              </w:rPr>
              <w:t xml:space="preserve">, литературе, хим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>по математике базовой, математике профильн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математик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государственный экзамен  </w:t>
            </w:r>
            <w:r>
              <w:rPr>
                <w:b/>
                <w:sz w:val="22"/>
                <w:szCs w:val="22"/>
              </w:rPr>
              <w:t>по русскому язык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русскому язы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предоставления отчётн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ормам федерального статистического наблюдения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статистическое наблюдение по форме № 1-НД "Сведения о численности несовершеннолетних в возрасте 7-17 лет, не обучающихся в организациях, осуществляющих образовательную деятельность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5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_odo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@arhcity.r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7.05.2025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печатном вариант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5.202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7.05.202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ч Победы в МБОУ СШ № 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-14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-2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25-2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акция "Цветы Победы"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инвентаря для реализации акции (4 пакетика семян низкорослых бархатцев, 1 мешок на 50 л. грунта для рассады, 1 лопатка садовая, 1 разрыхлитель садовый, 1 лейка, 1 лейка садовая, 1 пакет удобрений) в МБОУ Гимназия № 6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семя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цветочной рассад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адка цветочной расса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-19.05.202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для отрядов Детской организации "Юность Архангельска" "Лучшие из лучших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 проводится в двух номинаци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учший отряд Детской организации "Юность Архангельска"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учшая дружина Детской организации "Юность Архангельс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-т Ленинградский д.40)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нир по мини-футболу, посвященный 80-й годовщине Победы в </w:t>
            </w:r>
            <w:r>
              <w:rPr>
                <w:sz w:val="22"/>
                <w:szCs w:val="22"/>
              </w:rPr>
              <w:t>Великой Отечественной войне в Великой Отечественной вой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ОУ Гимназия № 6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XV</w:t>
            </w:r>
            <w:r>
              <w:rPr>
                <w:spacing w:val="-6"/>
                <w:sz w:val="22"/>
                <w:szCs w:val="22"/>
              </w:rPr>
              <w:t xml:space="preserve"> городской конкурс чтецов "Журавлиный клин", посвященный празднованию 80-й годовщины Победы в Великой Отечественной войне: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pacing w:val="-6"/>
                <w:sz w:val="22"/>
                <w:szCs w:val="22"/>
              </w:rPr>
              <w:t>заявки на участие принимаются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о 28 апреля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о электронной почте: </w:t>
            </w:r>
            <w:hyperlink r:id="rId9">
              <w:r>
                <w:rPr>
                  <w:rStyle w:val="InternetLink"/>
                  <w:color w:val="000000"/>
                  <w:spacing w:val="-6"/>
                  <w:sz w:val="22"/>
                  <w:szCs w:val="22"/>
                  <w:u w:val="none"/>
                </w:rPr>
                <w:t>gym6@mail.ru</w:t>
              </w:r>
            </w:hyperlink>
            <w:r>
              <w:rPr>
                <w:spacing w:val="-6"/>
                <w:sz w:val="22"/>
                <w:szCs w:val="22"/>
              </w:rPr>
              <w:t xml:space="preserve"> с пометкой "Журавлиный клин" в формате Word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хайлова Н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-09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Монумента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караульные с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ргасимова А.М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 А.А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нтеллектуальная игра "Дорогами славы", посвященная 80-й годовщине Победы в Великой Отечественной войн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гра состоится на сервисе онлайн-викторин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myquiz.ru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ить </w:t>
            </w:r>
            <w:r>
              <w:rPr>
                <w:sz w:val="22"/>
                <w:szCs w:val="22"/>
                <w:u w:val="single"/>
              </w:rPr>
              <w:t>заявку</w:t>
            </w:r>
            <w:r>
              <w:rPr>
                <w:sz w:val="22"/>
                <w:szCs w:val="22"/>
              </w:rPr>
              <w:t xml:space="preserve"> на участие на адрес эл.почты: </w:t>
            </w:r>
            <w:r>
              <w:rPr>
                <w:sz w:val="22"/>
                <w:szCs w:val="22"/>
                <w:lang w:val="en-US"/>
              </w:rPr>
              <w:t>MOHistory</w:t>
            </w:r>
            <w:r>
              <w:rPr>
                <w:sz w:val="22"/>
                <w:szCs w:val="22"/>
              </w:rPr>
              <w:t>28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ниципальный этап Фестиваля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явки на участие в фестивале необходимо направить на электронный адрес: org.arh@yandex.ru (МАУ ДО "Центр "Архангел", контактный телефон 8-991-05-35-183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-19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 детского движения города Архангельска "Мы вместе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на участие в форуме принимаются в МБУ ДО "ДПЦ "Радуга" по электронной почт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Дню рождения Детской организации "Юность Архангельска" и Дню детских общественных объедин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СШ № 62 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закрытия Кадетского форума "Линейка Памя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А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-1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2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5-1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ие чтения "Ф. А. Абрамов -  защитник Отече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в чтениях необходимо направить на электронную почту МБОУ СШ № 35 mbou.35-2@yandex.ru с пометкой в теме письма "Заявка на конкур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абот в заочных номин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 номин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-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-22.06.202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творческих работ "Мир глазами детей", посвященный 80-летию Победы в Великой Отечественной войне 1941 – 1945 г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выставка "Мир глазами детей" в АНО "Художественный салон-галерея" (г. Архангельск, ул. Воскресенская, д. 1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5- 27.0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5-16.05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5-23.05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5-27.06.202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на присуждение премии Главы городского округа "Город Архангельск" в 2025 год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окументов на участие в конкурсе (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arhcity.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юк М.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05.2025 - 17.05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ogle формы будут направлены дополнительно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е тестирование по ПДД в образовательных учреждениях (в дистанционном формате с использованием Google форм) в рамках месячника безопасности "Внимание, дети!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ДДТ"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бойня "Знатоки ПДД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безопасности в рамках месячника безопасности "Внимание, дети!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Style27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ДДТ"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направлению "Подкаст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35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-23.05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4/2025 учебный г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едицинских сестер (проф празд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химика (проф празд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арщика (проф празд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андшафтной архитектуры (проф празд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става и символов Архангель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ьмина И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5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ВКС-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ьмина И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 и региональных мероприятиях РДДМ "Движение Первых": https://будьвдвижении.р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местного отделения Движения Перв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уководителей отрядов Детской организации "Юность Архангельс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 (5-7 класс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Юность Архангельс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-15.06.2025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Людям в белых халатах", приуроченная ко Дню медицинского работ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/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май </w:t>
      </w:r>
      <w:r>
        <w:rPr>
          <w:color w:val="000000"/>
          <w:spacing w:val="-2"/>
        </w:rPr>
        <w:t xml:space="preserve"> 2025 </w:t>
      </w:r>
      <w:r>
        <w:rPr>
          <w:bCs/>
          <w:iCs/>
          <w:color w:val="000000"/>
        </w:rPr>
        <w:t>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 лет муниципальному бюджетному дошкольному образовательному учреждению городского округа "Город Архангельск" "Детский сад  комбинированного вида № 148 "Рябинушк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.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май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5103"/>
        <w:gridCol w:w="1417"/>
        <w:gridCol w:w="1843"/>
      </w:tblGrid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ой совет по подготовке к городской конференции руководящих и педагогических работников в 2025 год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РЦ дошко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РЦ общеобразовательных образовательных учреждений, Г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Е.В. руководители ОР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библиотека САФУ, ул. Смольный Буян,1, ауд. 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семинар для учителей начальных классов "Педагогика досуг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О.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:17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0, ул. Воскресенская, д. 95, корп. 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семинар-практикум  для учителей физической культуры "Развитие координационных способностей при помощи малых мячей с использованием технологий жонглиров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кевич Н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ул. Наб. Северной Двины, д. 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семинар для учителей математики "Урок математики в музее занимательной математик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ева О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"Введение в профессию" (педагоги-психологи и социальные педагоги первого года рабо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ОО, просп. Новгородский, д. 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мастерская для педагогов учебного предмета Труд (технология) "Проектируем программу учебного предмета Труд (технология)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"Мастерская школьного психолога" (педагоги-психологи общеобразовательных организаций</w:t>
              <w:br/>
              <w:t xml:space="preserve"> г. 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"Психология детского сада" (педагоги-психологи детских садов г. 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"Марафон супервизии помогающих профессий" (Категория участников: педагоги-психологи, логопеды, дефектоло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И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К.В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 бассейн за здоровьем" (встреча "без галстуков" с целью определения направлений возможного сотрудничества) (Категория участников: заместители директора по УВР, учителя физической культуры, педагоги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К.В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1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5 -26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эмблем классов (групп) предпрофессиональной подготовки учащихся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 адрес электронной почты:</w:t>
            </w:r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dm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chooltwenty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ru</w:t>
              </w:r>
            </w:hyperlink>
            <w:r>
              <w:rPr>
                <w:sz w:val="20"/>
                <w:szCs w:val="20"/>
                <w:lang w:eastAsia="en-US"/>
              </w:rPr>
              <w:t xml:space="preserve"> или по адресу: г. Архангельск, ул. 23-й Гвардейской Дивизии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як Ю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М.А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"Образовательная кинезиология" (педагоги-психологи, учителя-логопеды, учителя-дефектологи, педагоги дополнительного образования, учителя, воспитатели, социальные педаго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садова Т.Ф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character" w:styleId="62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rcural" TargetMode="External"/><Relationship Id="rId4" Type="http://schemas.openxmlformats.org/officeDocument/2006/relationships/hyperlink" Target="mailto:do_oodo3@arhcity.ru" TargetMode="External"/><Relationship Id="rId5" Type="http://schemas.openxmlformats.org/officeDocument/2006/relationships/hyperlink" Target="https://do.onedu.ru/" TargetMode="External"/><Relationship Id="rId6" Type="http://schemas.openxmlformats.org/officeDocument/2006/relationships/hyperlink" Target="https://do.onedu.ru/course/view.php?id=2503" TargetMode="External"/><Relationship Id="rId7" Type="http://schemas.openxmlformats.org/officeDocument/2006/relationships/hyperlink" Target="https://do.onedu.ru/" TargetMode="External"/><Relationship Id="rId8" Type="http://schemas.openxmlformats.org/officeDocument/2006/relationships/hyperlink" Target="https://dobro.ru/" TargetMode="External"/><Relationship Id="rId9" Type="http://schemas.openxmlformats.org/officeDocument/2006/relationships/hyperlink" Target="mailto:gym6@mail.ru" TargetMode="External"/><Relationship Id="rId10" Type="http://schemas.openxmlformats.org/officeDocument/2006/relationships/hyperlink" Target="https://myquiz.ru/" TargetMode="External"/><Relationship Id="rId11" Type="http://schemas.openxmlformats.org/officeDocument/2006/relationships/hyperlink" Target="mailto:arhraduga@mail.ru" TargetMode="External"/><Relationship Id="rId12" Type="http://schemas.openxmlformats.org/officeDocument/2006/relationships/hyperlink" Target="mailto:do_oodo@arhcity.ru" TargetMode="External"/><Relationship Id="rId13" Type="http://schemas.openxmlformats.org/officeDocument/2006/relationships/hyperlink" Target="mailto:dmo@schooltwenty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5:00Z</dcterms:created>
  <dc:creator>Admin</dc:creator>
  <dc:description/>
  <cp:keywords/>
  <dc:language>en-US</dc:language>
  <cp:lastModifiedBy>Ольга Александровна Золотухина</cp:lastModifiedBy>
  <cp:lastPrinted>2025-04-21T14:45:00Z</cp:lastPrinted>
  <dcterms:modified xsi:type="dcterms:W3CDTF">2025-04-22T12:18:00Z</dcterms:modified>
  <cp:revision>86</cp:revision>
  <dc:subject/>
  <dc:title>УТВЕРЖДАЮ</dc:title>
</cp:coreProperties>
</file>