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220345</wp:posOffset>
            </wp:positionV>
            <wp:extent cx="6803390" cy="979170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НЬ 2024 года</w:t>
      </w:r>
    </w:p>
    <w:tbl>
      <w:tblPr>
        <w:tblW w:w="106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"/>
        <w:gridCol w:w="34"/>
        <w:gridCol w:w="5207"/>
        <w:gridCol w:w="93"/>
        <w:gridCol w:w="31"/>
        <w:gridCol w:w="19"/>
        <w:gridCol w:w="1557"/>
        <w:gridCol w:w="1989"/>
        <w:gridCol w:w="12"/>
        <w:gridCol w:w="2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?????;Times New Roman" w:ascii="?????;Times New Roman" w:hAnsi="?????;Times New Roman"/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мероприят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сы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Об организации и проведении летней кампании 2024 года, трудоустройства несовершеннолетних. О развитии добровольчества (волонтерства); детских общественных объединений (РДШ, Юнармия, ЮИД и т.д.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Лисицына Е.М.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ные планёрки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рганизации контроля за ходом подготовки к новому 2024-2025 учебному год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9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 подготовке секционных заседаний городской конференции руководящих и педагогических работников в 2024 год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аразанова И.С.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руководителями учреждений МБОУ СШ № 27, 28, 33, 36, 62, ОСШ по  эффективности организации профилактической работ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С.О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сицына Е.М.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7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ской Экспертный 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деятельности структурных элементов сетевой модели системы образования городского округа "Город Архангельск"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"Центр "Архангел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ЦДОД "Контакт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ванкин И.И.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лан мероприятий, посвященных празднованию 440-летия города Архангельска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440-летию города Архангельска, в лагерях с дневным пребыванием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ОДО,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крашение окон, территории образовательных учреждений к 440-летию города Архангельс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ОДО, ОО, ДОО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БОУ С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</w:t>
            </w:r>
            <w:r>
              <w:rPr>
                <w:lang w:val="en-US"/>
              </w:rPr>
              <w:t xml:space="preserve"> (</w:t>
            </w:r>
            <w:r>
              <w:rPr/>
              <w:t xml:space="preserve">спортплощадка)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Товарищеская встреча по футболу, посвященная 77 стрелковой дивизии" (МБОУ СШ № 93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ицына Е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китина Л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3 имени А.С. Пушкин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"Мы чтить тебя привыкли с детских лет", посвящённая 225-летию со дня рождения А.С. Пу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ижова Н.В.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комитет по теме: "Итоги реализации проектов в 1 полугодии 2023-2024 учебного года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bCs/>
                <w:sz w:val="22"/>
                <w:szCs w:val="22"/>
              </w:rPr>
              <w:t>"ПРОФОРИЕНТИР: ВЫБОР. ПУТЬ. ПРОФЕССИЯ</w:t>
            </w:r>
            <w:r>
              <w:rPr>
                <w:bCs/>
                <w:sz w:val="22"/>
                <w:szCs w:val="22"/>
              </w:rPr>
              <w:t>"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редложения по сотрудничеству для посещения интерактивных площадок организаций СПО</w:t>
            </w:r>
            <w:r>
              <w:rPr>
                <w:sz w:val="22"/>
                <w:szCs w:val="22"/>
              </w:rPr>
              <w:t xml:space="preserve"> для МБОУ СШ № 14, 33, 50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абота с работодателям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Медиаграмотный Я" "Вызов принят. В эфире дети России"</w:t>
            </w:r>
          </w:p>
          <w:p>
            <w:pPr>
              <w:pStyle w:val="Style34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 выпуск ролика детского телевидения,  "Архангельск. В эфире дети России", городской детской газеты "Медиаграмотный Я!" на тему: </w:t>
            </w:r>
            <w:r>
              <w:rPr>
                <w:color w:val="000000"/>
                <w:sz w:val="22"/>
                <w:szCs w:val="28"/>
              </w:rPr>
              <w:t>"Непоседы" (летние забавы, развлечения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тарт первых 5+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акция "Цветочная фантазия: подарим городу цветник!"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акция "Подарок жителям города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ДетиПрофи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етенция "Туризм"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 и занятости детей в каникулярное время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 (03.06.2024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лагерей с дневным пребыванием </w:t>
              <w:br/>
              <w:t>(Поднятие (спуск) государственного флага Российской Федерации при открытии (закрытии) лагерей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ампания – 2024 (согласно заявкам, направленным в реестр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ервых в рамках Дней единых действ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департамент образования информации о наполняемости отрядов лагерей с дневным пребыванием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епартамент образования информации об изменениях в реестр лагерей Архангельской област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двух часов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епартамент образования информации о нештатных ситуация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летней камп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лагеря с круглосуточным пребыванием)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24-27.06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Архангельская</w:t>
            </w:r>
            <w:r>
              <w:rPr>
                <w:sz w:val="22"/>
                <w:szCs w:val="22"/>
              </w:rPr>
              <w:t xml:space="preserve"> область, Пинежский район,                 п. Голубино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специализированного (профильного) лагеря </w:t>
            </w:r>
            <w:r>
              <w:rPr>
                <w:sz w:val="22"/>
                <w:szCs w:val="22"/>
              </w:rPr>
              <w:t xml:space="preserve">"Формула единства - путь к успеху"  </w:t>
            </w:r>
            <w:r>
              <w:rPr>
                <w:b/>
                <w:sz w:val="22"/>
                <w:szCs w:val="22"/>
              </w:rPr>
              <w:t>МБОУ СШ № 1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раснофлотский (ул. Песчаная д.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19.06.2024-30.06.2024                 03.07.2024-14.07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</w:t>
            </w:r>
            <w:r>
              <w:rPr>
                <w:sz w:val="22"/>
                <w:szCs w:val="22"/>
              </w:rPr>
              <w:t xml:space="preserve"> стационарного оборонно-спортивного палаточного лагеря "Архангел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1 сме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м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трудоустройства несовершеннолетних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удоустройства несовершеннолетних в 52 О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Е.М.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внедрению ФГИС "Моя школа", ИКОП "Сферум", ГИС ЦО А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06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, ФГИС "Моя школа"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 № 22, 7, 82, 49, 33, 54, 8, ОСШ, 70, 2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6.202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"Об использовании ФГИС "Моя школа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адрес руководителей общеобразовательных организаций статистики по использованию ресурсов ФГИС "Моя школа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мотра учителями вебинаров "Использование  образовательного контента ФГИС "Моя школа" в преподавании учебных предметов" (в записи на сайте АО ИОО https://www.onedu.ru/actions/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встреча представителей Администрации городского округа "Город Архангельск" по актуализации ИС "Статистика и мониторинг отчетности образовательных учреждений" при участии МБУ Центр "Леда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24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торжественному  вручению  аттестатов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06.2024, 29.06.2024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 по вручению аттестатов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сение сведений об аттестатах в информационную систему ФИС ФРДО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в образовательные организации о внесении сведений в ФИС ФРДО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со дня выдача документов об образовании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об аттестатах в ФИС ФРД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ри месяца до окончания срока предыдущей аттестации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aek@arhcity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</w:t>
              <w:br/>
              <w:t>д. 5, каб. 329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71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</w:rPr>
            </w:pPr>
            <w:r>
              <w:rPr>
                <w:rFonts w:cs="?????;Times New Roman" w:ascii="?????;Times New Roman" w:hAnsi="?????;Times New Roman"/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8"/>
                <w:szCs w:val="18"/>
              </w:rPr>
              <w:t>imo2@arhcity.ru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руководители ОО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????;Times New Roman" w:hAnsi="?????;Times New Roman" w:cs="?????;Times New Roman"/>
              </w:rPr>
            </w:pPr>
            <w:r>
              <w:rPr>
                <w:rFonts w:cs="?????;Times New Roman" w:ascii="?????;Times New Roman" w:hAnsi="?????;Times New Roman"/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Базанова С.О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18"/>
              </w:rPr>
              <w:t>Таразанова И.С.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развитию кадрового потенциала системы образования городского округа "Город Архангельск"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енежным  выплатам на компенсацию расходов за наем (поднаем), аренду  жилого помещения на территории городского округа "Город Архангельск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роицкий, 64, 3 эта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аб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0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мещение заказчиками целевого обучения предложений о заключении договора о целевом обучении на Единой цифровой платформе в сфере занятости и трудовых отношений "Работа в России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убрики "Абитуриенту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стижению целевых показателей реализации Концепции развития дополнительного образования детей до 2030 года в Архангельской области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до 2024 года)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 АО "Навигатор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ятельность образовательных организаций в рамках </w:t>
            </w:r>
            <w:r>
              <w:rPr>
                <w:bCs/>
                <w:sz w:val="22"/>
                <w:szCs w:val="22"/>
              </w:rPr>
              <w:t>дорожной карты по увеличению количества мест дополнительного образования в образовательных организациях города Архангельс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до конца 2024 года во всех образовательных организац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музе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теа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медиацен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спортивного клу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детских инициати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данных о школьных музеях, школьных театрах, школьных спортивных клубах во всероссийские реестры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зданию новых мест дополнительного образования в рамках федерального проекта "Успех каждого ребенка" национального проекта "Образовани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7, 10, 20, 23 им. А.С. Пушкина, 28, 36,  77, 82, Гимназия 3, 6, 21, МБУ ДО "СДДТ", "ЛДДТ", "ДПЦ "Радуга", МАУ ДО "Архангел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нформационных системах</w:t>
            </w:r>
          </w:p>
        </w:tc>
      </w:tr>
      <w:tr>
        <w:trPr/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данных о школьных театрах во </w:t>
            </w:r>
            <w:r>
              <w:rPr>
                <w:bCs/>
                <w:sz w:val="22"/>
                <w:szCs w:val="22"/>
              </w:rPr>
              <w:t xml:space="preserve">Всероссийский перечень (реестр) школьных театров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vcht.center/reestr-teatrov/?ysclid=lpts3inuhj854118773</w:t>
              </w:r>
            </w:hyperlink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траницы паспортизированного школьного музея в Реестре Школьных музеев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xn--d1aacmfe4auif8a1e.xn--p1ai/museums/?ysclid=lptsa7dygk219991930</w:t>
              </w:r>
            </w:hyperlink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обучающихся на официальном сайте РДДМ "Движение Первых"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будьвдвижении.рф</w:t>
              </w:r>
            </w:hyperlink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данных о школьном спортивном клубе в Единый Всероссийский перечень (реестр) школьных спортивных клубов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s://еип-фкис.рф/реестр-шск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РДДМ "Движение Первых"</w:t>
            </w:r>
          </w:p>
        </w:tc>
      </w:tr>
      <w:tr>
        <w:trPr>
          <w:trHeight w:val="27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</w:rPr>
              <w:t>09.06.2024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и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эколог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мирный день бе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друзе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 местного отделения РД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первичных отделений РДДМ</w:t>
            </w:r>
          </w:p>
        </w:tc>
      </w:tr>
      <w:tr>
        <w:trPr>
          <w:trHeight w:val="27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рамках проведения Дня Первы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27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их и региональных мероприятиях РДДМ "Движение Первых": https://будьвдвижении.рф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ы местного отделения РДД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ём заявлений о зачислении в 1 класс граждан, проживающих в микрорайоне образовательного учреждения, имеющих преимущества (льго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рабочих дней 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внесения данных о зачислении, отчислении несовершеннолетних в ИС "Дети", в том числе в "Реестре будущих первоклассников" в ИС "Дети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7.2024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ИС "Дети" полноты сведений о детях в возрасте от 6 лет 6 месяцев до 8 лет, проживающих (постоянно или временно) на закрепленной за общеобразовательной организацией территории и зачисленных в первый класс общеобразовательной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7.2024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оступа в ИС "Дети" к информации о зачислении детей в возрасте от 6 лет 6 месяцев до 8 лет в первый класс общеобразовательных организаций по территориям, закрепленным за общеобразовательными организац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Н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х ресурсов и сист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7.2024 по 05.07.2024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в возрасте от 6 лет 6 месяцев до 8 лет с целью обеспечения права преимущественного приема в первый класс (проживающих на закреплённой территор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5.07.2024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своей образовательной организации информации о наличии свободных мест в первых классах для приема детей, не проживающих на закрепленной терр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5.07.2024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 департамент образования информации об уточненном количестве первоклассников по микрорайону по итогам проведённой корректировки сведений о детях в возрасте от 6 лет 6 месяцев до 8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isege@arhcity.r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Н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вершения приёма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зачислении в 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  июля до момента заполнения свободных мест, но не позднее 5 сентября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приеме на обучение в первый класс для детей, не проживающих на закрепленной терр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б организации работы по вовлечению учащихся в систему дополнительного образования в 2024-2025 учебном году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формационное письмо "О мониторинге вовлеченности обучающихся в объединения дополнительного образования, в деятельность детских общественных объединений, волонтерское движение, патриотические объединения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результатах мониторинга и эффективности деятельности муниципальных организаций по профилактике безнадзорности, предупреждению правонарушений несовершеннолетних и защите их прав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Лисицына Е.М.</w:t>
            </w:r>
          </w:p>
        </w:tc>
      </w:tr>
      <w:tr>
        <w:trPr>
          <w:trHeight w:val="1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аналитическое письмо "О мониторинге деятельности по реализации ВФСК ГТО за 1 полугодие 2024 года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Миронова Г.Н.</w:t>
            </w:r>
          </w:p>
        </w:tc>
      </w:tr>
      <w:tr>
        <w:trPr>
          <w:trHeight w:val="1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письмо "Об эффективности управления качеством дошкольного образования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омтева А.А.</w:t>
            </w:r>
          </w:p>
        </w:tc>
      </w:tr>
      <w:tr>
        <w:trPr>
          <w:trHeight w:val="155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остановления "О проведении туристического слета "Осенними тропами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городского военно-технического праздника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риказ "Об утверждении программы городской конференции руководящих и педагогических работников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.С.</w:t>
            </w:r>
          </w:p>
        </w:tc>
      </w:tr>
      <w:tr>
        <w:trPr>
          <w:trHeight w:val="1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"О проведении конкурса "Детский сад – 2024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3"/>
              <w:jc w:val="center"/>
              <w:rPr/>
            </w:pPr>
            <w:r>
              <w:rPr/>
              <w:t>Миронова Г.Н.</w:t>
            </w:r>
          </w:p>
        </w:tc>
      </w:tr>
      <w:tr>
        <w:trPr>
          <w:trHeight w:val="11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оценка деятельност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-17.06.2024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униципальным бюджетным учреждением городского округа "Город Архангельск" плана финансово-хозяйственной деятельности за 2023 г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9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ина О.А.</w:t>
            </w:r>
          </w:p>
        </w:tc>
      </w:tr>
      <w:tr>
        <w:trPr>
          <w:trHeight w:val="11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11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месяц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вклада в развитие образования города Архангельска организациями, находящимися в ведении департамента образования Администрации городского округа "Город Архангельск", в развитие образования города Архангельска на 2024 го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88" w:right="-12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9.06.2024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а эффективности проведения мероприятий плана повышения качества образования и профессионального роста педагогических работников (1 часть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Ц</w:t>
            </w:r>
          </w:p>
        </w:tc>
      </w:tr>
      <w:tr>
        <w:trPr>
          <w:trHeight w:val="22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Проведение основного этапа государственной итоговой аттес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выпускников 9 классов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в 2023-2024 учебном году  в форме ОГЭ и ГВЭ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русскому языку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>по русскому языку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 xml:space="preserve">по матема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выпускной  экзамен </w:t>
            </w:r>
            <w:r>
              <w:rPr>
                <w:b/>
                <w:sz w:val="22"/>
                <w:szCs w:val="22"/>
              </w:rPr>
              <w:t xml:space="preserve">по матема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географии, информатике, обществознанию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биологии, информатике, литературе, физик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русскому языку (резерв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>по русскому языку (резерв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всем учебным предметам (за исключением русского языка и математики) (резерв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всем учебным предметам (за исключением русского языка и математики) (резерв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математике (резерв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выпускной  экзамен </w:t>
            </w:r>
            <w:r>
              <w:rPr>
                <w:b/>
                <w:sz w:val="22"/>
                <w:szCs w:val="22"/>
              </w:rPr>
              <w:t>по математике (резерв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пускников 11 классов в 2023-2024 учебном году  в форме ЕГЭ и ГВЭ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экзамен по обществознанию</w:t>
            </w:r>
            <w:r>
              <w:rPr>
                <w:color w:val="000000"/>
                <w:sz w:val="22"/>
                <w:szCs w:val="22"/>
              </w:rPr>
              <w:t xml:space="preserve"> и физике на базе </w:t>
            </w:r>
            <w:r>
              <w:rPr>
                <w:sz w:val="22"/>
                <w:szCs w:val="22"/>
              </w:rPr>
              <w:t>МБОУ СШ № 1, 8, 9, 28, 45, 6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экзамен по иностранному языку (устно), информатике в компьютерной форме (КЕГЭ) на базе МБОУ СШ № 1, 8, 17, 35, 5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иный государственный экзамен по иностранному языку (устно), информатике в компьютерной форме (КЕГЭ) на базе МБОУ СШ № 1, 8, 17, 35, 5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ологии, истории, иностранному</w:t>
            </w:r>
            <w:r>
              <w:rPr>
                <w:sz w:val="22"/>
                <w:szCs w:val="22"/>
              </w:rPr>
              <w:t xml:space="preserve"> языку (письменно) на базе МБОУ СШ № 1, 9, 35, 45, 5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зервный день - Единый государственный экзамен географии, литературе, обществознанию, физике на базе МБОУ СШ № 35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зервный день - 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ому языку на базе МБОУ СШ № 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зервный день - Государственный выпускной экзамен по </w:t>
            </w:r>
            <w:r>
              <w:rPr>
                <w:color w:val="000000"/>
                <w:sz w:val="22"/>
                <w:szCs w:val="22"/>
              </w:rPr>
              <w:t>русскому языку</w:t>
            </w:r>
            <w:r>
              <w:rPr>
                <w:sz w:val="22"/>
                <w:szCs w:val="22"/>
              </w:rPr>
              <w:t xml:space="preserve"> на базе МБОУ СШ № 9, 10, ОС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 иностранному языку (устно), истории, химии</w:t>
            </w:r>
            <w:r>
              <w:rPr>
                <w:color w:val="000000"/>
                <w:sz w:val="22"/>
                <w:szCs w:val="22"/>
              </w:rPr>
              <w:t xml:space="preserve"> на базе МБОУ СШ № 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тике в компьютерной форме (КЕГЭ), иностранному языку (письменно) на базе МБОУ СШ № 5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зервный день - 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ке базового и профильного уровней на базе МБОУ СШ № 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ервный день - Государственный выпускно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матике на базе МБОУ СШ № </w:t>
            </w:r>
            <w:r>
              <w:rPr>
                <w:sz w:val="22"/>
                <w:szCs w:val="22"/>
              </w:rPr>
              <w:t>10, 50, ОС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 всем учебным предметам на базе МБОУ СШ № 6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зервный день - Единый государственный экзамен по информатике в компьютерной форме (КЕГЭ)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ствознанию, русскому языку, физике, химии на базе МБОУ СШ № 1, 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биологии, географии, иностранному языку (устно), истории, математике, литературе на базе МБОУ СШ № 1, 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рганизационные мероприятия по подготовке итогового отчета о результатах анализа состояния и перспектив развития системы образования городского округа "Город Архангельск" по итогам 2023 года, информационно-аналитического сборника "Состояние и результативность системы образования города Архангельска в 2023-2024 учебном году"  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формировани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итогового отчета о результатах анализа состояния и перспектив развития системы образования городского округа "Город Архангельск" по итогам 2023 года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нформационно-аналитического сборника "Состояние и результативность системы образования городского округа "Город Архангельск" в 2023-2024 учебном году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департамен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до 07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pacing w:val="-6"/>
                <w:sz w:val="22"/>
                <w:szCs w:val="22"/>
              </w:rPr>
              <w:t>03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do_odo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arhcity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чёт о контроле за исполнением приказа о комплектовании дошкольных образовательных организац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do_odo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arhcity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_o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8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@arhcity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С АО "Комплектование ДО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Информативные карты по итогам функционирования в 2023-2024 учебном году специализированных групп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do_odo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arhcity.ru</w:t>
              </w:r>
            </w:hyperlink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чет о деятельности образовательных учреждений, находящихся в ведении департамента образования Администрации городского округа "Город Архангельск"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_odo5@arhcity.ru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o_oodo1</w:t>
            </w:r>
            <w:r>
              <w:rPr>
                <w:color w:val="000000"/>
                <w:sz w:val="22"/>
                <w:szCs w:val="22"/>
              </w:rPr>
              <w:t>@arhcity.ru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сицына Е.М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17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чёт об итогах деятельности МБУ Центр "Леда" (в части оказываемых муниципальных услуг, выполняемых работ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o_oodo1</w:t>
            </w:r>
            <w:r>
              <w:rPr>
                <w:color w:val="000000"/>
                <w:sz w:val="22"/>
                <w:szCs w:val="22"/>
              </w:rPr>
              <w:t>@arhcity.ru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сицына Е.М.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ИС АО "Навигатор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01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обеспечении профессионального развития педагогических работнико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07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проведении пятидневных учебных сборов с учащимися 10 классов (юношами) общеобразовательных учреждений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06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количестве педагогов, детей, родителей, использующих ФГИС "Моя школа", ИКОП "Сферум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06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общеобразовательными организациями ресурсов по формированию функциональной грамотност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21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ет об участии обучающихся, педагогов, родителей (законных представителей) в мероприятиях по финансовой грамотности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21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ет об участии обучающихся 6-11 классов в профориентационных мероприятиях, в том числе просмотре профориентационных онлайн-уроков, в том числе на портале "Проектория"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11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объема поставок продовольствия в систему внутренней продовольственной помощи по видам продукто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онова Г.Н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формах получения образования, определенных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дителями (законными представителями) детей, подлежащих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обучению в образовательных организация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Е.М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15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 xml:space="preserve">Отчёт об итогах профилактики безнадзорности и правонарушений несовершеннолетних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Е.М.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16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Отчёт о получении образования, обучении детей с ограниченными возможностями здоровья, в том числе детей-инвалидов, о формах получения образования, определённых родителями (законными представителями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21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выполнении образовательных программ в соответствии с основной образовательной программо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21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Отчет о внеурочной деятельности, воспитательной работе и дополнительному образованию, об участии обучающихся в мероприятиях различного уровн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26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Размещение информации муниципальными учреждениями на сайте www.bus.gov.ru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ка информаци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айте www.bus.gov.ru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27.06.202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Информация по авансированию при заключении договоров (контрактов) на поставку товаров, выполнение работ, оказание услуг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itoring-fin29@mail.ru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4-04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 год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"Комната детских инициатив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екта комнаты детских инициати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заявки на участие в конкурсе в МБУ ДО "ДПЦ "Радуга" (г. Архангельск, проспект Троицкий, д. 96 корп. 2, электронный адрес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arhradu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фотоотчета и паспорта комнаты детских инициатив (в электронном виде) в МБУ ДО "ДПЦ "Радуга" (г. Архангельск, проспект Троицкий, д. 96 корп. 2, электронный адрес: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arhradu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Я горжусь, что работаю педагогом в детском саду города Архангельска" (торжественное подведение итогов конкурса "Воспитатель года"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мтева А.А.</w:t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</w:rPr>
              <w:t>Мальцева С.А.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3 имени А.С. Пушкин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"Мы чтить тебя привыкли с детских лет", посвящённая 225-летию со дня рождения А.С. Пушки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/>
            </w:pPr>
            <w:r>
              <w:rPr/>
              <w:t>Чижова Н.В.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4- 31.05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о 29.05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2024-26.06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"Мир глазами детей", посвященный 440-летию города Архангельс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ние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ая выставка "Мир глазами детей" в АНО "Художественный салон-галерея" (г. Архангельск, ул. Воскресенская, д. 106)</w:t>
            </w:r>
          </w:p>
          <w:p>
            <w:pPr>
              <w:pStyle w:val="Normal"/>
              <w:jc w:val="both"/>
              <w:rPr/>
            </w:pPr>
            <w:r>
              <w:rPr/>
              <w:t>Открытие выставки, информация о времени открытия выставки будет сообщена организаторами конкурса дополнительно на официальной странице Центра ВКонтакте: https://vk.com/arhc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 10.00-15.00</w:t>
            </w:r>
          </w:p>
          <w:p>
            <w:pPr>
              <w:pStyle w:val="Normal"/>
              <w:rPr/>
            </w:pPr>
            <w:r>
              <w:rPr/>
              <w:t>о. Краснофлотский (ул. Песчаная д.1)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портивно-технический праздник:</w:t>
            </w:r>
          </w:p>
          <w:p>
            <w:pPr>
              <w:pStyle w:val="Normal"/>
              <w:jc w:val="both"/>
              <w:rPr/>
            </w:pPr>
            <w:r>
              <w:rPr/>
              <w:t>Программа:</w:t>
            </w:r>
          </w:p>
          <w:p>
            <w:pPr>
              <w:pStyle w:val="Normal"/>
              <w:jc w:val="both"/>
              <w:rPr/>
            </w:pPr>
            <w:r>
              <w:rPr/>
              <w:t>10:00 – торжественное открытие праздника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0:30 – 14:30 – работа демонстрационных площадок, мастер-классы;</w:t>
            </w:r>
          </w:p>
          <w:p>
            <w:pPr>
              <w:pStyle w:val="Normal"/>
              <w:jc w:val="both"/>
              <w:rPr/>
            </w:pPr>
            <w:r>
              <w:rPr/>
              <w:t>10:30 – 14:30 – лазертаг-турнир;</w:t>
            </w:r>
          </w:p>
          <w:p>
            <w:pPr>
              <w:pStyle w:val="Normal"/>
              <w:jc w:val="both"/>
              <w:rPr/>
            </w:pPr>
            <w:r>
              <w:rPr/>
              <w:t>10:30 – 14:30 – соревнования по мотокроссу (закрытые);</w:t>
            </w:r>
          </w:p>
          <w:p>
            <w:pPr>
              <w:pStyle w:val="Normal"/>
              <w:jc w:val="both"/>
              <w:rPr/>
            </w:pPr>
            <w:r>
              <w:rPr/>
              <w:t>14:30 – 15:00 – закрытие праздника, подведение итогов и награ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мероприятие направляется в МАУ ДО "Центр "Архангел" (</w:t>
            </w:r>
            <w:hyperlink r:id="rId14"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до 10.06.202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симова А.М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04.2024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ешмоб участников образовательных отношений "По сказкам Пушки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мтева А.А. Куперман Н.А.</w:t>
            </w:r>
          </w:p>
        </w:tc>
      </w:tr>
      <w:tr>
        <w:trPr>
          <w:trHeight w:val="268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33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-22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краткосрочной программе "Клуб знатоков ПДД" в лагере с дневным пребыванием детей "Мы Вместе!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ый переулок 1 – й дом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24-22.06.2024</w:t>
            </w:r>
          </w:p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бесед для воспитанников лагерей с дневным пребыванием дете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г. Архангель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6.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06.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6.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6.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6.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и единых действий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русского язык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Росси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памяти и скорб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молодеж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КС-совещания для советников директора по воспитанию и взаимодействию с детскими общественными объединениями города Архангельска с муниципальными координаторам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чаева Н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87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54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-15.06.20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кция "Людям в белых халатах", приуроченная ко Дню медицинского работни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Радуга"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Юность Архангельска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58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-10.06.20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мастер-классов "Сделано в Архангельске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arhraduga@mal.ru</w:t>
              </w:r>
            </w:hyperlink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.06.2024-05.07.20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фотографий "Всей семьей на юбилей города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arhraduga@mal.ru</w:t>
              </w:r>
            </w:hyperlink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251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функционированию отрядов "Юнармия"</w:t>
            </w:r>
          </w:p>
        </w:tc>
      </w:tr>
      <w:tr>
        <w:trPr>
          <w:trHeight w:val="35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ление в ряды ВВПОД "Юнармия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19">
              <w:r>
                <w:rPr>
                  <w:rStyle w:val="InternetLink"/>
                  <w:bCs/>
                </w:rPr>
                <w:t>arhctt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  <w:tr>
        <w:trPr>
          <w:trHeight w:val="358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кадетских классов</w:t>
            </w:r>
          </w:p>
        </w:tc>
      </w:tr>
      <w:tr>
        <w:trPr>
          <w:trHeight w:val="96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обход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уководителей кадетских классов, функционирующих на базе образовательных организаций города Архангельс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arhctt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шкевич А.В.</w:t>
            </w:r>
          </w:p>
        </w:tc>
      </w:tr>
      <w:tr>
        <w:trPr>
          <w:trHeight w:val="358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военно-патриотических объединений</w:t>
            </w:r>
          </w:p>
        </w:tc>
      </w:tr>
      <w:tr>
        <w:trPr>
          <w:trHeight w:val="35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уководителей военно-патриотических объединений, созданных на базе образовательных организаций города Архангельс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arhctt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  <w:tr>
        <w:trPr>
          <w:trHeight w:val="35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занятий на территории тактического город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arhctt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  <w:tr>
        <w:trPr>
          <w:trHeight w:val="422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 с родителями (законными представителями)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 и возложение цветов к памятнику Детям Войн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arhctt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-22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амяти и скорби, на базе лагерей с дневным пребыванием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arhctt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"День открытых дверей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5">
              <w:r>
                <w:rPr>
                  <w:rStyle w:val="InternetLink"/>
                  <w:bCs/>
                </w:rPr>
                <w:t>arhctt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cht.center/reestr-teatrov/?ysclid=lpts3inuhj854118773" TargetMode="External"/><Relationship Id="rId4" Type="http://schemas.openxmlformats.org/officeDocument/2006/relationships/hyperlink" Target="https://xn--d1aacmfe4auif8a1e.xn--p1ai/museums/?ysclid=lptsa7dygk21999193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dobr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do_odo4@arhcity.ru" TargetMode="External"/><Relationship Id="rId9" Type="http://schemas.openxmlformats.org/officeDocument/2006/relationships/hyperlink" Target="mailto:do_odo4@arhcity.ru" TargetMode="External"/><Relationship Id="rId10" Type="http://schemas.openxmlformats.org/officeDocument/2006/relationships/hyperlink" Target="mailto:do_odo8@arhcity.ru" TargetMode="External"/><Relationship Id="rId11" Type="http://schemas.openxmlformats.org/officeDocument/2006/relationships/hyperlink" Target="mailto:do_odo4@arhcity.ru" TargetMode="External"/><Relationship Id="rId12" Type="http://schemas.openxmlformats.org/officeDocument/2006/relationships/hyperlink" Target="mailto:arhraduga@mail.ru" TargetMode="External"/><Relationship Id="rId13" Type="http://schemas.openxmlformats.org/officeDocument/2006/relationships/hyperlink" Target="mailto:arhraduga@mail.ru" TargetMode="External"/><Relationship Id="rId14" Type="http://schemas.openxmlformats.org/officeDocument/2006/relationships/hyperlink" Target="mailto:org.arh@yandex.ru" TargetMode="External"/><Relationship Id="rId15" Type="http://schemas.openxmlformats.org/officeDocument/2006/relationships/hyperlink" Target="mailto:arhraduga@mail.ru" TargetMode="External"/><Relationship Id="rId16" Type="http://schemas.openxmlformats.org/officeDocument/2006/relationships/hyperlink" Target="mailto:arhraduga@mail.ru" TargetMode="External"/><Relationship Id="rId17" Type="http://schemas.openxmlformats.org/officeDocument/2006/relationships/hyperlink" Target="mailto:arhraduga@mal.ru" TargetMode="External"/><Relationship Id="rId18" Type="http://schemas.openxmlformats.org/officeDocument/2006/relationships/hyperlink" Target="mailto:arhraduga@mal.ru" TargetMode="External"/><Relationship Id="rId19" Type="http://schemas.openxmlformats.org/officeDocument/2006/relationships/hyperlink" Target="mailto:arhctt@bk.ru" TargetMode="External"/><Relationship Id="rId20" Type="http://schemas.openxmlformats.org/officeDocument/2006/relationships/hyperlink" Target="mailto:arhctt@bk.ru" TargetMode="External"/><Relationship Id="rId21" Type="http://schemas.openxmlformats.org/officeDocument/2006/relationships/hyperlink" Target="mailto:arhctt@bk.ru" TargetMode="External"/><Relationship Id="rId22" Type="http://schemas.openxmlformats.org/officeDocument/2006/relationships/hyperlink" Target="mailto:arhctt@bk.ru" TargetMode="External"/><Relationship Id="rId23" Type="http://schemas.openxmlformats.org/officeDocument/2006/relationships/hyperlink" Target="mailto:arhctt@bk.ru" TargetMode="External"/><Relationship Id="rId24" Type="http://schemas.openxmlformats.org/officeDocument/2006/relationships/hyperlink" Target="mailto:arhctt@bk.ru" TargetMode="External"/><Relationship Id="rId25" Type="http://schemas.openxmlformats.org/officeDocument/2006/relationships/hyperlink" Target="mailto:arhctt@bk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4:00Z</dcterms:created>
  <dc:creator>Admin</dc:creator>
  <dc:description/>
  <cp:keywords/>
  <dc:language>en-US</dc:language>
  <cp:lastModifiedBy>Ольга Александровна Золотухина</cp:lastModifiedBy>
  <cp:lastPrinted>2024-05-17T08:57:00Z</cp:lastPrinted>
  <dcterms:modified xsi:type="dcterms:W3CDTF">2024-05-22T06:53:00Z</dcterms:modified>
  <cp:revision>73</cp:revision>
  <dc:subject/>
  <dc:title>УТВЕРЖДАЮ</dc:title>
</cp:coreProperties>
</file>