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7620</wp:posOffset>
            </wp:positionV>
            <wp:extent cx="7072630" cy="1001458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245" w:firstLine="875"/>
        <w:outlineLvl w:val="0"/>
        <w:rPr>
          <w:color w:val="00000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"/>
        <w:gridCol w:w="37"/>
        <w:gridCol w:w="5488"/>
        <w:gridCol w:w="1680"/>
        <w:gridCol w:w="10"/>
        <w:gridCol w:w="7"/>
        <w:gridCol w:w="7"/>
        <w:gridCol w:w="1821"/>
        <w:gridCol w:w="22"/>
      </w:tblGrid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???;Times New Roman" w:ascii="?????;Times New Roman" w:hAnsi="?????;Times New Roman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шко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рганизованном начале учебного года, внедрении новаций в сфере образован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будет направлена дополнительн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09.202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учреждений МБОУ СШ № 26, 27, 43, 77 по  эффективности организации профилактической работ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  <w:r>
              <w:rPr>
                <w:color w:val="000000"/>
                <w:sz w:val="22"/>
                <w:szCs w:val="22"/>
              </w:rPr>
              <w:t xml:space="preserve"> Культурный центр "Соломбала – Арт"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и ответственными за профилактическую работу МБОУ СШ № 37, 49, 50, 59, 62  по реализации проекта "Пробы"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БОУ СШ № 37, 49, 50, 59, 62 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ые заседания городской конференции руководящих и педагогических работников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.00 – 12.3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 "Общество Знание Архангельск", Набережная Северной Двины, 22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4 "Управление кадрами" (руководители дошкольных организаций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4 "Флагманская школа" (руководители общеобразовательных организаций, организаций дополнительного образования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45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Центр "Леда"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4 Психологическая лаборатория (педагогические работники дошкольных и общеобразовательных учреждений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4 Школа молодого педагога (молодые педагоги со стажем работы до 3-х лет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 "Поморочка"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К-2024 Школа молодого педагога (молодые педагоги со стажем работы до 5-х лет, педагоги-стажисты, реализующие программы наставничества в дошкольных организаций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К-2024 Психологическая лаборатория (административные работники, педагогические работники, классные руководители общеобразовательных организаций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– детский сад №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К-2024 Психологическая лаборатория (педагогические работники дошкольных организаций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занова И.С.</w:t>
            </w:r>
            <w:r>
              <w:rPr>
                <w:rFonts w:cs="BloggerSans;Times New Roman" w:ascii="BloggerSans;Times New Roman" w:hAnsi="BloggerSans;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жгихин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(новый корпус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4 Школа молодого педагога (педагогические работники учреждений всех типов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3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У ДО А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ервая детская музыкальная школа им. Ю.И. Казакова"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п. Троицкий, 49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К-2024 Психологическая лаборатория (административные работники, педагогические работники дошкольных организаций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А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9.202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0 – 16.0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СШ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7, Кировская, 21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4 Психологическая лаборатория (педагогические работники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9.202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 – 15.3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СШ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 xml:space="preserve">77,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Дежнёвцев, д.12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К-2024 Школа молодого педагога (педагогические работники дошкольных организаций со стажем работы до 5 лет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.С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, посвященных празднованию 440-летия города Архангельска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Город счастливых детей"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ая 440-летию города Архангельск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А.С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мероприятие, посвященное А.Грин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Навстречу ветру и мечте"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годьева Э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кве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мять сердца", посвященный памяти Героя Советского Союза М.Е. Родионов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внедрению ФГИС "Моя школа", ИКОП "Сферум", ГИС ЦО 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 будут назначены, исходя из поступающей федеральной статистики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адрес руководителей общеобразовательных организаций статистики по использованию ресурсов ФГИС "Моя школа", ИКОП "Сферу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ый комит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Медиаграмотный Я" "Вызов принят. В эфире дети России":</w:t>
            </w:r>
          </w:p>
          <w:p>
            <w:pPr>
              <w:pStyle w:val="Style35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выпуск ролика детского телевидения "Архангельск. В эфире дети России" на тему </w:t>
            </w:r>
            <w:r>
              <w:rPr>
                <w:color w:val="000000"/>
                <w:sz w:val="22"/>
                <w:szCs w:val="22"/>
              </w:rPr>
              <w:t>"Современное образовательное пространство детских садов - фактор развития и воспитания"</w:t>
            </w:r>
          </w:p>
          <w:p>
            <w:pPr>
              <w:pStyle w:val="Style35"/>
              <w:shd w:fill="auto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уск городской детской газеты "Медиаграмотный Я!" на тему "</w:t>
            </w:r>
            <w:r>
              <w:rPr>
                <w:color w:val="000000"/>
                <w:sz w:val="22"/>
                <w:szCs w:val="22"/>
              </w:rPr>
              <w:t>Лучшие воспитатели работают в славном городе Архангельске"</w:t>
            </w:r>
          </w:p>
          <w:p>
            <w:pPr>
              <w:pStyle w:val="Style35"/>
              <w:shd w:fill="auto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работа детского городского радио "В эфире дети России", детск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ородской медиашколы "Профи в студии" по отдельному графи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ведение официальной страницы сообщества ВКонтакте  "</w:t>
            </w:r>
            <w:r>
              <w:rPr>
                <w:sz w:val="22"/>
                <w:szCs w:val="22"/>
              </w:rPr>
              <w:t xml:space="preserve">В эфире дети России"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муниципальный проект </w:t>
            </w:r>
            <w:r>
              <w:rPr>
                <w:b/>
                <w:sz w:val="22"/>
                <w:szCs w:val="22"/>
              </w:rPr>
              <w:t>"Старт первых 5+ "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идеоролика "Знаменитые улицы нашего город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бесед о важном по темам:  "Как лес готовится к осени", "Мир во всем мире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акции "Книжка для малышки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хлеб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sz w:val="22"/>
                <w:szCs w:val="22"/>
              </w:rPr>
              <w:t>"ДетиПрофи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ализация проекта по компетенциям "Дошкольное воспитани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ыпуск видеоролика по компетенции "Дошкольное воспитание"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b/>
                <w:sz w:val="22"/>
              </w:rPr>
              <w:t>Муниципальный проект "Педагогический дуэт:    путь к мастерству"</w:t>
            </w:r>
            <w:r>
              <w:rPr>
                <w:sz w:val="22"/>
              </w:rPr>
              <w:t>: встреча "Супервизия как метод профилактики эмоционального выгорания" ведущий – Булыгина Т.В., кандидат психологических наук, доцент кафедры психологии, Высшая школа педагогики, психологии и физической культуры САФУ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Н.В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и время будет уточнено дополнительно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 с ГКУ АО "Архангельский областной центр занятости населения" по проекту " САФУ - путь в профессию" 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йнова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Ю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Ш № 7, 11, 17, 20, 23 имени А.С. Пушкина, 27, 30, 35, 36, 37, 49, 50, 62, 68, 77, МБОУ Гимназия № 6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трудовой и боевой славы АО "ПО "Севмаш"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одготовке кадров ОТО Иванов Д.С. (Севмаш)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2024-13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ункционировании сетевой модели системы образования города Архангельска: городская конференция педагогических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ополнительного этапа ГИА-9, 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ключенных договорах целевого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здоровья и обеспечение безопасност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рывное совершенствование качества образования (в том числе итоги в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фраструктуры образовательных учреждений (капитальные ремонты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программ дополните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льготного питани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ятельности координатора по БД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Декады солидарности в борьбе с терроризм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зучении иностранных языков в ОУ город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-27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ализации проектов: "Медиаграмотный Я. Вызов принят. В эфире дети России", "ДетиПрофи", "Старт первых5+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кадровых ресурсах системы дошкольного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функционировании кабинетов и площадок дорожной грамотности в детских са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тогах комплектования детских садов на новый учебный го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и месяца до окончания срока предыдущей аттестации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aek@arhcity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</w:t>
              <w:br/>
              <w:t>д. 3, каб. 329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71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числа каждого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молодых специалистов, имеющих право на предоставлени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 Ленина 5, каб. 308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тогового списка молодых специалистов, имеющих право на предоставление выпла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развитию кадрового потенциала системы образования городского округа "Город Архангельск"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лючения договоров по целевому обучению между выпускниками школ и образовательными организ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новленного банка выпускников, обучающихся по целевому обуч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енежным  выплатам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64, 3 эта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б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Навигатор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каб.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межведомственной рабочей группы по внедрению и реализации целевой модели дополнительного образования детей в городском округе "Город Архангельс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теа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новых мест дополнительного образования в рамках федерального проекта "Успех каждого ребенка" национального проекта "Образовани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Ш № 7, 10, 20, 23 им. А.С. Пушкина, 28, 36,  77, 82, Гимназия 3, 6, 21, МБУ ДО "СДДТ", "ЛДДТ", "ДПЦ "Радуга", МАУ ДО "Архангел"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нформационных системах</w:t>
            </w:r>
          </w:p>
        </w:tc>
      </w:tr>
      <w:tr>
        <w:trPr/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театрах во </w:t>
            </w:r>
            <w:r>
              <w:rPr>
                <w:bCs/>
                <w:sz w:val="22"/>
                <w:szCs w:val="22"/>
              </w:rPr>
              <w:t>Всероссийский перечень (реестр) школьных театров: https://vcht.center/reestr-teatrov/?ysclid=lpts3inuhj8541187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паспортизированного школьного музея в Реестре Школьных музеев: https://xn--d1aacmfe4auif8a1e.xn--p1ai/museums/?ysclid=lptsa7dygk2199919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учающихся на официальном сайте "Движение Первых": https://будьвдвижении.р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данных о школьном спортивном клубе в Единый Всероссийский перечень (реестр) школьных спортивных клубов: https://еип-фкис.рф/реестр-шск/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"Движение Первых"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 и региональных мероприятиях "Движение Первых": https://будьвдвижении.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ы местного отделения РД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сентября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еме на обучение в первый класс для детей, не проживающих на закрепленной территор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ежегодной базы данных о детях школьного возраста, обучающихся в образовательных организациях городского округа "Город Архангельск", по состоянию на 20 сентября на основании данных, предоставленных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муниципальными организациями путем конвертирования файлов в АИС  "Дети"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негосударственными образовательными организац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министерством образования Архангельской област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ыми образовательными организациями списков несовершеннолетних, зачисленных в образовательную организацию, на учетном электронном носител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доступа общеобразовательным организациям к информации о месте обучения детей школьного возраста, проживающих (постоянно или временно) на территории, закрепленной за образовательной организацией; о детях школьного возраста, проживающих (постоянно или временно) на территории, закрепленной за образовательной организацией, у которых в АИС "Дети" не определено место обуче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                 10 календарных дней после получения доступа в АИС "Дети"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18 лет, подлежащих обучению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ое письмо</w:t>
            </w:r>
            <w:r>
              <w:rPr>
                <w:rStyle w:val="1"/>
                <w:b w:val="false"/>
                <w:i w:val="false"/>
                <w:sz w:val="22"/>
                <w:szCs w:val="22"/>
              </w:rPr>
              <w:t xml:space="preserve"> "</w:t>
            </w:r>
            <w:r>
              <w:rPr>
                <w:rStyle w:val="StrongEmphasis"/>
                <w:b w:val="false"/>
                <w:bCs/>
                <w:sz w:val="22"/>
                <w:szCs w:val="22"/>
              </w:rPr>
              <w:t>Об итогах организации отдыха детей и трудоустройства несовершеннолетних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</w:t>
            </w:r>
          </w:p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приоритетных направлениях развития системы образования городского округа "Город Архангельск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занова И.С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письмо "Об организации и проведении социально-психологического тестирования на предмет раннего выявления немедицинского потребления наркотических средств и психотропных веществ в 2024-2025 учебном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обучения учащихся муниципальных образовательных организаций городского округа "Город Архангельск", реализующих программы начального общего, основного общего, среднего общего образования, по противопожарной безопасности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сина К.В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организации школьного этапа всероссийской олимпиады школьников в 2024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Акции "Забота", посвященной Дню пожилого человек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Фестиваля "Зажига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проведении декады педагога, посвященной Году семьи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занова И.С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и проведении основного тура интеллектуального марафона "Путь к Олимпу" в 2024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ого мероприятия "Достояние год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</w:tc>
      </w:tr>
      <w:tr>
        <w:trPr>
          <w:trHeight w:val="1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муниципального этапа всероссийской олимпиады школьников в 2024 году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1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-20.09.2024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етский сад № № 9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1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-27.09.2024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О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каб.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ОУ – перспективы развития учреждений по итогам оценки вклада - 2024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Ш № 4, 27, 54, 55, ОШ № 69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Детский сад № 110, 127, 147, 162, 171, 18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 ДО "ЦДОД "Контакт", МБУ ДО "ДПЦ "Радуг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территориальном округе образовательных организаций, занимающих нижние позиции в муниципальном рейтинге образовательных организаци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 партнерских договор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общеобразовательными организациями, занимающими нижние позиции в муниципальном рейтинге образовательных организаций, и образовательными организациями  с высокими образовательными результат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ШНОР (при наличии информации от министерства образования Архангельской области) и образовательными организациями с высокими образовательными результатам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9.2024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пии партнерских договоров в департамент образования Администрации городского округа "Город Архангельск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0.2023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6"/>
                <w:sz w:val="22"/>
                <w:szCs w:val="22"/>
              </w:rPr>
              <w:t>Утверждение (актуализация) плана повышения качества образования и профессионального роста педагогических работников отдельных образовательных организаций, занимающих нижние позиции в муниципальном рейтинге образовательных организаций, школ с низкими образовательными результатами, школ, включенных в список с признаками необъективности при проведении оценочных процедур, формируемый Рособрнадзоро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 классов в 2024 году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по математике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русскому языку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биологии, географии, истории, физик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0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иностранным языкам,  информатике,  литературе, обществознанию, хим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русскому языку (резервные сроки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математике (резервные сроки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по всем учебным предметам (за исключением русского языка и математики) (резервные сроки)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по всем учебным предметам (за исключением русского языка и математики) (резервные сроки)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по всем учебным предметам  (резервные сроки)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ведение  дополнительного этапа  государственной  итоговой аттестации  выпускников 9 (10)-х классов в 2024 году в форме ГВЭ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выпускной экзамен по математике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русскому языку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истор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русскому языку (резервные сроки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математике (резервные сроки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истории (резервные сроки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математике, русскому языку, истории (резервные сроки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 дополнитель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11-х классов в 2024 году в форме ЕГЭ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му языку на базе МБОУ СШ № 8 (в форме ЕГЭ и ГВЭ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е базового уровня на базе МБОУ СШ № 8 (в форме ЕГЭ и ГВЭ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 математике базового уровня и русскому языку на базе МБОУ СШ № 8 (в форме ЕГЭ и ГВЭ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22"/>
                <w:szCs w:val="22"/>
                <w:lang w:val="en-US"/>
              </w:rPr>
              <w:t>do_odo</w:t>
            </w:r>
            <w:r>
              <w:rPr>
                <w:i/>
                <w:spacing w:val="-12"/>
                <w:sz w:val="22"/>
                <w:szCs w:val="22"/>
              </w:rPr>
              <w:t>4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@arhcity.ru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приказа о комплектовании дошкольных образовательных организаций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 части информирования заявителя о предоставлении ребенку ме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do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>_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odo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>4@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arhcity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  <w:lang w:val="en-US"/>
              </w:rPr>
              <w:t>ru</w:t>
            </w:r>
            <w:r>
              <w:rPr>
                <w:rStyle w:val="InternetLink"/>
                <w:i/>
                <w:color w:val="000000"/>
                <w:spacing w:val="-12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Style w:val="InternetLink"/>
                <w:i/>
                <w:i/>
                <w:spacing w:val="-12"/>
                <w:sz w:val="22"/>
                <w:szCs w:val="22"/>
              </w:rPr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олтыс Н В.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22"/>
                <w:szCs w:val="22"/>
                <w:lang w:val="en-US"/>
              </w:rPr>
              <w:t>do_odo</w:t>
            </w:r>
            <w:r>
              <w:rPr>
                <w:i/>
                <w:spacing w:val="-12"/>
                <w:sz w:val="22"/>
                <w:szCs w:val="22"/>
              </w:rPr>
              <w:t>8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@arhcity.ru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ый вариант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6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беспеченности учащихся учебниками к 2024-2025 учебно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imo1@arhcity.ru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-30.09.202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-30.09.202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пределении выпускников 9, 11-х классов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дения о формах получения дошкольного образов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22"/>
                <w:szCs w:val="22"/>
                <w:lang w:val="en-US"/>
              </w:rPr>
              <w:t>do_odo</w:t>
            </w:r>
            <w:r>
              <w:rPr>
                <w:i/>
                <w:spacing w:val="-12"/>
                <w:sz w:val="22"/>
                <w:szCs w:val="22"/>
              </w:rPr>
              <w:t>4</w:t>
            </w:r>
            <w:r>
              <w:rPr>
                <w:i/>
                <w:spacing w:val="-12"/>
                <w:sz w:val="22"/>
                <w:szCs w:val="22"/>
                <w:lang w:val="en-US"/>
              </w:rPr>
              <w:t>@arhcity.ru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1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6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календарном учебном графике работы образовательной организации, об учебно-методическом комплекте на уровне начального общего образования, изучаемых иностранных языках, об углубленном изучении и профилях 10-11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обеспечении профессионального развития педагогических работни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ет об организации подвоза учащихся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2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обеспеченности медицинскими кабинетами и медицинскими работниками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3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деятельности кадетских классов, военно-патриотических объединений, объединений, участвующих в движении "Пост № 1", поисковых объединений, школьных музеев боевой сла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 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сайте www.bus.gov.ru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7.09.202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itoring-fin29@mail.ru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 6-11 классов в профориентационных мероприятиях, в том числе просмотре профориентационных онлайн-уроков, в том числе на портале "Проектория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 Орлова И.В. 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IT-к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кин И.И.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школьного квантори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5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ькина Л.В.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-11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олидарности в борьбе с террориз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ч Победы в МБОУ СШ № 23 им. А.С. Пушкин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жова Н.В.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24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24 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2.09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4-30.09.2024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ий слет "Осенними тропами"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руководителями команд состоится в МБУ ДО ДПЦ "Радуга"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 заявок на участие в мероприя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электронный адрес МБУ ДО "ДПЦ "Радуга"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rhradug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слета (даты будут определены на совещании с руководителями команд 06.09.2024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6.09.2024 – 20.09.2024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ая конференция руководящих и педагогических работников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9.2024 - Управление кадрами (ДОО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9.2024 – Флагманская школа (ОО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.2024 - Школа молодого педагога, психологическая лаборатор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8.2024 - Школа молодого педагога, психологическая лаборатор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9.2024 - Школа молодого педагога, психологическая лаборатор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9.2024 - Единый день открытых дверей (воспитание и творчество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3 имени А.С. Пушкин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тур интеллектуального марафона "Путь к Олимпу"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кументов </w:t>
            </w:r>
            <w:r>
              <w:rPr>
                <w:b/>
                <w:sz w:val="22"/>
                <w:szCs w:val="22"/>
              </w:rPr>
              <w:t>на конкурс среди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показавших высокий уровень интеллектуального развития в определенной сфере учебной и научно-исследовательской деятельности, </w:t>
            </w:r>
            <w:r>
              <w:rPr>
                <w:b/>
                <w:sz w:val="22"/>
                <w:szCs w:val="22"/>
              </w:rPr>
              <w:t xml:space="preserve">на присуждение премии Главы </w:t>
            </w:r>
            <w:r>
              <w:rPr>
                <w:sz w:val="22"/>
                <w:szCs w:val="22"/>
              </w:rPr>
              <w:t>городского округа "Город Архангельск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технические на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и общественные на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уководители О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3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 – 10.09.2024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сячника безопасности "Внимание, дети!" общегородское тестирование по ПДД в образовательных учреждениях (в дистанционном формате с использованием Google форм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 15:0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-практикум для классных руководителей и руководителей отрядов ЮИД по округам "Ошибки в преподавании ПДД"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статистике ДДТТ с заместителями директоров и ответственными за БДД образовательных учреждений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работы отрядов ЮИ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муниципального детского объединения "Ассоциация школьных СМИ"</w:t>
            </w:r>
          </w:p>
        </w:tc>
      </w:tr>
      <w:tr>
        <w:trPr>
          <w:trHeight w:val="33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о мероприятиях и интервью значимых лиц в рамках городской конференции руководящих и педагогических работников 2024 года для разрешения на сайте департамента образования и в официальной группе ВКонтакте: https://vk.com/arhditz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arhdit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 И.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 xml:space="preserve">развитию Российского движения детей и молодежи "Движение первых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 согласовании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ое ВКС-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на согласовании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 встреча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на согласовании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 (неформальная) встреча с педагогами, которые реализовывали программу "Орлята России" в рамках летней оздоровительной компа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09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87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54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-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активистов Детской организации   "Юность Архангельска" "Мой любимый тур.маршрут по Архангель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58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уководителей отрядов Детской организации "Юность Архангельс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58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 "Юность Архангельс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66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66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рамках проекта "Судьба и професс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66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Письмо солдату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309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51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35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"День открытых двере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в ряды ВВПОД "Юнарм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79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</w:p>
        </w:tc>
      </w:tr>
      <w:tr>
        <w:trPr>
          <w:trHeight w:val="35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сентябрь 2024 </w:t>
      </w:r>
      <w:r>
        <w:rPr>
          <w:bCs/>
          <w:iCs/>
          <w:color w:val="000000"/>
        </w:rPr>
        <w:t>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лет муниципальному бюджетному общеобразовательному учреждению городского округа  "Город Архангельск" "Гимназия № 24 имени Бориса Львовича Розинг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сентябрь  2024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</w:t>
      </w:r>
      <w:r>
        <w:rPr/>
        <w:t>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2"/>
        <w:gridCol w:w="1369"/>
        <w:gridCol w:w="1415"/>
        <w:gridCol w:w="1985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(МБОУ СШ № 10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-практикум "Легкая атлетика. Специальные беговые упражн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6</w:t>
            </w:r>
          </w:p>
          <w:p>
            <w:pPr>
              <w:pStyle w:val="Normal"/>
              <w:jc w:val="center"/>
              <w:rPr/>
            </w:pPr>
            <w:r>
              <w:rPr/>
              <w:t>09.09.2024-27.09.2024 (прием работ до 0</w:t>
            </w:r>
            <w:r>
              <w:rPr>
                <w:bCs/>
              </w:rPr>
              <w:t>5.09.2024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физкультурное развлечение, посвященное "Дню Физкультурни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боты ​по направлению: "Формы физкультурно-оздоровительной работы в Д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: mbdou56_adm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?????">
    <w:altName w:val="Times New Roman"/>
    <w:charset w:val="00"/>
    <w:family w:val="roman"/>
    <w:pitch w:val="default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4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o.ru/" TargetMode="External"/><Relationship Id="rId4" Type="http://schemas.openxmlformats.org/officeDocument/2006/relationships/hyperlink" Target="mailto:arhraduga@mail.ru" TargetMode="External"/><Relationship Id="rId5" Type="http://schemas.openxmlformats.org/officeDocument/2006/relationships/hyperlink" Target="https://vk.com/arhditz" TargetMode="External"/><Relationship Id="rId6" Type="http://schemas.openxmlformats.org/officeDocument/2006/relationships/hyperlink" Target="mailto:arhraduga@mail.ru" TargetMode="External"/><Relationship Id="rId7" Type="http://schemas.openxmlformats.org/officeDocument/2006/relationships/hyperlink" Target="mailto:arhraduga@mail.ru" TargetMode="External"/><Relationship Id="rId8" Type="http://schemas.openxmlformats.org/officeDocument/2006/relationships/hyperlink" Target="mailto:arhraduga@mail.ru" TargetMode="External"/><Relationship Id="rId9" Type="http://schemas.openxmlformats.org/officeDocument/2006/relationships/hyperlink" Target="mailto:arhraduga@mail.ru" TargetMode="External"/><Relationship Id="rId10" Type="http://schemas.openxmlformats.org/officeDocument/2006/relationships/hyperlink" Target="mailto:arhraduga@mail.ru" TargetMode="External"/><Relationship Id="rId11" Type="http://schemas.openxmlformats.org/officeDocument/2006/relationships/hyperlink" Target="mailto:arhctt@bk.ru" TargetMode="External"/><Relationship Id="rId12" Type="http://schemas.openxmlformats.org/officeDocument/2006/relationships/hyperlink" Target="mailto:arhctt@bk.ru" TargetMode="External"/><Relationship Id="rId13" Type="http://schemas.openxmlformats.org/officeDocument/2006/relationships/hyperlink" Target="mailto:arhctt@bk.ru" TargetMode="External"/><Relationship Id="rId14" Type="http://schemas.openxmlformats.org/officeDocument/2006/relationships/hyperlink" Target="mailto:arhctt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7:00Z</dcterms:created>
  <dc:creator>Admin</dc:creator>
  <dc:description/>
  <cp:keywords/>
  <dc:language>en-US</dc:language>
  <cp:lastModifiedBy>Ольга Александровна Золотухина</cp:lastModifiedBy>
  <cp:lastPrinted>2024-08-20T11:39:00Z</cp:lastPrinted>
  <dcterms:modified xsi:type="dcterms:W3CDTF">2024-08-23T06:17:00Z</dcterms:modified>
  <cp:revision>53</cp:revision>
  <dc:subject/>
  <dc:title>УТВЕРЖДАЮ</dc:title>
</cp:coreProperties>
</file>