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5080</wp:posOffset>
            </wp:positionV>
            <wp:extent cx="6501130" cy="905891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"/>
        <w:gridCol w:w="44"/>
        <w:gridCol w:w="5570"/>
        <w:gridCol w:w="47"/>
        <w:gridCol w:w="7"/>
        <w:gridCol w:w="17"/>
        <w:gridCol w:w="237"/>
        <w:gridCol w:w="1444"/>
        <w:gridCol w:w="10"/>
        <w:gridCol w:w="1847"/>
      </w:tblGrid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?????;Times New Roman" w:ascii="?????;Times New Roman" w:hAnsi="?????;Times New Roman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роприяти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абинет 2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ллегии по теме: "Рассмотрение документов для награждения работников муниципальных учреждений, находящихся в ведении департамента образования, ведомственными наградами Министерства просвещения Российской Федерации"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нова С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 Т.В.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нении муниципального задания образовательными организациями, реализующими образовательные программы дошкольного образования, общеобразовательными организациями, организациями дополнительного образования, МБУ Центр "Леда" за одиннадцать месяцев 2023 го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а Н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тоги исполнения бюджета 2023 года. Проект бюджета на 2024 год и на плановый период 2025-2026 год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Я.А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межуточных итогах внедрения обновленного ПК "Дети" в "пилотных" общеобразовательных учреждениях.  Итоги мероприятий по учету детей школьного возраста (функционирование ПК "Дети", АИС "Дневник-ОО" в части "Контингента"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 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bCs/>
                <w:spacing w:val="-4"/>
                <w:sz w:val="22"/>
                <w:szCs w:val="22"/>
              </w:rPr>
              <w:t>Об итогах контроля за деятельностью муниципальных организаций в 2023 году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ные планерки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 при подготовке и проведении итогового сочинения (изложения) в 2023 году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15.12.2023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деятельности опорных учреждений системы образования городского округа "Город Архангельск"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межуточный отчет: </w:t>
            </w:r>
            <w:r>
              <w:rPr>
                <w:sz w:val="22"/>
                <w:szCs w:val="22"/>
              </w:rPr>
              <w:t>все окружные ресурсные цент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отчет:</w:t>
            </w:r>
            <w:r>
              <w:rPr>
                <w:sz w:val="22"/>
                <w:szCs w:val="22"/>
              </w:rPr>
              <w:t xml:space="preserve"> МБОУ СШ № 77, МБУ "Центр "Леда"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Гимназ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встречи для директоров, заместителей директоров по воспитательной работе, советников директоров по воспитанию и взаимодействию с детскими общественными объединен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санский, Соломбальский, Северный территориальные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Майская горка, Варавино-Фактория, Исакогорский, Цигломенский территориальные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атова Е.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хминова В.А.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2.2023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Ш № 23 имени А.С. Пушкина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роприятие "Достояние года" (награждение победителей городских конкурсов, олимпиад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вещание с руководителями и главными бухгалтер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/>
              <w:t>Итоги исполнения бюджета 2023 года. Проект бюджета на 2024 год и на плановый период 2025-2026 годов. Актуальные вопросы изменения налогового законодательства в 2023 году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школ, учрежд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  <w:sz w:val="22"/>
                <w:szCs w:val="22"/>
              </w:rPr>
              <w:t>детских садо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сылка будет направлена дополнительн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Я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това С.С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комитет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-31.12.2023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Медиаграмотный Я": Один день из жизни детского сада"</w:t>
            </w:r>
          </w:p>
          <w:p>
            <w:pPr>
              <w:pStyle w:val="Style32"/>
              <w:rPr/>
            </w:pPr>
            <w:r>
              <w:rPr>
                <w:bCs/>
                <w:sz w:val="22"/>
              </w:rPr>
              <w:t>- выпуск ролика детского телевидения "Архангельск. В эфире дети России" на тему: 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hd w:fill="FFFFFF" w:val="clear"/>
              </w:rPr>
              <w:t>Чудесный праздник Новый год" (подготовка, утренники);</w:t>
            </w:r>
          </w:p>
          <w:p>
            <w:pPr>
              <w:pStyle w:val="Style32"/>
              <w:rPr>
                <w:sz w:val="22"/>
              </w:rPr>
            </w:pPr>
            <w:r>
              <w:rPr>
                <w:bCs/>
                <w:sz w:val="22"/>
              </w:rPr>
              <w:t>- выпуск городской детской газеты "Медиаграмотный Я!" на тему: "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bCs/>
                <w:sz w:val="22"/>
              </w:rPr>
              <w:t>Мы работаеМ и развиваеМ" (в рамках года экологии в Архангельской области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ОУ СШ № 7</w:t>
            </w:r>
          </w:p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й проект "Управленческий капитал"</w:t>
            </w:r>
            <w:r>
              <w:rPr>
                <w:sz w:val="22"/>
                <w:szCs w:val="22"/>
              </w:rPr>
              <w:t xml:space="preserve">  (руководители  со стажем работы до 2 лет: МБОУ СШ</w:t>
              <w:br/>
              <w:t>№ 30, 33, 49, 50, 60, 62, МБУ ДО "ЛДДТ", МБУ ДО ЦДОД "Контакт", МБДОУ Детский сад № 103, 110, 121, 123, 124, 132, 167; участники кадрового резерва: МБОУ СШ  № 7, 8, 35, 36, 52, 73, 77, 82, МБДОУ Детский сад</w:t>
              <w:br/>
              <w:t>№ 123; заместители руководителей со стажем работы до 2 лет:  МБОУ СШ №  2, 4, 5, 7, 9, 10, 27, 28, 34, 35, 36, 45, 49, 50, 60, 62, 68, 77, ЭБЛ, Гимназия № 3, МБУ ДО "ЛДДТ"): "Квиз "Я требую продолжения банкета!" (посвящен "Году педагога и наставника"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Е.Г.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auto" w:val="clear"/>
              <w:rPr>
                <w:sz w:val="22"/>
              </w:rPr>
            </w:pPr>
            <w:r>
              <w:rPr>
                <w:b/>
                <w:sz w:val="22"/>
              </w:rPr>
              <w:t>Муниципальный проект "Календарь добрых де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о всех 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ого материала;</w:t>
            </w:r>
          </w:p>
          <w:p>
            <w:pPr>
              <w:pStyle w:val="Style32"/>
              <w:shd w:fill="auto" w:val="clear"/>
              <w:rPr>
                <w:sz w:val="22"/>
              </w:rPr>
            </w:pPr>
            <w:r>
              <w:rPr>
                <w:sz w:val="22"/>
              </w:rPr>
              <w:t>подготовка пресс-релиза и пост-релиза о проведении мероприяти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ДО, ОУ</w:t>
            </w:r>
          </w:p>
        </w:tc>
      </w:tr>
      <w:tr>
        <w:trPr>
          <w:trHeight w:val="22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 по реализации ФГОС НОО, ФГОС ООО, проведению  торжестве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использованием государственных символов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оржественных мероприятий поднятия и спуска флага, исполнения гимна Российской Федерации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азговоры о важном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razgovor.edsoo.ru/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руководители О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борочного тура международной многопрофильной олимпиады САФУ "Будущее Арктики" в 2023-2024 учебном году для обучающихся 8-11 клас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Всероссийская олимпиада по судостроению, посвященная 85-летию АО "ПО "Севмаш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одготовке кадров 1 кат. ОТО Рашева Т.А. (Севмаш)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-15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 отдельному графику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стречи АО "ПО "Севмаш" со старшеклассник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маш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трудовой и боевой славы АО "ПО "Севмаш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одгото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ров ОТО Иванов Д.С. (Севмаш)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занятий-лекций "Мы строим корабли",  интерактивного проекта "Лодка в чемодане", викторины "Морское путешествие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одготовке кадров 1 кат. ОТО Рашева Т.А.,  инженер по подготовке кадров Иванов Д.С. (Севмаш)</w:t>
            </w:r>
          </w:p>
        </w:tc>
      </w:tr>
      <w:tr>
        <w:trPr>
          <w:trHeight w:val="22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реализации региональной программы развития воспитания детей и молодежи в системе образования Архангельской области, утвержденной распоряжением  министерства образования Архангельской области от 05.10.2021 № 1924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 отдельному графику)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ятидневные учебные сборы для юношей 10-х классов </w:t>
            </w:r>
            <w:r>
              <w:rPr>
                <w:sz w:val="22"/>
                <w:szCs w:val="22"/>
                <w:lang w:eastAsia="en-US"/>
              </w:rPr>
              <w:t xml:space="preserve">в г. Мир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Ш № 1, 37, 50, 51, 62, 73, 8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2.2023 15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к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рабочей группы по подведению промежуточных итогов достижения целевых показателей муниципального плана в рамках Программы развития системы воспитания детей и молодежи, подведение итогов за 2023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22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и месяца до окончания срока предыдущей аттестаци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  <w:sz w:val="22"/>
                <w:szCs w:val="22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 xml:space="preserve">Направление заявлений на аттестацию в муниципальную аттестационную комиссию по аттестации кандидатов </w:t>
              <w:br/>
              <w:t>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oaek@arhcity.r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329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  <w:sz w:val="22"/>
                <w:szCs w:val="22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71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2.2023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imo2@arhcity.r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руководители ОО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12.2023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Базанова С.О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Швакова Е.А.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развитию кадрового потенциала системы образования городского округа "Город Архангельск"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енежным  выплатам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4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(пополнение и актуализация) рубрики "Портрет современного педагога"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</w:t>
            </w:r>
          </w:p>
        </w:tc>
      </w:tr>
      <w:tr>
        <w:trPr>
          <w:trHeight w:val="4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убрики "Абитуриенту"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</w:t>
            </w:r>
          </w:p>
        </w:tc>
      </w:tr>
      <w:tr>
        <w:trPr>
          <w:trHeight w:val="4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лана работы ("дорожная карта") по обеспечению образовательных организаций педагогами-психологами на 2022-2024 годы в городском округе "Город Архангельск"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иёму заявлений для зачисления в общеобразовательные организ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департамент образования информации о количестве детей с ограниченными возможностями здоровья в разрезе групп обучающихся с ограниченными возможностями здоровья и территориальных округов их прожи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к Т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Заполнение сведений об участниках олимпиады - учащихся 9-11 классов и учащихся 7-8 классов по физике, математике и астрономии на портале "Образование Архангельской области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  <w:p>
            <w:pPr>
              <w:pStyle w:val="Normal"/>
              <w:shd w:fill="FFFFFF" w:val="clear"/>
              <w:ind w:left="218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62</w:t>
            </w:r>
          </w:p>
          <w:p>
            <w:pPr>
              <w:pStyle w:val="Normal"/>
              <w:shd w:fill="FFFFFF" w:val="clear"/>
              <w:ind w:left="218"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й олимпиады школьников по ОБЖ для 7-8 класс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40" w:firstLine="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 18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>Итоговый отчет по муниципальному этапу всероссийской олимпиады школьни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"Об утверждении </w:t>
            </w:r>
            <w:r>
              <w:rPr>
                <w:spacing w:val="-4"/>
                <w:sz w:val="22"/>
                <w:szCs w:val="22"/>
              </w:rPr>
              <w:t xml:space="preserve">показателей и методики расчета показателей для определения вклада организаций, </w:t>
            </w:r>
            <w:r>
              <w:rPr>
                <w:sz w:val="22"/>
                <w:szCs w:val="22"/>
              </w:rPr>
              <w:t>находящихся в ведении департамента образования Администрации городского округа "Город Архангельск", в развитие системы образования города Архангельска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15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б утверждении состава и графика работы муниципальной  аттестационной комиссии по аттестации руководителей муниципальных учреждений, находящихся в ведении департамента образования Администрации городского округа "Город Архангельск", на 2024 год и перспективного графика аттестации руководителей муниципальных учреждений, находящихся в ведении департамента образования Администрации городского округа "Город Архангельск", на 2024 год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>
          <w:trHeight w:val="15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беспечении комплексной безопасности в муниципальных организациях в зимний период 2023 - 2024 годов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15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ект распоряжения по утверждению Перечня объектов муниципальной собственности городского округа "Город Архангельск", переданных в оперативное управление муниципальным организациям, находящимся в ведении департамента образования Администрации городского округа "Город Архангельск", подлежащих капитальному ремонту в 2024 году и плановый период 2025 – 2026 год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15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тогах контроля муниципальных образовательных организаций, находящихся в ведении департамента образования Администрации города Архангельска, в 2023 году"</w:t>
              <w:tab/>
              <w:t xml:space="preserve">                                                    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"О проведении  Городских  Рубцовских  чтений"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Ю.Н.</w:t>
            </w:r>
          </w:p>
        </w:tc>
      </w:tr>
      <w:tr>
        <w:trPr>
          <w:trHeight w:val="11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1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1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-15.12.2023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>
          <w:trHeight w:val="11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11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оказателей для оценки вклада организаций, находящихся в ведении департамента образования Администрации городского округа "Город Архангельск" в развитие образования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мтева Я.А.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ддержки в соответствии с планом  по повышению качества образования в образовательных организац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Ц, </w:t>
            </w:r>
            <w:r>
              <w:rPr>
                <w:color w:val="000000"/>
                <w:sz w:val="22"/>
                <w:szCs w:val="22"/>
              </w:rPr>
              <w:t>О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выпускников 11 (12) классов в 2023 году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итогового сочинения (изложения) среди  учащихся 11(12) клас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рисутствия в каждой задействованной 06.12.2023 аудитории пункта проведения итогового сочинения (изложения) общественного наблюдател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3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ача скан-копий бланков и форм итогового сочинения (изложени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 20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участников с результатами итогового сочинения (изложени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23-29.12.2023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БДОУ Детский сад № 6, 11, 39, 56, 113, 172, МБОУ СШ </w:t>
              <w:br/>
              <w:t>№ 17, 35, МБУ ДО "СДДТ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InternetLink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leda29.ru/activities/On-line_golosovaniya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вакова Е.А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16"/>
              </w:rPr>
              <w:t>Орлова И.В.</w:t>
            </w:r>
            <w:r>
              <w:rPr>
                <w:color w:val="FF0000"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муниципального задания дошкольными образовательными организациями, общеобразовательными организациями, организациями дополнительного образования, МБУ Центр "Леда" за одиннадцать месяцев 2023 го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ПК "Проект Смарт-Про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rhcity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o_odo4@arhcity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do_od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8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@arhcity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АО "Комплектование ДО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дошкольных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филиалов и структурных подразделений) по реализации ВФСК ГТО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do_odo5@arhcity.r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3.12.2023 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3.12.2023 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o_oodo1</w:t>
            </w:r>
            <w:r>
              <w:rPr>
                <w:sz w:val="18"/>
                <w:szCs w:val="18"/>
              </w:rPr>
              <w:t>@arhcity.r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сицына Е.М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общеобразовательных организаций по системе организации воспитания обучающихся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oodo</w:t>
            </w:r>
            <w:r>
              <w:rPr>
                <w:sz w:val="18"/>
                <w:szCs w:val="18"/>
              </w:rPr>
              <w:t>3@</w:t>
            </w:r>
            <w:r>
              <w:rPr>
                <w:sz w:val="18"/>
                <w:szCs w:val="18"/>
                <w:lang w:val="en-US"/>
              </w:rPr>
              <w:t>arhcit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oodo</w:t>
            </w:r>
            <w:r>
              <w:rPr>
                <w:sz w:val="18"/>
                <w:szCs w:val="18"/>
              </w:rPr>
              <w:t>1@</w:t>
            </w:r>
            <w:r>
              <w:rPr>
                <w:sz w:val="18"/>
                <w:szCs w:val="18"/>
                <w:lang w:val="en-US"/>
              </w:rPr>
              <w:t>arhcit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Е.М.</w:t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ИС АО "Навигатор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8-67-97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01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8-67-97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беспечении профессионального развития педагогических работник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, педагогов, родителей (законных представителей) в мероприятиях по финансовой грамотности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12.20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 6-11 классов в профориентационных мероприятиях, в том числе просмотре профориентационных онлайн-уроков, в том числе на портале "Проектория"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mpk</w:t>
            </w:r>
            <w:r>
              <w:rPr>
                <w:spacing w:val="-6"/>
                <w:sz w:val="18"/>
                <w:szCs w:val="18"/>
              </w:rPr>
              <w:t>29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пова Ю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-25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"Твори, выдумывай, пробуй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сина К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.А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-26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-29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-18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сторико-краеведческая конференция обучающихся ОО "Война. Блокада. Ленинград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– прием работ на рассмотрение жюр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(заочный) – проверка исследовательски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 – публикация списков и оповещение участников, прошедших на этап очной защи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этап – публичная защита исследовательских работ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борьбы со СПИДо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23-04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 Дню Неизвестного Солда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 – 15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 – 09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3 – 21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 – 08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етский сад – 2023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тур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тур конкурс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4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открытый фестиваль учащейся молодежи "Межкультурный молодежный диалог: Архангельск и Эмден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до 27.11.2023 на адрес электронной почты moush14@list.r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– 08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IV Регионального чемпионата "Юный мастер" среди воспитанников дошкольных образовательных организаций дошкольных образовательных организаций и организаций дополнительного образования Архангельской обла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23-08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о Дню добровольца (волонтера) в России (5 декабр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12.2023-11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 Дню Героев Отечеств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12.2023-11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 Дню борьбы с коррупци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2.2023-10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"ТриД Турнира - Дерзай! Думай! Доказывай!" турнира экспериментальных задач естественнонаучной направлен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Н.</w:t>
            </w:r>
          </w:p>
        </w:tc>
      </w:tr>
      <w:tr>
        <w:trPr>
          <w:trHeight w:val="2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2.2023</w:t>
            </w:r>
          </w:p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Ш № 23 имени А.С. Пушкин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роприятие "Достояние года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</w:t>
            </w:r>
          </w:p>
          <w:p>
            <w:pPr>
              <w:pStyle w:val="Normal"/>
              <w:spacing w:lineRule="auto" w:line="276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4</w:t>
            </w:r>
          </w:p>
          <w:p>
            <w:pPr>
              <w:pStyle w:val="Normal"/>
              <w:spacing w:lineRule="auto" w:line="276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2.2023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фестиваль "Лики Поморья</w:t>
            </w:r>
            <w:r>
              <w:rPr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конкурс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када инвалид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111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ской слет отрядов ЮИД "Я выбираю ЮИД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актикум для классных руководителей и руководителей отрядов ЮИД по округам "Особенности преподавания ПДД в школе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 -20.12.202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ской конкурс поделок "Елку наряди - ПДД повтори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родской день безопасности "Безопасные каникулы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по дополнительной общеобразовательной общеразвивающей программе "Безопасность дорожного движения в образовательных учреждениях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26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месяц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встречи с муниципальными координаторами советников по воспитанию и РДДМ при заместителе Главы городского округа "Город Архангельск" по социальным вопросам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РДДМ "Движения Первых" для обучающихся 7-11 классов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естного отделения РДДМ</w:t>
            </w:r>
          </w:p>
        </w:tc>
      </w:tr>
      <w:tr>
        <w:trPr>
          <w:trHeight w:val="2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.12.202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Единых Действ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неизвестного солдата, Международный день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добровольца (волонтера) в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ый день худож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я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нятия конституционных законов о государственных символах РФ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09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8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54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3-08.12.20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Арх.Светло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- 08.12.2023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- 08.12.2023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-06.12.2023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хта памяти, посвящённая присвоению Архангельску почётного звания  Российской Федерации  "Город воинской славы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лассных часов "Я горжусь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ложение цветов к стеле "Город воинской славы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8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-14.01.20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рафон добрых дел"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8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661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-30.12.20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Детская организация "Юность Архангельска" навстречу Новому году!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8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-30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игрушек "Украсим елку вместе" в рамках акции "Детская организация "Юность Архангельска" навстречу Новому году!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нкурса: "Достопримечательности Поморья", "Год педагога и наставника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оставление новогодних елочных игрушек МБУ ДО "ДПЦ "Радуга" (просп. Троицкий, д. 96, корп. 2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644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треча в рамках проекта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Судьба и профессия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09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ункционированию отрядов "Юнармия"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ление в ряды ВВПОД «Юнарм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</w:p>
        </w:tc>
      </w:tr>
      <w:tr>
        <w:trPr>
          <w:trHeight w:val="964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военно-патриотических объединений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военно-патриотических объединений, созданных на базе образовательных организаций города Архангельск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422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с родителями (законными представителями)</w:t>
            </w:r>
          </w:p>
        </w:tc>
      </w:tr>
      <w:tr>
        <w:trPr>
          <w:trHeight w:val="42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САФУ (пр-кт Ленинградский, д.4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его турнира по мини-футболу среди школ г. Архангельск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bCs/>
                  <w:sz w:val="18"/>
                  <w:szCs w:val="18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тин Н.А.</w:t>
            </w:r>
          </w:p>
        </w:tc>
      </w:tr>
      <w:tr>
        <w:trPr>
          <w:trHeight w:val="42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кружных строевых смотров среди школ г. Архангельск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bCs/>
                  <w:sz w:val="18"/>
                  <w:szCs w:val="18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 В.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декабрь 2023 </w:t>
      </w:r>
      <w:r>
        <w:rPr>
          <w:bCs/>
          <w:iCs/>
          <w:color w:val="000000"/>
        </w:rPr>
        <w:t>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е бюджетное общеобразовательное учреждение городского округа "Город Архангельск" "Гимназия № 21 имени лауреата Нобелевской премии И.А. Бродского" - 85 лет со дня основания</w:t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13 "Ветерок" – 4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декабрь 2023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</w:t>
      </w:r>
      <w:r>
        <w:rPr/>
        <w:t>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0"/>
        <w:gridCol w:w="1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се </w:t>
            </w:r>
            <w:r>
              <w:rPr>
                <w:b/>
                <w:sz w:val="22"/>
                <w:szCs w:val="22"/>
              </w:rPr>
              <w:t>структурные элементы сетевой модели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дского округа "Город Архангельск" 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образовательные организ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оступлении информации от организатор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заимообучения городов посредством видеоконференцсвязи в рамках проекта "Школы России – партнёры Моск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2"/>
        <w:gridCol w:w="1369"/>
        <w:gridCol w:w="1384"/>
        <w:gridCol w:w="31"/>
        <w:gridCol w:w="1985"/>
      </w:tblGrid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-20.12.20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едметная декада по географии для учителей географии "Вокруг света за 10 дней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.Н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3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"СДДТ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.12.2023-08.12.2023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.2023-20.12.2023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.2023-29.12.20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городская методическая выставка-конкурс для педагогов общеобразовательных организаций, организаций дополнительного образования,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Программы. Технологии. Методики"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ем 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курсная оцен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ведение итог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budosddt@yandex.r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етский сад № 1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31"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митап для педагогов дошкольных образовательных организаций "Наставничество в дошкольном образовании: траектория профессионального развития"</w:t>
            </w:r>
          </w:p>
          <w:p>
            <w:pPr>
              <w:pStyle w:val="Normal"/>
              <w:spacing w:lineRule="auto" w:line="235"/>
              <w:ind w:left="31" w:hanging="31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етский сад № 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ый салон для педагогов дошкольных образовательных организаций "Наставничество как стратегия развития профессиональных компетенций педагогов дошкольных образовательных организаций в современных условиях"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8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ля обучающихся 1-11 классов, педагогов и библиотекарей общеобразовательных организаций </w:t>
              <w:br/>
              <w:t>"С лейкой и блокнотом", посвященный военным корреспонден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а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ts.ma@yandex.r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Н.П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"ЛДДТ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2.2023-18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ля педагогов общеобразовательных организаций, обучающихся 12-17 лет "НаставникЮниор"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фестива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fest.lddt@mail.r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ямова Е.Н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гасимова А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"СДДТ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.2023-12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.2023- 19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.2023-29.12.20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педагогов общеобразовательных организаций, организаций дополнительного образования, дошкольных образовательных организаций "Дополнительные общеобразовательные общеразвивающие программы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 в сетевой форме"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конкурсных материалов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ная оценка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лауреатов и подведение итогов выста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BUDOSDDT@yandex.r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а А.Б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гасимова А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для педагогов общеобразовательных организаций: "С финансами на ты"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атова Е.Л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сина К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етский сад № 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опыта для педагогов дошкольных образовательных организаций "Кадетское движение в дошкольном образовании"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ютина Н.Н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тыс Н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"СДДТ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дополнительного образования, педагогов общеобразовательных организаций "Реализация образовательных программ в сетевой форме: опыт, проблемы"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а А.Б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гасимова А.М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зовые учреждения системы образования ГО "Город Архангельск"</w:t>
            </w:r>
          </w:p>
        </w:tc>
      </w:tr>
      <w:tr>
        <w:trPr>
          <w:trHeight w:val="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35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лощадке АОНБ им. Н.А.Добролюб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библиотекарей образовательных организаций "Организация книжной выставки в виртуальной сред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ук Е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етский сад №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мозаика для педагогов дошкольных образовательных организаций "Реализация проектов по патриотическому воспитанию детей старшего дошкольного возраста с использованием технологии "Посткроссинг"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банова О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тыс Н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3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еминар "Организация работы по культурно-языковой и психологической адаптации обучающихся детей-мигрантов в образовательных организациях города Архангельска"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ук Е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ДОУ Детский сад № 3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ейдоскоп педагогических практик для педагогов дошкольных образовательных организаций "Ступени мастерства: от традиций к инновациям"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Филиппова Е.Е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Миронова Г.Н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орама педагогического опыта для педагогов дошкольных образовательных организаций "Партнерство педагогов и родителей через реализацию регионального компонента в досугов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Корельская О.И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Ломтева Я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2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://leda29.ru/activities/On-line_golosovaniya" TargetMode="External"/><Relationship Id="rId5" Type="http://schemas.openxmlformats.org/officeDocument/2006/relationships/hyperlink" Target="mailto:do_odo7@arhcity.ru" TargetMode="External"/><Relationship Id="rId6" Type="http://schemas.openxmlformats.org/officeDocument/2006/relationships/hyperlink" Target="mailto:do_odo4@arhcity.ru" TargetMode="External"/><Relationship Id="rId7" Type="http://schemas.openxmlformats.org/officeDocument/2006/relationships/hyperlink" Target="mailto:do_odo8@arhcity.ru" TargetMode="External"/><Relationship Id="rId8" Type="http://schemas.openxmlformats.org/officeDocument/2006/relationships/hyperlink" Target="mailto:arhraduga@mail.ru" TargetMode="External"/><Relationship Id="rId9" Type="http://schemas.openxmlformats.org/officeDocument/2006/relationships/hyperlink" Target="mailto:arhraduga@mail.ru" TargetMode="External"/><Relationship Id="rId10" Type="http://schemas.openxmlformats.org/officeDocument/2006/relationships/hyperlink" Target="mailto:arhraduga@mail.ru" TargetMode="External"/><Relationship Id="rId11" Type="http://schemas.openxmlformats.org/officeDocument/2006/relationships/hyperlink" Target="mailto:arhraduga@mail.ru" TargetMode="External"/><Relationship Id="rId12" Type="http://schemas.openxmlformats.org/officeDocument/2006/relationships/hyperlink" Target="mailto:arhraduga@mail.ru" TargetMode="External"/><Relationship Id="rId13" Type="http://schemas.openxmlformats.org/officeDocument/2006/relationships/hyperlink" Target="mailto:arhraduga@mail.ru" TargetMode="External"/><Relationship Id="rId14" Type="http://schemas.openxmlformats.org/officeDocument/2006/relationships/hyperlink" Target="mailto:arhraduga@mail.ru" TargetMode="External"/><Relationship Id="rId15" Type="http://schemas.openxmlformats.org/officeDocument/2006/relationships/hyperlink" Target="mailto:arhctt@bk.ru" TargetMode="External"/><Relationship Id="rId16" Type="http://schemas.openxmlformats.org/officeDocument/2006/relationships/hyperlink" Target="mailto:arhctt@bk.ru" TargetMode="External"/><Relationship Id="rId17" Type="http://schemas.openxmlformats.org/officeDocument/2006/relationships/hyperlink" Target="mailto:arhctt@bk.ru" TargetMode="External"/><Relationship Id="rId18" Type="http://schemas.openxmlformats.org/officeDocument/2006/relationships/hyperlink" Target="mailto:arhctt@bk.ru" TargetMode="External"/><Relationship Id="rId19" Type="http://schemas.openxmlformats.org/officeDocument/2006/relationships/hyperlink" Target="mailto:arhctt@bk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5:00Z</dcterms:created>
  <dc:creator>Admin</dc:creator>
  <dc:description/>
  <cp:keywords/>
  <dc:language>en-US</dc:language>
  <cp:lastModifiedBy>Ольга Александровна Золотухина</cp:lastModifiedBy>
  <cp:lastPrinted>2023-11-22T11:18:00Z</cp:lastPrinted>
  <dcterms:modified xsi:type="dcterms:W3CDTF">2023-11-23T08:20:00Z</dcterms:modified>
  <cp:revision>8</cp:revision>
  <dc:subject/>
  <dc:title>УТВЕРЖДАЮ</dc:title>
</cp:coreProperties>
</file>