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firstLine="87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64781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"/>
        <w:gridCol w:w="62"/>
        <w:gridCol w:w="5598"/>
        <w:gridCol w:w="43"/>
        <w:gridCol w:w="10"/>
        <w:gridCol w:w="9"/>
        <w:gridCol w:w="27"/>
        <w:gridCol w:w="19"/>
        <w:gridCol w:w="28"/>
        <w:gridCol w:w="1569"/>
        <w:gridCol w:w="1707"/>
      </w:tblGrid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бной и научно-исследовательской деятельности, </w:t>
            </w:r>
            <w:r>
              <w:rPr>
                <w:b/>
                <w:sz w:val="22"/>
                <w:szCs w:val="22"/>
              </w:rPr>
              <w:t xml:space="preserve">на присуждение премии Главы </w:t>
            </w:r>
            <w:r>
              <w:rPr>
                <w:sz w:val="22"/>
                <w:szCs w:val="22"/>
              </w:rPr>
              <w:t>муниципального образования "Город Архангельск"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и технические нау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е и общественные науки.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нятий на площадке ДНК САФУ имени </w:t>
              <w:br/>
              <w:t xml:space="preserve">М.В. Ломоносова в рамках сетевого взаимодействия </w:t>
              <w:br/>
              <w:t>с обще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БОУ Гимназия № 6, 21, МБОУ СШ № 23 имени </w:t>
              <w:br/>
              <w:t>А.С. Пушкина, 36, 49, ЭБЛ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Т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а Н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рская О.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 Н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Участие обучающихся 8-11 классов в открытых </w:t>
            </w:r>
            <w:r>
              <w:rPr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роках портала "Проектория", обучающихся 6-11 классов в проекте "Билет в будущее"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новых мест дополнительного образования в образовательных организациях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БОУ "Гимназия № 25"(15), МБУ Центр "Леда"(45), МБУ ДО "ДПЦ "Радуга" (26+45), МБУ ДО "ЦДОД "Контакт"(20+45), МБУ ДО "СДДТ"(30), МБУ ДО "ЛДДТ"(79), МАУ ДО "Центр Архангел" (75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 Д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енный В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ло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янина М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зарева Ю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мрина Т.В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lang w:eastAsia="en-US"/>
              </w:rPr>
              <w:t>Фомин А.А.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в 2020-2021 учебном году по вовлечению общественно-деловых объединений и участию представителей работодателей в принятии решений по вопросам управления развитием обще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имназия № 3, 21, 24, МБОУ СШ № 5, 11, 26, 37, 54, ЭБЛ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-135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в 2020-2021 учебном году по реализации системы наставниче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Гимназия № 3, 25, МБОУ СШ № 2, 10, 11, 28, 34, 36, 43, 68, 77, 95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планов работ по реализации концепций предметных област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Технология" </w:t>
            </w:r>
            <w:r>
              <w:rPr>
                <w:b/>
                <w:sz w:val="22"/>
                <w:szCs w:val="22"/>
              </w:rPr>
              <w:t xml:space="preserve">(МБОУ СШ № 49, ОПу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Физическая культура" </w:t>
            </w:r>
            <w:r>
              <w:rPr>
                <w:b/>
                <w:sz w:val="22"/>
                <w:szCs w:val="22"/>
              </w:rPr>
              <w:t>(МБОУ СШ № 68, ОР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Обществознание" </w:t>
            </w:r>
            <w:r>
              <w:rPr>
                <w:b/>
                <w:sz w:val="22"/>
                <w:szCs w:val="22"/>
              </w:rPr>
              <w:t>(МБОУ СШ № 37, ОРЦ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Основы безопасности жизнедеятельности" </w:t>
            </w:r>
            <w:r>
              <w:rPr>
                <w:b/>
                <w:sz w:val="22"/>
                <w:szCs w:val="22"/>
              </w:rPr>
              <w:t>(МБОУ СШ № 62, ОР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ИЗО" </w:t>
            </w:r>
            <w:r>
              <w:rPr>
                <w:b/>
                <w:sz w:val="22"/>
                <w:szCs w:val="22"/>
              </w:rPr>
              <w:t>(МБОУ СШ № 36, ОРЦ)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урко Н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равлева Н.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яр С.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дорова Л.А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идерская О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Учитель будущего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городской конференции руководящих и педагогических работников в 2020 году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>
                <w:sz w:val="22"/>
                <w:szCs w:val="22"/>
              </w:rPr>
              <w:t>до 28.08.2020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авление информации о формате проведения секционного заседания в дистанционном режиме </w:t>
              <w:b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  <w:lang w:val="en-US"/>
              </w:rPr>
              <w:t>imo</w:t>
            </w:r>
            <w:r>
              <w:rPr>
                <w:sz w:val="16"/>
                <w:szCs w:val="22"/>
              </w:rPr>
              <w:t>2@</w:t>
            </w:r>
            <w:r>
              <w:rPr>
                <w:sz w:val="16"/>
                <w:szCs w:val="22"/>
                <w:lang w:val="en-US"/>
              </w:rPr>
              <w:t>arhcity</w:t>
            </w:r>
            <w:r>
              <w:rPr>
                <w:sz w:val="16"/>
                <w:szCs w:val="22"/>
              </w:rPr>
              <w:t>.</w:t>
            </w:r>
            <w:r>
              <w:rPr>
                <w:sz w:val="16"/>
                <w:szCs w:val="22"/>
                <w:lang w:val="en-US"/>
              </w:rPr>
              <w:t>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кционных заседаний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.09.2020 - 25.09.2020</w:t>
            </w:r>
          </w:p>
          <w:p>
            <w:pPr>
              <w:pStyle w:val="Normal"/>
              <w:ind w:right="-108" w:hanging="103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гласно программе)</w:t>
            </w:r>
          </w:p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0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color w:val="000000"/>
                <w:sz w:val="22"/>
                <w:szCs w:val="22"/>
              </w:rPr>
              <w:t xml:space="preserve"> секционные заседания Конферен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едение итогов работы Конференции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официальные сайты окружных ресурсных цент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кционных засед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.2020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>n-line голосование по итогам секционных заседаний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http://leda29.ru/activities/%D0%B3%D0%BA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>
          <w:trHeight w:val="221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"Поддержка семей, имеющих детей"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казание </w:t>
            </w:r>
            <w:r>
              <w:rPr>
                <w:sz w:val="22"/>
                <w:szCs w:val="22"/>
              </w:rPr>
              <w:t xml:space="preserve">услуг по психолого-педагогической, методической и консультативной помощи родителям (законным представителям) детей и оценка качества их оказания (дистанционно) </w:t>
            </w:r>
          </w:p>
          <w:p>
            <w:pPr>
              <w:pStyle w:val="TextBody"/>
              <w:rPr>
                <w:rStyle w:val="StrongEmphasis"/>
              </w:rPr>
            </w:pPr>
            <w:r>
              <w:rPr>
                <w:b/>
                <w:sz w:val="22"/>
                <w:szCs w:val="22"/>
              </w:rPr>
              <w:t>МБУ Центр "Леда", МАДОУ Детский сад № 7, МБДОУ Детский сад №№ 13, 32, 39, 91, 140, 148, 162, 187; МБОУ ОШ № 12; МБОУ ОСШ, МБОУ Архангельская СШ Соловецких юнг,  МБОУ СШ №№ 2, 5, 30, 33, 36, 73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http://leda29.ru/activities/proekt_family/К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омте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еральный проект "Социальная активность" 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деятельность детских общественных объединений, в различные формы добровольчества и наставничества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Ю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 xml:space="preserve">Аттестация </w:t>
            </w:r>
            <w:r>
              <w:rPr>
                <w:b/>
              </w:rPr>
              <w:t>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0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aek@arhcity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жиме удаленной связ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ва О.А.</w:t>
            </w:r>
          </w:p>
        </w:tc>
      </w:tr>
      <w:tr>
        <w:trPr>
          <w:trHeight w:val="221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Организационные мероприятия по подготовке к проведению школьного этапа всероссийской олимпиады школьников </w:t>
            </w:r>
            <w:r>
              <w:rPr>
                <w:b/>
                <w:color w:val="000000"/>
                <w:sz w:val="22"/>
                <w:szCs w:val="22"/>
              </w:rPr>
              <w:t xml:space="preserve">в условиях реализации Порядка проведения всероссийской олимпиады школьников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ного приказом Министерства образования и науки РФ от 18.11.2013  № 1252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-04</w:t>
            </w:r>
            <w:r>
              <w:rPr>
                <w:sz w:val="22"/>
                <w:szCs w:val="22"/>
              </w:rPr>
              <w:t>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редседателей и членов муниципальных предметно-методических комиссий школьного этапа всероссийской олимпиады школьников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9.2020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в 2020 году шко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ы 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9.2020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департамент образования олимпиадных заданий школьного этапа всероссийской олимпиады школьников, критериев и методик их оценивания по каждому общеобразовательному предмету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imo</w:t>
            </w:r>
            <w:r>
              <w:rPr>
                <w:sz w:val="16"/>
                <w:szCs w:val="16"/>
              </w:rPr>
              <w:t>1@</w:t>
            </w:r>
            <w:r>
              <w:rPr>
                <w:sz w:val="16"/>
                <w:szCs w:val="16"/>
                <w:lang w:val="en-US"/>
              </w:rPr>
              <w:t>arh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муниципальных предметно-методических комисс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Золотухина О.А.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9.2020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станцио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0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кова Е.А.</w:t>
            </w:r>
          </w:p>
        </w:tc>
      </w:tr>
      <w:tr>
        <w:trPr>
          <w:trHeight w:val="838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операций, проведенных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"Де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53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09.2020 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sz w:val="22"/>
                <w:szCs w:val="22"/>
              </w:rPr>
              <w:t>Завершение работы общеобразовательными организациями в ПК "Дети" по оформлению данных о контингенте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"Де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Формирование ежегодной базы данных о детях школьного возраста, обучающихся в образовательных организациях муниципального образования "Город Архангельск", по состоянию на 20 сентября на основании данных, предоставленных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муниципальными организациями путем конвертирования файлов в программный комплекс "Дети";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 негосударственными образовательными организац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министерством образования и науки Архангель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53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.09.2020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школьными образовательными организациями списков несовершеннолетних, зачисленных в образовательную организацию, на учетном электронном носите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isege@arhcity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У</w:t>
            </w:r>
          </w:p>
        </w:tc>
      </w:tr>
      <w:tr>
        <w:trPr>
          <w:trHeight w:val="53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0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бразовательными организациями, государственными образовательными организациями, реализующими программы общего, профессионального образования, списков несовершеннолетних, проживающих на территории города Архангельска, фактически обучающихся в организациях, на учетном электронном носите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okisege@arhcity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53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ботка информации о вводе объектов жилого назначения в эксплуатацию на территории МО "Город Архангельск", представленной департаментом градостроительства Администрации города Архангельска, корректировка территорий, закрепленных за образовательной организаци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</w:tc>
      </w:tr>
      <w:tr>
        <w:trPr>
          <w:trHeight w:val="70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70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Проведение всероссийских проверочных работ (по индивидуальному графику ОО)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0-12.10.2020</w:t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5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5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, 5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6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6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6 класс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6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6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7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7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7 класс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7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е,  7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8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8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8 класс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8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8 класс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е,  8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8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, 8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татный режи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Апроб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Апроб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9 класс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Апроб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Апроб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9 класс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Апроб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знание,  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Апроб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, 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Апроб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9 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2"/>
              </w:rPr>
              <w:t>Апроб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6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организации школьного этапа всероссийской олимпиады школьников в 2020 год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организации работы по профилактике безнадзорности, предупреждению правонарушений несовершеннолетних и защите их прав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тыс Н.В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работе комиссий по призыву граждан на военную службу в октябре-декабре 2020 года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 Д.В.</w:t>
            </w:r>
          </w:p>
        </w:tc>
      </w:tr>
      <w:tr>
        <w:trPr>
          <w:trHeight w:val="155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-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муниципального этапа всероссийской олимпиады школьников в 2020 году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обучения учащихся муниципальных образовательных организаций муниципального образования "Город Архангельск", реализующих программы начального общего, основного общего, среднего общего образования, по противопожарной безопасности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латова Н.Я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"О проведении </w:t>
            </w:r>
            <w:r>
              <w:rPr>
                <w:b/>
                <w:color w:val="000000"/>
                <w:sz w:val="22"/>
                <w:szCs w:val="22"/>
              </w:rPr>
              <w:t>в заочной форме</w:t>
            </w:r>
            <w:r>
              <w:rPr>
                <w:color w:val="000000"/>
                <w:sz w:val="22"/>
                <w:szCs w:val="22"/>
              </w:rPr>
              <w:t xml:space="preserve">  акции "Забота", посвященной Дню пожилого человека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"О проведении </w:t>
            </w:r>
            <w:r>
              <w:rPr>
                <w:b/>
                <w:color w:val="000000"/>
                <w:sz w:val="22"/>
                <w:szCs w:val="22"/>
              </w:rPr>
              <w:t>в заочной формате</w:t>
            </w:r>
            <w:r>
              <w:rPr>
                <w:color w:val="000000"/>
                <w:sz w:val="22"/>
                <w:szCs w:val="22"/>
              </w:rPr>
              <w:t xml:space="preserve">  школы актива для отрядов Детской организации "Юность Архангельска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проведении фестиваля "Зажигай" (будет отменен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"О проведении </w:t>
            </w:r>
            <w:r>
              <w:rPr>
                <w:b/>
                <w:color w:val="000000"/>
                <w:sz w:val="22"/>
                <w:szCs w:val="22"/>
              </w:rPr>
              <w:t>в заочной формате</w:t>
            </w:r>
            <w:r>
              <w:rPr>
                <w:color w:val="000000"/>
                <w:sz w:val="22"/>
                <w:szCs w:val="22"/>
              </w:rPr>
              <w:t xml:space="preserve"> акции "Арх. светло"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постановления "О проведении Вахты памяти. Общегородской линейки, посвящённой присвоению Архангельску почётного звания Российской Федерации "Город воинской славы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"О проведении </w:t>
            </w:r>
            <w:r>
              <w:rPr>
                <w:b/>
                <w:color w:val="000000"/>
                <w:sz w:val="22"/>
                <w:szCs w:val="22"/>
              </w:rPr>
              <w:t>в заочной формате</w:t>
            </w:r>
            <w:r>
              <w:rPr>
                <w:color w:val="000000"/>
                <w:sz w:val="22"/>
                <w:szCs w:val="22"/>
              </w:rPr>
              <w:t xml:space="preserve"> акции "Правовой компас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"О проведении </w:t>
            </w:r>
            <w:r>
              <w:rPr>
                <w:b/>
                <w:color w:val="000000"/>
                <w:sz w:val="22"/>
                <w:szCs w:val="22"/>
              </w:rPr>
              <w:t>в заочной формате</w:t>
            </w:r>
            <w:r>
              <w:rPr>
                <w:sz w:val="22"/>
                <w:szCs w:val="22"/>
              </w:rPr>
              <w:t xml:space="preserve"> городского фестиваля "Лики Поморья"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тян К.А.</w:t>
            </w:r>
          </w:p>
        </w:tc>
      </w:tr>
      <w:tr>
        <w:trPr>
          <w:trHeight w:val="15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"О проведении </w:t>
            </w:r>
            <w:r>
              <w:rPr>
                <w:b/>
                <w:color w:val="000000"/>
                <w:sz w:val="22"/>
                <w:szCs w:val="22"/>
              </w:rPr>
              <w:t>в заочной формате</w:t>
            </w:r>
            <w:r>
              <w:rPr>
                <w:sz w:val="22"/>
                <w:szCs w:val="22"/>
              </w:rPr>
              <w:t xml:space="preserve"> городского мероприятия "Рубцовские чтения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тян К.А.</w:t>
            </w:r>
          </w:p>
        </w:tc>
      </w:tr>
      <w:tr>
        <w:trPr>
          <w:trHeight w:val="235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открытости системы образования муниципального образования  "Город Архангельск"</w:t>
            </w:r>
          </w:p>
        </w:tc>
      </w:tr>
      <w:tr>
        <w:trPr>
          <w:trHeight w:val="11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тематических рубрик новостного блока страницы департамента образования официального информационного Интернет-портала МО "Город Архангельск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овости из образовательных учреждений"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"Городская конференции руководящих и педагогических работников"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ведение всероссийских проверочных работ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arhcity.ru/?page=115/0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ая оценка деятельности ОО (в документальной форме)</w:t>
            </w:r>
          </w:p>
        </w:tc>
      </w:tr>
      <w:tr>
        <w:trPr>
          <w:trHeight w:val="3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9.2020 -08.10.2020 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ым бюджетным и автономным учреждением муниципального образования "Город Архангельск" плана финансово-хозяйственной деятельности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.Н.</w:t>
            </w:r>
          </w:p>
        </w:tc>
      </w:tr>
      <w:tr>
        <w:trPr>
          <w:trHeight w:val="3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0 - 25.09.2020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 и запретов, установленных законодательством Российской Федерации о контрактной системе в сфере закупок в 2020 году. Соблюдение требований к обоснованию закупок и обоснованности закупок в 2020 году. Соблюдение требований о нормировании в сфере закупок в 2020 году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в 2020 году. 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, содержащи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 в 2019 году. Предоставление учреждениям и предприятия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 в 2020 году. Соблюдение требований, касающихся участия в закупках субъектов малого предпринимательства, социально ориентированных некоммерческих организаций в 2020 году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20 году.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ов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.М.</w:t>
            </w:r>
          </w:p>
        </w:tc>
      </w:tr>
      <w:tr>
        <w:trPr>
          <w:trHeight w:val="31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 -02.10.2020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 и запретов, установленных законодательством Российской Федерации о контрактной системе в сфере закупок в 2020 году. Соблюдение требований к обоснованию закупок и обоснованности закупок в 2020 году. Соблюдение требований о нормировании в сфере закупок в 2020 году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 в 2020 году. Соответствие информации об идентификационных кодах закупок и непревышения объема финансового обеспечения для осуществления данных закупок информации, содержащи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 в 2019 году. Предоставление учреждениям и предприятия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 в 2020 году. Соблюдение требований, касающихся участия в закупках субъектов малого предпринимательства, социально ориентированных некоммерческих организаций в 2020 году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20 году.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 №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ова Н.Е.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План анализа данных электронных мониторинговых систем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bus.gov.ru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о государственных (муниципальных) учреждениях"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bus.gov.ru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Размещение обращений граждан и снятие их с контроля на закрытом портале ССТУ.РФ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ССТУ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воевременность и полнота размещения обращений граждан и снятие их с контроля на закрытом портале ССТУ.РФ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ССТУ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do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odo</w:t>
            </w:r>
            <w:r>
              <w:rPr>
                <w:sz w:val="16"/>
                <w:szCs w:val="16"/>
              </w:rPr>
              <w:t>7@</w:t>
            </w:r>
            <w:r>
              <w:rPr>
                <w:sz w:val="16"/>
                <w:szCs w:val="16"/>
                <w:lang w:val="en-US"/>
              </w:rPr>
              <w:t>arh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а В.А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детей,  получающих 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do_odo8@arhcity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Н.В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 07 09 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организации трудоустройства несовершеннолетних в августе 2020 год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18"/>
                  <w:szCs w:val="16"/>
                  <w:lang w:val="en-US"/>
                </w:rPr>
                <w:t>do_vr@arhcity.ru</w:t>
              </w:r>
            </w:hyperlink>
            <w:r>
              <w:rPr>
                <w:sz w:val="18"/>
                <w:szCs w:val="16"/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летян К.А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беспеченности учащихся учебниками  на 2019-2020 учебный год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imo1@arhcity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а О.А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do_oaek@arhcity.ru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О Казак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до 07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формация об использовании средств областного бюджета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программном комплексе "СВОД –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бород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к С.А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до 07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нформация о закупках продуктов питания в бюджетную сферу 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истеме "КИАС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бород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к С.А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8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ыс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тян К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детях 7-18 лет, подлежащих обучению в общеобразовательных организациях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do_oaek@arhcity.ru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чет об определении выпускников 9, 11-х классов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i/>
                  <w:sz w:val="16"/>
                  <w:szCs w:val="16"/>
                  <w:lang w:val="en-US"/>
                </w:rPr>
                <w:t>do_oaek@arhcity.ru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организации подвоза учащихся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восельцева А.Г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используемых учебно-методических комплектах на уровне начального общего образования, изучаемых иностранных языках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vn@arhcity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Б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функционировании классов с углубленным изучением отдельных предметов, профильных классов (по состоянию на 01.09.2020).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vn@arhcity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Б.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едения о формах получения дошкольного образования детей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e-mail: do_odo7@arhcity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Чебыкина В.А.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атегории родителей (законных представителей), которые освобождены от родительской платы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бород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лейкова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6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shd w:fill="F7F7F7" w:val="clear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onitoring-fin29@mail.ru</w:t>
              </w:r>
            </w:hyperlink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ых контрактах за 2020 год, по которым на данный момент имеется просрочка исполнения сторонами обязательств, предусмотренных контрактами, заключенными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закупки, осуществленные в рамках Федерального закона от 18.07.2011 № 223-ФЗ "О закупках товаров, работ, услуг отдельными видами юридических лиц"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shd w:fill="F7F7F7" w:val="clear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onitoring-fin29@mail.ru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бород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лейкова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6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shd w:fill="F7F7F7" w:val="clear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onitoring-fin29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29@mail.ru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б аттестации работников образовательных организаций на СЗ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itoring29@mail.ru 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б организации питания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лейкова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56-9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  <w:shd w:fill="F7F7F7" w:val="clear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onitoring-fin29@mail.ru</w:t>
              </w:r>
            </w:hyperlink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3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внедрении системы раздельного сбора твердых коммунальных отходов 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овосельцева А.Г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лейкова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-56-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  <w:shd w:fill="F7F7F7" w:val="clear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onitoring-fin29@mail.ru</w:t>
              </w:r>
            </w:hyperlink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по авансированию при заключении договоров (контрактов) на поставку товаров, выполнение работ, оказание услуг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shd w:fill="F7F7F7" w:val="clear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onitoring-fin29@mail.ru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бородо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алейкова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-56-9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shd w:fill="F7F7F7" w:val="clear"/>
                </w:rPr>
                <w:t>m</w:t>
              </w:r>
              <w:r>
                <w:rPr>
                  <w:rStyle w:val="InternetLink"/>
                  <w:sz w:val="18"/>
                  <w:szCs w:val="18"/>
                </w:rPr>
                <w:t>onitoring-fin29@mail.ru</w:t>
              </w:r>
            </w:hyperlink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25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Мониторинг реализации федерального проекта "Успех каждого ребенка" на муниципальном уровне (УДО, ОО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moc29@mail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29@mail.ru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25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Мониторинг по апробации и внедрению в ОО разноуровневых программ (УДО, ОО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29@mail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орисова А.Б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c29@mail.ru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б участии обучающихся, педагогов, родителей (законных представителей) в мероприятиях по финансовой грамотности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29@mail.ru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 xml:space="preserve">Отчет о проведении на площадках образовательных учреждений пятидневных учебных сборов с учащимися 11 классов (юношами) 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29@mail.ru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адетских классов, военно-патриотических объединений, объединений, участвующих в движении "Пост № 1", поисковых объединений, школьных музеев боевой славы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29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щеобразовательных учреждений об  участии обучающихся 8-11 классов в открытых онлайн-уроках портала "Проектория", обучающихся 6-11-х классов в проекте "Билет в будущее"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Н.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29@mail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ет об участии обучающихся, педагогов, родителей (законных представителей) в мероприятиях по финансовой грамотности 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Н.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29@mail.ru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0"/>
              </w:rPr>
              <w:t>на 20 число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Отчеты по информированию родителей (законных представителей) о системе дополнительного образования детей (ОО, УДО, ДОУ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forms.office.com/Pages/ResponsePage.aspx?id=DQSIkWdsW0yxEjajBLZtrQAAAAAAAAAAAANAAf3QGo5URVVVUlJUVDIxUTFNVFJaNzQ3U0dXTVdWRS4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c29@mail.ru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о  четвергам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>Предоставление отчета по количеству активированных сертификатов персонифицированного финансирования (УДО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нтюхина Н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c29@mail.ru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 четвергам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оставление отчета по количеству активированных сертификатов персонифицированного учета </w:t>
            </w:r>
            <w:r>
              <w:rPr>
                <w:b/>
                <w:sz w:val="22"/>
              </w:rPr>
              <w:t>(ДОУ, ОО, УДО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s://docs.google.com/spreadsheets/d/1F8cQfrbXV7J4Vx00zMTbqvivkeo-5JD2PAp6iplv6dQ/edit?ts=5ee0d22c" \l "gid=986282771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https://docs.google.com/spreadsheets/d/1F8cQfrbXV7J4Vx00zMTbqvivkeo-5JD2PAp6iplv6dQ/edit?ts=5ee0d22c#gid=986282771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антюхина Н.В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c29@mail.ru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о четвергам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Предоставление отчета о дополнительных общеобразовательных программах, которые прошли общественную экспертизу для включения в реестр сертифицированных программ </w:t>
            </w:r>
            <w:r>
              <w:rPr>
                <w:b/>
                <w:sz w:val="22"/>
              </w:rPr>
              <w:t>(УДО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instrText xml:space="preserve"> HYPERLINK "https://docs.google.com/spreadsheets/d/19_yjJ8mFzfsWpWaBog5FOrJpysYgIoe4bhwQM99Pl_0/edit" \l "gid=2081862748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</w:rPr>
              <w:t>https://docs.google.com/spreadsheets/d/19_yjJ8mFzfsWpWaBog5FOrJpysYgIoe4bhwQM99Pl_0/edit#gid=2081862748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орисова А.Б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c29@mail.ru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четверг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Отчет по востребованности программ дополнительного образования детей </w:t>
            </w:r>
            <w:r>
              <w:rPr>
                <w:b/>
                <w:sz w:val="22"/>
              </w:rPr>
              <w:t>(ДОУ, ОО, УДО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29@mail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Сусло Д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орисова А.Б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67-97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c29@mail.ru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Проведение урока Победы (в рамках  празднования 75-й годовщины Победы в Великой Отечественной войне 1941-1945 гг.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0- 13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солидарности в борьбе с террориз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сентября - День  солидарности в борьбе с терроризмом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-30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тур интеллектуального марафона "Путь к Олимпу" </w:t>
            </w:r>
            <w:r>
              <w:rPr>
                <w:b/>
                <w:sz w:val="22"/>
                <w:szCs w:val="22"/>
              </w:rPr>
              <w:t>(место проведения будет сообщено дополнительно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лянина М.А.</w:t>
            </w:r>
          </w:p>
        </w:tc>
      </w:tr>
      <w:tr>
        <w:trPr>
          <w:trHeight w:val="35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9.2020-25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дневные учебные сборы по основам военной службы с учащимися 11 классов (юношами) общеобразовательных организаций, находящихся на территории муниципального образования "Город Архангельск" </w:t>
            </w:r>
            <w:r>
              <w:rPr>
                <w:b/>
                <w:sz w:val="22"/>
                <w:szCs w:val="22"/>
              </w:rPr>
              <w:t>(проводятся на площадках ОО, в которых учатся юноши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09.2020 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09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 30.09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для образовательных организаций "Любимый город" в рамках недели Всемирной акции " Очистим планету от мусора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правление фото проведённых мероприятий в МБОУ ЭБЛ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bl@inbox.r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 С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>
          <w:trHeight w:val="35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-30.09.2020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уристический слет "Осенними тропами" </w:t>
            </w:r>
            <w:r>
              <w:rPr>
                <w:b/>
                <w:bCs/>
                <w:sz w:val="22"/>
                <w:szCs w:val="22"/>
              </w:rPr>
              <w:t>(проводится в заочном формате)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arhraduga@mail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етское движение города Архангельска </w:t>
            </w:r>
          </w:p>
        </w:tc>
      </w:tr>
      <w:tr>
        <w:trPr>
          <w:trHeight w:val="358" w:hRule="atLeast"/>
        </w:trPr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роприятия </w:t>
            </w:r>
            <w:r>
              <w:rPr>
                <w:b/>
                <w:sz w:val="22"/>
                <w:szCs w:val="22"/>
              </w:rPr>
              <w:t xml:space="preserve">Детской организации "Юность Архангельска" </w:t>
            </w:r>
          </w:p>
        </w:tc>
      </w:tr>
      <w:tr>
        <w:trPr>
          <w:trHeight w:val="358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едание Штаба </w:t>
            </w:r>
            <w:r>
              <w:rPr>
                <w:sz w:val="22"/>
                <w:szCs w:val="22"/>
              </w:rPr>
              <w:t>Детской организации "Юность Архангельска" в режиме ВКС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4530247918?pwd=U2w0b0RUWUdiV2dHencxWm5lTUxIUT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0</w:t>
            </w:r>
          </w:p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ind w:lef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ind w:left="-1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руководителей детских объединений, созданных на базе образовательных организаций города Архангельска в режиме ВКС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4530247918?pwd=U2w0b0RUWUdiV2dHencxWm5lTUxIUT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"ДПЦ "Радуга"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активистов отрядов Детской организации "Юность Архангельска" в режиме ВКС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us04web.zoom.us/j/4530247918?pwd=U2w0b0RUWUdiV2dHencxWm5lTUxIUT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-30.09.20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отрядов Детской организации "Юность Архангельска" "Лучшие из лучших" в заочном формате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сентябрь 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муниципального образования "Город Архангельск" "Средняя школа № 10" – 40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.2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муниципального образования "Город Архангельск" "Средняя школа № 51 имени Ф.А. Абрамова" - 4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2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униципальное автономное дошкольное образовательное учреждение муниципального образования "Город Архангельск" "Детский сад общеразвивающего вида № 117 "Веселые звоночки" </w:t>
            </w:r>
            <w:r>
              <w:rPr>
                <w:sz w:val="22"/>
                <w:szCs w:val="22"/>
              </w:rPr>
              <w:t>- 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48 "Рябинушка" - 30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ое бюджетное дошкольное образовательное учреждение муниципального образования "Город Архангельск" "Детский сад общеразвивающего вида № 31 "Ивушка" - 50  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</w:t>
      </w: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 xml:space="preserve">сентябрь </w:t>
      </w:r>
      <w:r>
        <w:rPr>
          <w:bCs/>
          <w:iCs/>
          <w:color w:val="000000"/>
        </w:rPr>
        <w:t>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е страницы департамента образования официального информационного Интернет-портала муниципального образования "Город Архангельск"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1984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оставления информ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О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е мероприятия в образовательных учреждениях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Проведение урока Победы (в рамках  празднования 75-й годовщины Победы в Великой Отечественной войне 1941-1945 г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Я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скостных сооружений на территории МБОУ СШ №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6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-30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Н.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Я.А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-30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стический слет "Осенними тропами" в заочном форм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.09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.09.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для образовательных организаций "Любимый город" в рамках недели Всемирной акции " Очистим планету от мусо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 С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тур интеллектуального марафона "Путь к Олимп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лян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пятидневных учебных сборов по основам военной службы с учащимися 11 классов (юношами) общеобразовательных организаций, находящихся на территории муниципального образования "Город Архангель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0-30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их провероч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3-х этажей зданий детских са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Детский сад №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Н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гра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Архангельская СШ Соловецких ю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гина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Е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хватулин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це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ыгина Ю.Н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из образователь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тина Н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езина Е.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Ж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Бюджет твоих возможносте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Архангел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.А. Фом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о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 Сусло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дрении модели системы персонифицированно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в акции  "Мы за чистый город!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я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мероприятия</w:t>
            </w:r>
          </w:p>
        </w:tc>
      </w:tr>
      <w:tr>
        <w:trPr>
          <w:trHeight w:val="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25.09. 2020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секционные заседания городской  конференции руководящих и педагогических работников в 2020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ОР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24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билейные даты муниципальных образовательных организаций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муниципального образования "Город Архангельск" "Средняя школа № 10" – 40 лет со дня ос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униципальное автономное дошкольное образовательное учреждение муниципального образования "Город Архангельск" "Детский сад общеразвивающего вида № 117 "Веселые звоночки" </w:t>
            </w:r>
            <w:r>
              <w:rPr>
                <w:sz w:val="22"/>
                <w:szCs w:val="22"/>
              </w:rPr>
              <w:t>- 5 лет со дня ос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Н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48 "Рябинушка" - 30 лет со дня ос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кова О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ое бюджетное дошкольное образовательное учреждение муниципального образования "Город Архангельск" "Детский сад общеразвивающего вида № 31 "Ивушка" - 50   лет со дня ос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  <w:highlight w:val="cyan"/>
        </w:rPr>
      </w:pPr>
      <w:r>
        <w:rPr>
          <w:b/>
          <w:bCs/>
          <w:iCs/>
          <w:color w:val="000000"/>
          <w:highlight w:val="cyan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9">
    <w:name w:val="Название Знак"/>
    <w:qFormat/>
    <w:rPr>
      <w:rFonts w:cs="Times New Roman"/>
      <w:sz w:val="24"/>
      <w:szCs w:val="24"/>
    </w:rPr>
  </w:style>
  <w:style w:type="character" w:styleId="Size14">
    <w:name w:val="size14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hcity.ru/?page=115/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mailto:do_vr@arhcity.ru" TargetMode="External"/><Relationship Id="rId9" Type="http://schemas.openxmlformats.org/officeDocument/2006/relationships/hyperlink" Target="mailto:do_oaek@arhcity.ru" TargetMode="External"/><Relationship Id="rId10" Type="http://schemas.openxmlformats.org/officeDocument/2006/relationships/hyperlink" Target="mailto:do_oaek@arhcity.ru" TargetMode="External"/><Relationship Id="rId11" Type="http://schemas.openxmlformats.org/officeDocument/2006/relationships/hyperlink" Target="mailto:do_oaek@arhcity.ru" TargetMode="External"/><Relationship Id="rId12" Type="http://schemas.openxmlformats.org/officeDocument/2006/relationships/hyperlink" Target="mailto:monitoring-fin29@mail.ru" TargetMode="External"/><Relationship Id="rId13" Type="http://schemas.openxmlformats.org/officeDocument/2006/relationships/hyperlink" Target="mailto:monitoring-fin29@mail.ru" TargetMode="External"/><Relationship Id="rId14" Type="http://schemas.openxmlformats.org/officeDocument/2006/relationships/hyperlink" Target="mailto:monitoring-fin29@mail.ru" TargetMode="External"/><Relationship Id="rId15" Type="http://schemas.openxmlformats.org/officeDocument/2006/relationships/hyperlink" Target="mailto:monitoring-fin29@mail.ru" TargetMode="External"/><Relationship Id="rId16" Type="http://schemas.openxmlformats.org/officeDocument/2006/relationships/hyperlink" Target="mailto:monitoring-fin29@mail.ru" TargetMode="External"/><Relationship Id="rId17" Type="http://schemas.openxmlformats.org/officeDocument/2006/relationships/hyperlink" Target="mailto:monitoring-fin29@mail.ru" TargetMode="External"/><Relationship Id="rId18" Type="http://schemas.openxmlformats.org/officeDocument/2006/relationships/hyperlink" Target="mailto:monitoring-fin29@mail.ru" TargetMode="External"/><Relationship Id="rId19" Type="http://schemas.openxmlformats.org/officeDocument/2006/relationships/hyperlink" Target="https://forms.office.com/Pages/ResponsePage.aspx?id=DQSIkWdsW0yxEjajBLZtrQAAAAAAAAAAAANAAf3QGo5URVVVUlJUVDIxUTFNVFJaNzQ3U0dXTVdWRS4u" TargetMode="External"/><Relationship Id="rId20" Type="http://schemas.openxmlformats.org/officeDocument/2006/relationships/hyperlink" Target="mailto:arhraduga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6:00Z</dcterms:created>
  <dc:creator>Admin</dc:creator>
  <dc:description/>
  <dc:language>en-US</dc:language>
  <cp:lastModifiedBy>Мария Владимировна Соколова</cp:lastModifiedBy>
  <cp:lastPrinted>2020-08-13T18:47:00Z</cp:lastPrinted>
  <dcterms:modified xsi:type="dcterms:W3CDTF">2020-08-25T05:06:00Z</dcterms:modified>
  <cp:revision>2</cp:revision>
  <dc:subject/>
  <dc:title>УТВЕРЖДАЮ</dc:title>
</cp:coreProperties>
</file>