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9385" cy="973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обенности организации международных исследований </w:t>
            </w:r>
            <w:r>
              <w:rPr>
                <w:szCs w:val="24"/>
                <w:lang w:val="en-US"/>
              </w:rPr>
              <w:t>TIMSS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PIZA</w:t>
            </w:r>
            <w:r>
              <w:rPr>
                <w:szCs w:val="24"/>
              </w:rPr>
              <w:t>, национального исследования качества граждановедческого образования учащихся 8 класс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Участники:</w:t>
            </w:r>
            <w:r>
              <w:rPr>
                <w:szCs w:val="24"/>
              </w:rPr>
              <w:t xml:space="preserve"> руководители, школьные координаторы МБОУ ОГ № 25, МБОУ СОШ № 27, 28, 34, 50, 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 мэрии города Архангель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рганизаций, находящихся в ведении департамента образования мэрии города Архангельска, и их заместителями, курирующими вопросы</w:t>
            </w:r>
            <w:r>
              <w:rPr/>
              <w:t xml:space="preserve"> </w:t>
            </w:r>
            <w:r>
              <w:rPr>
                <w:b/>
              </w:rPr>
              <w:t xml:space="preserve">административно-хозяйственн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обеспечения комплексной безопасности образовательных организаций в условиях реализации государственной программы РФ "Развитие образования" на 2013-2020 г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bCs/>
              </w:rPr>
              <w:t>заместителями директоров ОО по учебно-воспитатель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Мостолыгина В.Н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  <w:p>
            <w:pPr>
              <w:pStyle w:val="Normal"/>
              <w:jc w:val="center"/>
              <w:rPr/>
            </w:pPr>
            <w:r>
              <w:rPr/>
              <w:t>Синицкая О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color w:val="000000"/>
              </w:rPr>
              <w:t>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ентр "Лед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заместителями директоров ОО по воспитательной работе, заместителями директоров учреждений дополнительного образования по учебно-воспитательной и организационно-массов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дорового и безопасного образа жиз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лыгина В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 заместителями руководителей </w:t>
            </w:r>
            <w:r>
              <w:rPr>
                <w:b/>
                <w:bCs/>
              </w:rPr>
              <w:t>ОО по учебно-воспитательной работе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szCs w:val="24"/>
              </w:rPr>
              <w:t>Особенности организации и проведения государственной итоговой аттестации  в 2015 году  в условиях новых требований. Итоги школьного и муниципального этапов всероссийской олимпиады школьников.  Особенности оказания платных образовательных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 руководителями образовательных организаций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szCs w:val="24"/>
              </w:rPr>
              <w:t>Особенности организации и проведения государственной итоговой аттестации  в 2015 году  в условиях новых требований. Итоги школьного и муниципального этапов всероссийской олимпиады школьников.</w:t>
            </w:r>
            <w:r>
              <w:rPr>
                <w:color w:val="0000FF"/>
                <w:szCs w:val="24"/>
              </w:rPr>
              <w:t xml:space="preserve">  </w:t>
            </w:r>
            <w:r>
              <w:rPr>
                <w:szCs w:val="24"/>
              </w:rPr>
              <w:t>Особенности оказания платных образовательных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 руководителями образовательных организаций, осуществляющих подвоз на ГИ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собенности организации и осуществления подвоза выпускников 9-х, 11-классов к месту проведения государственной итоговой аттестации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Экспертный 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е итоги функционирования структурных элементов сетевой модели системы образования МО "Город Архангельск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кружных ресурсных центров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8, 37, 50, 6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е сады № 66, 94, 113, 119, 1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-х, 11 (12)-х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-3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й акции "Честный экзамен-выбор будущего!",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"Честный экзамен-выбор будущего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с руководителями ОО-ППЭ ЕГЭ, ГВЭ (ГИА 11 клас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одготовки ППЭ к проведению ГИА-11 в 2015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собеседования с руководителями ППЭ по тем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"О готовности ППЭ к проведению ГИА в 2015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5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с руководителями ОО-ППЭ ОГЭ, ГВЭ (ГИА 9 клас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одготовки ППЭ к проведению ГИА-9 в 2015 год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дивидуальные собеседования с руководителями ППЭ по теме: "О готовности ППЭ к проведению ГИА в 2015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отоколов собраний педагогических работников, выпускников                        9 (10)-х, 11 (12)-х классов, их родителей (законных представителей), лиц, привлекаемых к проведению экзаменов (руководителей ППЭ, организаторов, ассистентов, технических специалистов и других работников, находящихся в пункте проведения ГИ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 общеобразовательной организации в части                  ГИА 9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 – 21.04.2015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(Приложение № 2                                  к план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структаж организаторов проведения государственной </w:t>
            </w:r>
            <w:r>
              <w:rPr>
                <w:spacing w:val="-3"/>
              </w:rPr>
              <w:t>итоговой аттестации выпускников 11-х класс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5-29.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организаторов проведения государственной итоговой аттестации выпускников 9-х класс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технических специалистов (по видеонаблюдению)  пунктов проведения ЕГЭ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 общеобразовательной организации в части ГИА 1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 сроках, местах и порядке информирования о результатах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ОГЭ, ЕГЭ к категории лиц с ОВЗ, детей-инвалидов или инвалидов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итоговая аттестация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-х классов в 2014-2015 учебном году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Э, ГВЭ (досрочный этап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ники МБОУ Архангельская СОШ Соловецких юнг, МБОУ СОШ № 7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ОШ  (при допуске 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ускники МБОУ Архангельская СОШ Соловецких юнг, МБОУ ОСОШ (при допуске  ГЭК Архангельской обла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досрочного этапа  государственной  итоговой аттестации</w:t>
            </w:r>
          </w:p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выпускников 11 (12) – х  классов в форме ЕГ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ПО АО "Архангельский индустриально-педагогический колледж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государственный экзамен по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СОШ №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 xml:space="preserve">утверждения изме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ение изменений в печати муниципальных образовательных организаций МО "Город Архангельск", находящихся в ведении департамента 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оформление  лицензий на образовательную деятельност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оформление свидетельств о государственной аккредитации в связи с изменением наименований муниципальных образовательных организаций МО "Город Архангельск", находящихся в ведении департамента 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рег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й утвержденного устава, листа записи в ЕГРЮЛ, свидетельства о постановке на учет в налоговом орг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смене наимен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й лицензии на право ведения образовательн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 кур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го свидетельства о государственной аккреди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 куратор</w:t>
            </w:r>
          </w:p>
        </w:tc>
      </w:tr>
      <w:tr>
        <w:trPr>
          <w:trHeight w:val="23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приказа об  организации on-line голосования по итогам проведения секционных заседаний августовской конференции педагогических работник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программ, тезисов выступлений, материалов тиража секционных заседаний августовской конференции педагогических работ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секционных заседаний </w:t>
            </w:r>
          </w:p>
        </w:tc>
      </w:tr>
      <w:tr>
        <w:trPr>
          <w:trHeight w:val="72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</w:t>
            </w:r>
            <w:r>
              <w:rPr>
                <w:b/>
                <w:color w:val="000000"/>
              </w:rPr>
              <w:t>подготовке, обеспечению издания                           Публичного доклада департамента образования мэрии города Архангельска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"О подготовке Публичного докла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74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 обеспечения учащихся учебниками 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е, исполнение контрактов на поставку учеб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чета об организации и текущих результатах обеспечения учащихся учебник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еминары 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10.00-16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стителей руководителей, старших воспитателей образовательных учреждений, реализующих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"Деятельность ДОО в условиях введения ФГОС дошкольного образования" на примере ООП  ДО "Детский сад 2100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  <w:p>
            <w:pPr>
              <w:pStyle w:val="Normal"/>
              <w:jc w:val="center"/>
              <w:rPr/>
            </w:pPr>
            <w:r>
              <w:rPr/>
              <w:t>10.00-16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аместителей директоров ОО по воспитательной работе,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"Трудности в освоении образовательных технологий деятельностного типа и пути их преодоле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/>
            </w:pPr>
            <w:r>
              <w:rPr/>
              <w:t>пр. Ломоносова, 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библиотекарей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"Организация работы школьной библиотеки в условиях введения ФГОС" (совместно с АО ИО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оздоровительная кампания – 201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ое обучение педагогов и воспитателей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-гигиеническое обучение начальников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Борзова Т.В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ое обучение работников пищеблока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ое обучение обслуживающего персонала детских оздоровительных лагерей с дневным пребыванием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 начальников оздоровительных лагерей с дневным пребыванием детей, руководителей специализированных (профильных) лагер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Д "СДД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ое обучение руководителей, воспитателей специализированных (профильных) лагерей,  походов и экспеди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15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чемпионата школьных игр команд КВ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чемпионата Кубка Мира – Кубка Архангельска по игре "Что? Где? Когда?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фестиваля среди учащихся образовательных организаций "День Победы", посвященного годовщине Победы в Великой Отечественной войн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муниципального этапа Всероссийских спортивных игр  школьников "Президентские спортивные игр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Вахты Памяти у монумента Побед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 проведении мероприятия "Последний звоно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выпускных вечер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 распоряжения мэра города Архангельска "О проведении пятидневных учебных сборов с гражданами, проходящими подготовку по основам  военной служб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конкурса по финансовой грамотности "Благополучие – независимость – успех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городского  конкурса методических служб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конкурса "Виртуальная школ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мэрии города Архангельска "Об организации видеонаблюдения при проведении единого государственного экзамена в муниципальных образовательных организациях муниципального образования "Город Архангельск", находящихся в ведении департамента образования мэрии города Архангельска (пунктах проведения единого государственного экзамена), в 2015 году, обеспечении устойчивого функционирования систем жизнеобеспечения зданий муниципальных бюджетных образовательных организаций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тогах школьного и муниципального этапов всероссийской олимпиады школьников в 2014 году и перспективах их проведения в 2015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>
          <w:trHeight w:val="23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проведению государственной итоговой аттестации выпускников 9, 11 классов в 2015 году                 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– 1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 – 24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 – 29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23 имени А.С. Пушк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6.04.2015 – 1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оказания необходимой коррекции недостатков в речевом и психическом развитии детей (логопункты и группы компенсирующей направленности)</w:t>
            </w:r>
          </w:p>
          <w:p>
            <w:pPr>
              <w:pStyle w:val="Normal"/>
              <w:jc w:val="both"/>
              <w:rPr/>
            </w:pPr>
            <w:r>
              <w:rPr/>
              <w:t>МБДОУ № 11</w:t>
            </w:r>
          </w:p>
          <w:p>
            <w:pPr>
              <w:pStyle w:val="Normal"/>
              <w:jc w:val="both"/>
              <w:rPr/>
            </w:pPr>
            <w:r>
              <w:rPr/>
              <w:t>МБДОУ № 54</w:t>
            </w:r>
          </w:p>
          <w:p>
            <w:pPr>
              <w:pStyle w:val="Normal"/>
              <w:jc w:val="both"/>
              <w:rPr/>
            </w:pPr>
            <w:r>
              <w:rPr/>
              <w:t>МБДОУ № 100</w:t>
            </w:r>
          </w:p>
          <w:p>
            <w:pPr>
              <w:pStyle w:val="Normal"/>
              <w:jc w:val="both"/>
              <w:rPr/>
            </w:pPr>
            <w:r>
              <w:rPr/>
              <w:t>МБДОУ № 124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/>
              <w:t>МБДОУ № 1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highlight w:val="green"/>
              </w:rPr>
            </w:pPr>
            <w:r>
              <w:rPr/>
              <w:t>Ляпина И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>
          <w:trHeight w:val="27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 – 2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образовательных услуг: общеобразовательные организации, дошкольные образовательные организации, организации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равнительное исследование качества математического и естественнонаучного образования TIMSS, национальное исследование качества граждановедческого образования учащихся 8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кова З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 ребенка  к   школе: дошкольные 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 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е исследование качества нача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е исследование качества граждановедческого образования учащихся 8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ева С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равнительное исследование качества математического и естественнонаучного образования TIMSS (физика профильного уровн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-22.04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МБОУ СОШ № 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исследование образовательных достижений учащихся PIZ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равнительное исследование качества математического и естественнонаучного образования TIMSS, национальное исследование качества граждановедческого образования учащихся 8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Международное сравнительное исследование качества математического и естественнонаучного образования TIMSS (математика профильного уровн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Н.П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аразанова И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дошкольными образовательными организациями за I квартал 2015 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бразовательными организациями, организациями дополнительного образования, МБУ Центр "Леда"  </w:t>
            </w:r>
          </w:p>
          <w:p>
            <w:pPr>
              <w:pStyle w:val="Normal"/>
              <w:jc w:val="both"/>
              <w:rPr/>
            </w:pPr>
            <w:r>
              <w:rPr/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03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ёт о результатах самообследования организаций дополнительного образования                    (по состоянию на 01.04.201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 9-х, 11-х классов к государственной итоговой аттестации в 2015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рёхдневный ср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лизавета Альбер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nitoring-do29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кина Мари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 9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  <w:r>
              <w:rPr>
                <w:rStyle w:val="StrongEmphasis"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(п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одготовке образовательных организаций к новому учебному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Корнева Али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 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al-korneva@mail.ru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уклетов "Бережем планету вместе" в рамках эко-марафона: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для участия в номинациях:</w:t>
            </w:r>
          </w:p>
          <w:p>
            <w:pPr>
              <w:pStyle w:val="Normal"/>
              <w:jc w:val="both"/>
              <w:rPr/>
            </w:pPr>
            <w:r>
              <w:rPr/>
              <w:t>-"Проблема воды и рационального использования водных ресурсов";</w:t>
            </w:r>
          </w:p>
          <w:p>
            <w:pPr>
              <w:pStyle w:val="Normal"/>
              <w:jc w:val="both"/>
              <w:rPr/>
            </w:pPr>
            <w:r>
              <w:rPr/>
              <w:t>-"Проблема энергопотребления. Энергосбережение. Альтернативные источники энергии";</w:t>
            </w:r>
          </w:p>
          <w:p>
            <w:pPr>
              <w:pStyle w:val="Style21"/>
              <w:spacing w:before="0" w:after="0"/>
              <w:ind w:left="0" w:right="-2" w:hanging="0"/>
              <w:rPr/>
            </w:pPr>
            <w:r>
              <w:rPr/>
              <w:t>-"Проблема мусора. Проблема отходов. Раздельный сбор мусора";</w:t>
            </w:r>
          </w:p>
          <w:p>
            <w:pPr>
              <w:pStyle w:val="Style21"/>
              <w:spacing w:before="0" w:after="0"/>
              <w:ind w:left="0" w:right="-2" w:hanging="0"/>
              <w:rPr/>
            </w:pPr>
            <w:r>
              <w:rPr/>
              <w:t>-"Химия в нашем доме. Грамотное использование химических препаратов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5-17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да молодого 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уководители ОРЦ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4.2015                                                                                                    14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Журавлиный клин", посвященный 70-летию Победы в Великой Оте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/>
              <w:t>- подача зая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граждение победителей и призе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2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9.04.201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Детский пасхальный фестиваль "Светлая весна":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-предоставление заявок и работ на участие в конкурсах детского пасхального фестиваля "Светлая весна";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городская детская исследовательская конференция "Северная Фиваида", подведение итогов детского пасхального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имени М.В. Ломонос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до 13.04.2015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МБОУ ОГ № 24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 xml:space="preserve">ГБУК АО </w:t>
            </w:r>
            <w:r>
              <w:rPr>
                <w:rStyle w:val="StrongEmphasis"/>
                <w:b w:val="false"/>
                <w:shd w:fill="FFFFFF" w:val="clear"/>
              </w:rPr>
              <w:t>"Архангельская областная научная библиотека имени Н.А.Добролюбова"</w:t>
            </w:r>
            <w:r>
              <w:rPr/>
              <w:t xml:space="preserve"> (ул. Логинова,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хоровых коллективов:</w:t>
            </w:r>
          </w:p>
          <w:p>
            <w:pPr>
              <w:pStyle w:val="Normal"/>
              <w:jc w:val="both"/>
              <w:rPr/>
            </w:pPr>
            <w:r>
              <w:rPr/>
              <w:t>- заявки на 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4.2015-17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до 05.04.2015</w:t>
            </w:r>
          </w:p>
          <w:p>
            <w:pPr>
              <w:pStyle w:val="Normal"/>
              <w:jc w:val="center"/>
              <w:rPr/>
            </w:pPr>
            <w:r>
              <w:rPr/>
              <w:t>МБОУ ДОД  "ЦДОД "Контакт"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  <w:p>
            <w:pPr>
              <w:pStyle w:val="Normal"/>
              <w:jc w:val="center"/>
              <w:rPr/>
            </w:pPr>
            <w:r>
              <w:rPr/>
              <w:t>МБОУ ДОД  "ЦДОД "Контак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ША: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их рисунков "По страницам любимых книг русских и американских авторов"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га школьных дебатов: "Литература на все времена"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зая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ги школьных деб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агитбригад "Мир детей – мир без насилия!"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зая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стиваль агитбрига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/>
              <w:t>Серебрякова Н.П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-5" w:hanging="0"/>
              <w:jc w:val="center"/>
              <w:rPr/>
            </w:pPr>
            <w:r>
              <w:rPr/>
              <w:t>до 15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жюри и подведение итогов городского конкурса сочинений "Имя на обелиск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  <w:r>
              <w:rPr/>
              <w:t>"ЦТ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Октябрят, 4, корп.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родско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Дополнительное образование детей как эффективный ресурс  гражданско-патриотического и военно-технического воспитания учащих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лыгина В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4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конкурс знатоков русского языка "Юный лингвис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Серебрякова Н.П.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-5" w:hanging="0"/>
              <w:jc w:val="center"/>
              <w:rPr/>
            </w:pPr>
            <w:r>
              <w:rPr/>
              <w:t xml:space="preserve">до 17.04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участие в конкурсе среди  педагогических работников муниципальных образовательных организаций, находящихся в ведении департамента образования мэрии города Архангельска, на получение премии мэра города Архангельска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-5" w:hanging="0"/>
              <w:jc w:val="center"/>
              <w:rPr/>
            </w:pPr>
            <w:r>
              <w:rPr/>
              <w:t>с 2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присуждению премии мэра города Архангельска лучшим педагогическим работникам муниципальных образовательных организаций, находящихся в ведении департамента образования мэрии города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фессионального мастерства для молодых педагогов "Педагогический дебю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Б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 – 15.05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ый конкурс "Интерактивная стран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 2014-18.04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дистанционные олимпиады для учащихся 5-6 классов образовательных учреждений города Архангельс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ый турнир физических задач для учащихся 7 классов образовательных учреждений города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Журавкова З.В.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- 04.05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чно-заочная конферен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3.2015 – 30.04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Воспитатель го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В.Е.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5-15.04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"День Победы. Гордимся и помним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02.04. – 30.04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до 30.04.2015</w:t>
            </w:r>
          </w:p>
          <w:p>
            <w:pPr>
              <w:pStyle w:val="Normal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БОУДОД "ДПЦ "Радуга"</w:t>
            </w:r>
          </w:p>
          <w:p>
            <w:pPr>
              <w:pStyle w:val="Normal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.05.2015</w:t>
            </w:r>
          </w:p>
          <w:p>
            <w:pPr>
              <w:pStyle w:val="Normal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.00</w:t>
            </w:r>
          </w:p>
          <w:p>
            <w:pPr>
              <w:pStyle w:val="Normal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БОУ ОГ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отрядов Детской организации "Юность Архангельска" "Лучшие из лучших":</w:t>
            </w:r>
          </w:p>
          <w:p>
            <w:pPr>
              <w:pStyle w:val="Normal"/>
              <w:jc w:val="both"/>
              <w:rPr/>
            </w:pPr>
            <w:r>
              <w:rPr/>
              <w:t>- заочный эта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окум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ч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      </w:t>
            </w:r>
            <w:r>
              <w:rPr/>
              <w:t>14.04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Т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активистов  отрядов  Детской организации "Юность Архангельск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окружных совет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.04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ОГ №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активистов Детской организации "Я, ты, он, она – вместе мы детская организац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    </w:t>
            </w:r>
            <w:r>
              <w:rPr/>
              <w:t>17.04.2015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15.00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бор участников фото-марафона у ГБУК АО "Архангельская областная научная библиотека имени Н.А. Добролюбова (г.Архангельск, ул. Логинова,   д.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то-марафон "Мгновения Архангельска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"Молодёжь Архангельска (2013-2015 годы)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 – 30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Школа здоровья" (конкурс "Ярмарка здорового питания") в рамках серии мероприятий "Всегда готовы за Россию!", направленных на развитие Детской  организации "Юность  Архангельска":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отч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САФ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 школьных игр команд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10.30.</w:t>
            </w:r>
          </w:p>
          <w:p>
            <w:pPr>
              <w:pStyle w:val="Normal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ткрытого первенства по скалолазанию "Вертикальный предел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 xml:space="preserve">ГБУК АО </w:t>
            </w:r>
            <w:r>
              <w:rPr>
                <w:rStyle w:val="StrongEmphasis"/>
                <w:b w:val="false"/>
                <w:shd w:fill="FFFFFF" w:val="clear"/>
              </w:rPr>
              <w:t>"Архангельская областная научная библиотека имени Н.А.Добролюбова"</w:t>
            </w:r>
            <w:r>
              <w:rPr/>
              <w:t xml:space="preserve"> (ул. Логинова,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емпионат Архангельска по интеллектуальным играм среди школь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жарная часть</w:t>
            </w:r>
          </w:p>
          <w:p>
            <w:pPr>
              <w:pStyle w:val="Normal"/>
              <w:jc w:val="center"/>
              <w:rPr/>
            </w:pPr>
            <w:r>
              <w:rPr/>
              <w:t>(г. Архангельск, пр. Бадигина, д. 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этап игр по пожарно-прикладным видам спор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0.04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ДОД "ЦТТ" (г. Архангельск, ул.Октябрят, д.4, корп.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4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БОУ ДОД "ЦТТ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г. Архангельск, ул.Октябрят, д.4, корп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"Зарница" и соревнования "Школа безопасности":</w:t>
            </w:r>
          </w:p>
          <w:p>
            <w:pPr>
              <w:pStyle w:val="Normal"/>
              <w:jc w:val="both"/>
              <w:rPr/>
            </w:pPr>
            <w:r>
              <w:rPr/>
              <w:t>- подача заяв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еребьев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общеобразовательных организаций согласно жеребьев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общеобразовательных организаций согласно жеребьев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.04.2015 -30.04.201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по отдельному план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анорамы открытых уроков, занятий: "Реализация ФГОС: формирование универсальных учебных действий на уроках и внеурочных занятиях в 1- 4 -х класса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авловцева О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зяр С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Елькина Л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сташкова В.З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9</w:t>
            </w:r>
          </w:p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педагогов ДО "Проект как метод реализации ФГОС ДО в деятельности дошкольной организации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Г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педагогов ОО "Разработка дорожной карты личностного роста педагога в соответствии с требованиями профессионального стандарта педагог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ева С.В.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94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ДО "Формирование основ толерантной культуры  участников образовательных отношений "Твори добро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0</w:t>
            </w:r>
          </w:p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0" w:after="0"/>
              <w:jc w:val="both"/>
              <w:rPr>
                <w:rStyle w:val="S7"/>
              </w:rPr>
            </w:pPr>
            <w:r>
              <w:rPr/>
              <w:t>Семинар-практикум для заместителей заведующих, педагогических работников ДО "</w:t>
            </w:r>
            <w:r>
              <w:rPr>
                <w:rStyle w:val="S7"/>
              </w:rPr>
              <w:t>Взаимодействие с родителями (законными представителями) воспитанников в условиях введения ФГОС ДО"</w:t>
            </w:r>
          </w:p>
          <w:p>
            <w:pPr>
              <w:pStyle w:val="P31"/>
              <w:spacing w:before="0" w:after="0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ковырина Е.С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 № 66</w:t>
            </w:r>
          </w:p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на базе МБДОУ Детский сад № 178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пыта работы  для учителей-логопедов, учителей-дефектологов, воспитателей групп компенсирующей направленности ДО "Особенности коррекционной работы в процессе реализации ФГОС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Л.В.</w:t>
            </w:r>
          </w:p>
          <w:p>
            <w:pPr>
              <w:pStyle w:val="Normal"/>
              <w:jc w:val="center"/>
              <w:rPr/>
            </w:pPr>
            <w:r>
              <w:rPr/>
              <w:t>Колыбин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организаторов школьного этапа всероссийской олимпиады школьников ОО "Организация проведения школьного этапа всероссийской олимпиады школьников в ОО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 итогам мероприятия будет организовано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line</w:t>
            </w:r>
            <w:r>
              <w:rPr>
                <w:rFonts w:eastAsia="Calibri"/>
                <w:lang w:eastAsia="en-US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рактическая конференция "Системно-деятельностный подход как методологическая основа ФГОС</w:t>
            </w:r>
            <w:r>
              <w:rPr>
                <w:rFonts w:eastAsia="Calibri"/>
                <w:bCs/>
                <w:lang w:eastAsia="en-US"/>
              </w:rPr>
              <w:t>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 итогам мероприятия будет организовано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line</w:t>
            </w:r>
            <w:r>
              <w:rPr>
                <w:rFonts w:eastAsia="Calibri"/>
                <w:lang w:eastAsia="en-US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хминова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Е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- детский сад № 140</w:t>
            </w:r>
          </w:p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педагогов ДО "Разнообразные формы и методы работы с детьми дошкольного возраста    по формированию представлений об истории Великой Отечественной войны "Это нужно не павшим, это нужно живым"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ихина С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"ЛДД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 руководителей ОО, методистов, педагогов ОДО, педагогов ОО "Семья – защитный фактор в жизни ребен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6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"Методическое сопровождение  деятельности кадетских классов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енно-патриотических объединений образовательных учрежд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Архангельска в организации патриотического воспитания учащихся   и допризывной подготовки молодеж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орама мастер-классов по общевойсковой, туристической  подготовке  для заместителей директоров по ВР, классных руководителей и воспитателей кадетских классов, руководителей военно-патриотических объединений,  педагогов ОДО, работающих в кадетских класса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Л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8</w:t>
            </w:r>
          </w:p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по организации работы в период внедрения ФГОС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инар  для заместителей заведующих, старших воспитателей, педагогов ДО   "Проектная деятельность  по реализации образовательной области "Физическое развитие". Здоровое поведение   и физическая активность детей дошкольно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ыбин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 педагогов  со стажем работы до 3-х лет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молодых педагогов ОО со стажем работы менее 3-х лет "Система работы учителя по подготовке учащихся к участию в творческих конкурсах и олимпиадах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Г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мастерская для учителей начальных классов ОО</w:t>
            </w:r>
            <w:r>
              <w:rPr>
                <w:b/>
              </w:rPr>
              <w:t xml:space="preserve"> </w:t>
            </w:r>
            <w:r>
              <w:rPr/>
              <w:t>"Развитие словесно-логического мышления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 образовательных учреждений города Архангельска по обеспечению безопасного поведения детей и подростков в Интернете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 ОО "Система родительского контроля:  внеурочная деятельность детей как альтернатива компьютерной зависим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48</w:t>
            </w:r>
          </w:p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етодическое сопровождение педагогов по развитию творческого потенциала дошкольников в условиях реализации ФГОС ДО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диный методический день для педагогов ДО, родителей (законных представителей) "Вместе с мамой, вместе с пап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умкова О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Г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баз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Г № 3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</w:t>
            </w:r>
          </w:p>
          <w:p>
            <w:pPr>
              <w:pStyle w:val="Normal"/>
              <w:jc w:val="both"/>
              <w:rPr/>
            </w:pPr>
            <w:r>
              <w:rPr/>
              <w:t>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Конкурс знатоков английского языка "Языко-знайка" для учащихся 5-7 классов (английский язык) и 9-10 классов (французский, немец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по нравственно-патриотическому воспитанию на основе культурно-исторического наследия Русского  Севера"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  <w:r>
              <w:rPr>
                <w:b/>
              </w:rPr>
              <w:t>-</w:t>
            </w:r>
            <w:r>
              <w:rPr/>
              <w:t xml:space="preserve">практикум для музыкальных руководителей, воспитателей ДО "Архангельск – город воинской славы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лых М.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"</w:t>
            </w:r>
            <w:r>
              <w:rPr>
                <w:color w:val="000000"/>
              </w:rPr>
              <w:t>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дели физико-математическ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Обучающие семинары для учителей физики ОО "Методика решения задач повышенной сложности по физик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Г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</w:t>
            </w:r>
          </w:p>
          <w:p>
            <w:pPr>
              <w:pStyle w:val="Normal"/>
              <w:jc w:val="both"/>
              <w:rPr/>
            </w:pPr>
            <w:r>
              <w:rPr/>
              <w:t>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городской конкурс поэтического перевода с иностранных языков (английского, французского, немецк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Г № 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   игра    "Эврика"  для  учащихся 2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ая лаборатория учителей русского языка и литературы "Вдохновение и творчество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й диалог</w:t>
            </w:r>
            <w:r>
              <w:rPr/>
              <w:t xml:space="preserve"> для учителей русского языка, руководителей МО О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"Особенности подготовки учащихся к всероссийской олимпиаде школьников по русскому языку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bCs/>
                <w:lang w:val="en-US"/>
              </w:rPr>
              <w:t>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line</w:t>
            </w:r>
            <w:r>
              <w:rPr>
                <w:bCs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 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"Духовно-нравственное воспитание школьников в контексте модернизации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 заместителей директоров, педагогов ОО "Инновационные формы методического сопровождения педагогов по духовно-нравственному направлению в рамках единого межшкольного образовательного пространст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4</w:t>
            </w:r>
          </w:p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Проект "Методическое сопровождение педагогов ДОУ на пути переход к ФГОС ДО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 xml:space="preserve">Круглый стол </w:t>
            </w:r>
            <w:r>
              <w:rPr>
                <w:color w:val="000000"/>
              </w:rPr>
              <w:t xml:space="preserve"> для заместителей руководителей, старших воспитателей ДО "Создание психолого-педагогических условий для успешной реализации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тапкина Л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"ЦТТ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Октябрят, 4, корп.3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Проектно-программное сопровождение педагогов, реализующих принципы военно-патриотической и военно-технической направленностей, основ начальной военной, спортивной прикладной подготовки в рамках физкультурно-спортивного комплекса (ГТО)  на базе образовательных организаций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руководителей ОО, преподавателей-организаторов ОБЖ "Организация и проведение пятидневных учебных сборов по основам военной службы с учащимися 10-х классов (юношами) образовательных организаций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мероприятия будет организовано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ОГ № 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7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15 – 30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Успешное чтение"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атральный фестиваль "Книга на сцене" для учащихся 1-6 класс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ая игра "Я - читатель!"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>1-8-х класс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прием заявок на участие в литературной и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по паралл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праздник "Я – читатель!" для учителей начальных классов, учителей русского языка и литературы,  библиотекарей, учащихся – участников творческих конкурсов в рамках реализации проекта "Успешное чтение", заместителей директо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ОЭБ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ая городская межпредметная олимпиа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учащихся 4-х классов  "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cientia</w:t>
            </w:r>
            <w:r>
              <w:rPr/>
              <w:t xml:space="preserve"> </w:t>
            </w:r>
            <w:r>
              <w:rPr>
                <w:lang w:val="en-US"/>
              </w:rPr>
              <w:t>veritas</w:t>
            </w:r>
            <w:r>
              <w:rPr>
                <w:bCs/>
              </w:rPr>
              <w:t>" ("Истина в учении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ов С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АСОШ С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Направление  "Методическое сопровождение и поддержка учителей начальных классов, в условиях реализации ФГОС НОО второго поколения"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естиваль презентаций для педагогов со стажем работы до 5 лет  – учителей начальных классов ОО, реализующих ОС "Гармония" "Уроки математической Гармо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 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Направление  "Региональное содержание начального общего образован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условиях введения ФГОС"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еминар для педагогов ОО, руководителей МО  "</w:t>
            </w:r>
            <w:r>
              <w:rPr>
                <w:szCs w:val="24"/>
              </w:rPr>
              <w:t>Контрольно – оценочная  деятельность  в  образовательном  процессе начальной  школы"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По итогам мероприятия будет организовано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"Контакт"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 "СДДТ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Банный перп.,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 2, корп.1)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инар для заместителей руководителей ОО, педагогов ОДО, педагогов – организаторов, классных руководителей   "Реализация моделей получения качественного общего и дополнительного образования детьми-инвалидами и лицами с ограниченными возможностями здоровья"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По итогам мероприятия будет организовано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2</w:t>
            </w:r>
          </w:p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"Организация физкультурно-оздоровительной работы в ДОУ"</w:t>
            </w:r>
          </w:p>
          <w:p>
            <w:pPr>
              <w:pStyle w:val="Normal"/>
              <w:jc w:val="both"/>
              <w:rPr/>
            </w:pPr>
            <w:r>
              <w:rPr/>
              <w:t>Городская ярмарка педагогического опыта  для воспитателей и инструкторов по физической культуре ДО "Физическое развитие дошкольников в рамках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ульнева А.В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</w:t>
            </w:r>
            <w:r>
              <w:rPr/>
              <w:t xml:space="preserve">  </w:t>
            </w:r>
            <w:r>
              <w:rPr>
                <w:b/>
              </w:rPr>
              <w:t>системы образования</w:t>
            </w:r>
            <w:r>
              <w:rPr/>
              <w:t xml:space="preserve"> </w:t>
            </w:r>
            <w:r>
              <w:rPr>
                <w:b/>
              </w:rPr>
              <w:t>МО "Город Архангельск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 - 03.04.2015</w:t>
            </w:r>
          </w:p>
          <w:p>
            <w:pPr>
              <w:pStyle w:val="Normal"/>
              <w:jc w:val="center"/>
              <w:rPr/>
            </w:pPr>
            <w:r>
              <w:rPr/>
              <w:t>(на базе ОРЦ)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кий сад № 47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"Художественно – эстетическое развити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й фестиваль для педагогов Д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color w:val="000000"/>
              </w:rPr>
              <w:t>Детская театральная весна</w:t>
            </w:r>
            <w:r>
              <w:rPr/>
              <w:t>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борочный тур в ОР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финал фестив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крябина Л.Н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0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равление "Использование информационно-коммуникационных технологий в деятельности воспитателя ДО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-практикум для педагогов ДО "Использование ИКТ в создании методических и дидактических мультимедийных пособий в работе с детьми дошкольно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мёновых В.С.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ский сад № 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 "</w:t>
            </w:r>
            <w:r>
              <w:rPr>
                <w:rFonts w:eastAsia="Arial Unicode MS"/>
                <w:kern w:val="2"/>
              </w:rPr>
              <w:t xml:space="preserve">Художественно-эстетическое развитие дошкольников" (изобразительная деятельность и конструирование)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Семинар для воспитателей ДО "Реализация образовательной области "Художественно-эстетическое развитие" посредством изобразительной деятель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остникова Е.П.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 № 167</w:t>
            </w:r>
          </w:p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"Художественно – эстетическое развитие детей дошкольного возраста"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еминар-практикум для педагогов ДО "Синтез театрализованной деятельности, музыкального развития и хореографии в условиях введения и реализации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Л.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ШДС № 77</w:t>
            </w:r>
          </w:p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"Использование информационно-коммуникационных технологий в деятельности воспитателя ДО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воспитателей ДО "Использование информационно-коммуникационных технологий в образовательном пространстве дошкольной организ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кова И.П.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54</w:t>
            </w:r>
          </w:p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  <w:r>
              <w:rPr>
                <w:color w:val="000000"/>
              </w:rPr>
              <w:t xml:space="preserve"> "Речевое развитие детей дошкольного возраста"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каз-панорама  для педагогов ДО </w:t>
            </w:r>
            <w:r>
              <w:rPr>
                <w:b w:val="false"/>
                <w:i w:val="false"/>
                <w:sz w:val="24"/>
                <w:szCs w:val="24"/>
              </w:rPr>
              <w:t>"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вития речевых способностей дошкольников в различных видах НОД по речевому развитию</w:t>
            </w:r>
            <w:r>
              <w:rPr>
                <w:b w:val="false"/>
                <w:i w:val="false"/>
                <w:sz w:val="24"/>
                <w:szCs w:val="24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быкина 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ind w:left="5040" w:right="48" w:hanging="310"/>
        <w:jc w:val="center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                                    </w:t>
      </w:r>
      <w:r>
        <w:rPr>
          <w:spacing w:val="-2"/>
        </w:rPr>
        <w:t>образования на апрель 2015 года</w:t>
      </w:r>
    </w:p>
    <w:p>
      <w:pPr>
        <w:pStyle w:val="Normal"/>
        <w:jc w:val="center"/>
        <w:rPr/>
      </w:pPr>
      <w:r>
        <w:rPr/>
        <w:t>График обучения организаторов ЕГЭ, ГВЭ  2015 (ГИА 11 класс)</w:t>
      </w:r>
    </w:p>
    <w:tbl>
      <w:tblPr>
        <w:tblW w:w="10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1"/>
        <w:gridCol w:w="3001"/>
        <w:gridCol w:w="1620"/>
        <w:gridCol w:w="1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(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, 14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1, 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, 10, МБОУ ОГ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, Архангельская СОШ Соловецких юнг, МБОУ ОГ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2, 62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3, 50, О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, 33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, 36, 77, 95, ОЭ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 Знак Знак5"/>
    <w:qFormat/>
    <w:rPr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7">
    <w:name w:val="s7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toring-do29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hyperlink" Target="mailto:al-korn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3:00Z</dcterms:created>
  <dc:creator>Admin</dc:creator>
  <dc:description/>
  <cp:keywords/>
  <dc:language>en-US</dc:language>
  <cp:lastModifiedBy>Мария Владимировна Соколова</cp:lastModifiedBy>
  <cp:lastPrinted>2015-03-18T09:24:00Z</cp:lastPrinted>
  <dcterms:modified xsi:type="dcterms:W3CDTF">2015-03-20T07:30:00Z</dcterms:modified>
  <cp:revision>257</cp:revision>
  <dc:subject/>
  <dc:title>Утверждаю</dc:title>
</cp:coreProperties>
</file>