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830" cy="1055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7"/>
        <w:gridCol w:w="25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овательного процесса в условиях реализации </w:t>
            </w:r>
            <w:r>
              <w:rPr>
                <w:color w:val="000000"/>
              </w:rPr>
              <w:t>Федерального закона от 29.12.2012 № 273-ФЗ «Об образовании в РФ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18.02.2014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(пл. Ленина, 4,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к. 1002)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3.00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14.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тевой совет ОР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Ц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Ц ОО, ГР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snapToGrid w:val="false"/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left="29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атвеева Ю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лищук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>
                <w:spacing w:val="-7"/>
              </w:rPr>
              <w:t>18.02.2014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.00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МБДОУ Детский сад 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№ </w:t>
            </w:r>
            <w:r>
              <w:rPr>
                <w:spacing w:val="-7"/>
              </w:rPr>
              <w:t>16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заместителями заведующих дошкольными образовательными организациями по учебно-воспитательной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обенности правового статуса участников образовательного процесса в условиях реализации </w:t>
            </w:r>
            <w:r>
              <w:rPr>
                <w:color w:val="000000"/>
              </w:rPr>
              <w:t>Федерального закона от 29.12.2012 № 273-ФЗ «Об образовании в РФ»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7" w:leader="none"/>
              </w:tabs>
              <w:ind w:lef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Филимонова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25.02.2014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руководителями  образовательных организаций, реализующих 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обенности правового статуса участников образовательного процесса в условиях реализации </w:t>
            </w:r>
            <w:r>
              <w:rPr>
                <w:color w:val="000000"/>
              </w:rPr>
              <w:t>Федерального закона от 29.12.2012 № 273-ФЗ «Об образовании в РФ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25.02.2014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МБУ Центр «Лед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информация      о      работе      опорных учреждений - МБДОУ № 6, МБОУ СОШ № 17, 9, МБОУ ДОД «Контакт», «ЛДДТ», </w:t>
            </w:r>
            <w:r>
              <w:rPr/>
              <w:t>МБУ Центр «Леда»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4" w:right="30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гибина Т.С.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тяева Н.И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-аналитическое обеспечение мониторинга муниципальной системы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разования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 – 07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bCs/>
              </w:rPr>
              <w:t>МБДОУ  Детский сад  № 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- 21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МБОУ СОШ № 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 -16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MS Mincho;‚l‚r –ѕ’©"/>
                <w:color w:val="000000"/>
              </w:rPr>
              <w:t>Удовлетворенность участников образовательного процесса качеством образовательных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енко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 – 28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официальных сайтов дошкольных образовательных организаций, общеобразовательных организаций, организаций дополните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чук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иргородская К.Л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«Лед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Заполнение форм электронного мониторинга реализации КПМО «Наша новая школ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0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электронного мониторинга реализации КПМО «Наша новая школа»: МРСО «ННШ» «Сведения о заработной плате учителей», «Заработная плата работников образовательного учрежде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 МБУ Центр «Ле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2 - 12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форм электронного мониторинга реализации КПМО «Наша новая школа»: МРСО «ННШ» «Сведения о заработной плате учителей», «Заработная плата работников образовательного учрежде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иных форм электронного мониторинга реализации КПМО «Наша новая школа» по требованию федерального операто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ОО МБУ Центр «Лед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полнения иных форм электронного мониторинга реализации КПМО «Наша новая школа» по требованию федерального оператор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редоставление плановой отчётной информации муниципальн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чёт об итогах организации вариативных форм работы дошкольных образовательных организаций  </w:t>
            </w:r>
            <w:r>
              <w:rPr>
                <w:i/>
                <w:color w:val="000000"/>
              </w:rPr>
              <w:t>(Центры по работе с семьёй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ов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осещаемости</w:t>
            </w:r>
            <w:r>
              <w:rPr/>
              <w:t xml:space="preserve">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 05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 (по форм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численности детей, получающих 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 трёхдневный сро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 прибытии в общеобразовательные организации иностранных гражда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ереоформл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10-дневный срок с момента регистрации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я утвержденного устава (изменений и дополнений к нему), свидетельства о внесении записи в ЕГРЮ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«Город Архангельс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Трачук О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ой рубрики, посвященной образованию учащихся с ограниченными возможностями здоровья, на странице департамента образования официального информационного Интернет - портала МО «Город Архангельс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чук О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матической рубрики, посвященной профилактике потребления алкоголя, табачных изделий и ПАВ, на странице департамента образования официального информационного Интернет - портала МО «Город Архангельс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ачук О.А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«О проведении фестиваля педагогических идей «Открытый урок» в Архангельск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«О проведении конкурса профессионального мастерства для молодых педагогов «Педагогический дебю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«О проведении городского конкурса «Лучший наставни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а Е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«О проведении городских дистанционных олимпиад для учащихся 5,6 классов образовательных организаций города Архангельс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а Е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директора департамента образования Архангельска «О проведении Декады молодого педагог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Ю.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письмо «О выполнении образовательных программ в соответствии  с основной образовательной программой (по итогам 1 полугодия 2013-2014 учебного года)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структивное письмо «О разъяснениях в части  перевода   учащихся, прекращения образовательных отношени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ое  письмо «Об эффективности оказания общеобразовательными организациями </w:t>
            </w:r>
            <w:r>
              <w:rPr>
                <w:bCs/>
                <w:color w:val="000000"/>
              </w:rPr>
              <w:t>муниципальной услуги:</w:t>
            </w:r>
            <w:r>
              <w:rPr>
                <w:color w:val="000000"/>
              </w:rPr>
              <w:t xml:space="preserve"> «Реализация образовательных программ начального общего, основного общего, среднего общего образования и дополнительных общеобразовательных программ» </w:t>
            </w:r>
            <w:r>
              <w:rPr>
                <w:bCs/>
                <w:color w:val="000000"/>
              </w:rPr>
              <w:t>в первом полугодии 2013-2014 учебного года</w:t>
            </w:r>
            <w:r>
              <w:rPr>
                <w:color w:val="000000"/>
              </w:rPr>
              <w:t xml:space="preserve"> (по итогам предоставленной отчетности</w:t>
            </w:r>
            <w:r>
              <w:rPr>
                <w:bCs/>
                <w:color w:val="000000"/>
              </w:rPr>
              <w:t>)</w:t>
            </w:r>
            <w:r>
              <w:rPr>
                <w:color w:val="000000"/>
              </w:rPr>
              <w:t>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о проведении конкурса «Детский сад – 2014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о проведении конкурса «Воспитатель год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ына И.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мэрии города Архангельска «Об организации проведения городских предметных олимпиад для учащихся специальных (коррекционных) классов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и 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видов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убина Н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мэрии города Архангельска «Об организации и  проведении </w:t>
            </w:r>
            <w:r>
              <w:rPr/>
              <w:t>серии мероприятий «Всегда готовы за Россию!», направленных на развитие Детской  организации «Юность  Архангельс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фестиваля школьных хоровых коллективов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детского пасхального фестиваля «Светлая весн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Абрамовских чтени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      Архангельска «Об организации проведения ф</w:t>
            </w:r>
            <w:r>
              <w:rPr>
                <w:bCs/>
              </w:rPr>
              <w:t>ото-марафона «Мгновения Архангельска» в рамках деятельности Детской организации «Юность Архангельс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ект постановления мэрии города Архангельска «Об организации проведения </w:t>
            </w:r>
            <w:r>
              <w:rPr/>
              <w:t>чемпионата школьных игр команд КВН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ект постановления мэрии города Архангельска «Об организации проведения</w:t>
            </w:r>
            <w:r>
              <w:rPr/>
              <w:t xml:space="preserve"> чемпионата Кубка Мира – Кубка Архангельска по игре «Что? Где? Когда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«Об организации проведения конкурса для отрядов Детской организации «Юность Архангельска» «Лучшие из лучших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 Архангельска «О проведении акции «Поверь в себя» (для обучающихся  «группы риска»)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еминары, консульт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Соломбальская библиотека № 5 имени Б.В. Шергина</w:t>
            </w:r>
          </w:p>
          <w:p>
            <w:pPr>
              <w:pStyle w:val="Normal"/>
              <w:jc w:val="center"/>
              <w:rPr/>
            </w:pPr>
            <w:r>
              <w:rPr/>
              <w:t>(ул. Беломорской Флотилии, 8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для библиотекарей ОО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Клубные формирования в библиотеке как способ развития личности» (совместно с МУК ЦБС и ЦГБ имени М.В. Ломоносов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БОУ ДОД «ЦТТ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еминар  для заместителей директоров общеобразовательных </w:t>
            </w:r>
            <w:r>
              <w:rPr/>
              <w:t>организаций</w:t>
            </w:r>
            <w:r>
              <w:rPr>
                <w:color w:val="000000"/>
              </w:rPr>
              <w:t xml:space="preserve"> и преподавателей – организаторов основ безопасности жизнедеятельно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рганизация работы по патриотическому воспитанию и допризывной подготовке молодежи»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лыгина В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ведения и реализации ФГОС ОО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 для заместителей директоров по воспитательной рабо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заимосвязь  учебной  и внеурочной  деятельности  как  средство  формирования  планируемых  результатов  начального  общего  образовани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  <w:p>
            <w:pPr>
              <w:pStyle w:val="Normal"/>
              <w:jc w:val="center"/>
              <w:rPr/>
            </w:pPr>
            <w:r>
              <w:rPr/>
              <w:t>Воднева С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БОУ СОШ № 37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9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МБОУ Архангельская СОШ 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ведения и реализации ФГОС ОО</w:t>
            </w:r>
          </w:p>
          <w:p>
            <w:pPr>
              <w:pStyle w:val="Normal"/>
              <w:rPr/>
            </w:pPr>
            <w:r>
              <w:rPr/>
              <w:t>семинары для заместителей директоров по УВР, курирующих начальное общее образование, учителей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ая педагогическая мастерская </w:t>
            </w:r>
            <w:r>
              <w:rPr>
                <w:rStyle w:val="Appleconvertedspace"/>
                <w:color w:val="000000"/>
              </w:rPr>
              <w:t>«Опыт реализации</w:t>
            </w:r>
            <w:r>
              <w:rPr/>
              <w:t xml:space="preserve"> использования</w:t>
            </w:r>
            <w:r>
              <w:rPr>
                <w:color w:val="000000"/>
              </w:rPr>
              <w:t xml:space="preserve"> краеведческого курса «Морянка» в начальной школе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ОУ СОШ № 3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ля работников МБОУ СОШ № 1, 43, 49, 50, 51, 52, 55, 59, 62, 68, МБОУ ООШ № 48, 57, 69, МБОУ СОШ № 54, 6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</w:rPr>
              <w:t>(</w:t>
            </w:r>
            <w:r>
              <w:rPr/>
              <w:t>для работников МБОУ СОШ № 2, 4, 5, 10, 11, 14, 20, 23 имени А.С. Пушкина, МБОУ ОГ № 3, 6, 24)</w:t>
            </w:r>
          </w:p>
          <w:p>
            <w:pPr>
              <w:pStyle w:val="Normal"/>
              <w:shd w:fill="FFFFFF" w:val="clear"/>
              <w:jc w:val="center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ОУ СОШ № 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Style w:val="Appleconvertedspace"/>
              </w:rPr>
              <w:t>(</w:t>
            </w:r>
            <w:r>
              <w:rPr/>
              <w:t>для работников МБОУ ОГ № 25, СОШ № 26, 27, 28, 30, 35, 36, 77, 82, 9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МБОУ Архангельская СОШ Соловецких юнг</w:t>
            </w:r>
          </w:p>
          <w:p>
            <w:pPr>
              <w:pStyle w:val="Normal"/>
              <w:rPr/>
            </w:pPr>
            <w:r>
              <w:rPr/>
              <w:t>(для работников МБОУ ОГ № 21, СОШ № 8, 9, 17, 22, 33, 34, 70, 73, НШДС № 77, ООШ № 1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  <w:p>
            <w:pPr>
              <w:pStyle w:val="Normal"/>
              <w:jc w:val="center"/>
              <w:rPr/>
            </w:pPr>
            <w:r>
              <w:rPr/>
              <w:t>Водне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Гмырина И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  <w:t>Чебы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  <w:t>Крыжановская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Центр «Лед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ведения и реализации ФГОС ОО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по УВР, В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«Новые подходы к содержанию деятельности по психолого-педагогическому сопровождению образовательного процесса при введении ФГОС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МБУ Центр «Лед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 общеобразовательных организаций по учебно-воспитательной работе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рганизация обучения и воспитания лиц с ОВЗ в образовательных организациях и взаимодействие с территориальной ПМП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толыгина В.Н. </w:t>
            </w:r>
          </w:p>
          <w:p>
            <w:pPr>
              <w:pStyle w:val="Normal"/>
              <w:jc w:val="center"/>
              <w:rPr/>
            </w:pPr>
            <w:r>
              <w:rPr/>
              <w:t>Зарубина Н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япина И.С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ие мероприятия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одские предметные олимпиады для учащихся   4-х классов образовательных учреждений города Архангельс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расова Е.И.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-07.02.2014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ЦДОД «Контакт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Лесотехническая, 1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экологических плакатов «Волшебный миг природы» (в рамках Эко-мараф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ородской конкурс исследовательских работ и проектов младших школьников «Я – исследователь» (очный ту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л </w:t>
            </w:r>
            <w:r>
              <w:rPr>
                <w:lang w:val="en-US"/>
              </w:rPr>
              <w:t>IX</w:t>
            </w:r>
            <w:r>
              <w:rPr/>
              <w:t xml:space="preserve"> городского конкурса исследовательских работ и проектов младших школьников «Я – исследовател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Н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мероприятий, посвященных открытию </w:t>
            </w:r>
            <w:r>
              <w:rPr>
                <w:bCs/>
              </w:rPr>
              <w:t>XXII зимних Олимпийских иг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амятных мероприятий, посвященных 25-летней годовщине вывода советских войск из Афганистан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  <w:br/>
              <w:t>(работа секций в ОО 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БУ «Архангельский краеведческий музей» историко-архитектурный комплекс</w:t>
            </w:r>
            <w:r>
              <w:rPr>
                <w:b/>
              </w:rPr>
              <w:t xml:space="preserve"> </w:t>
            </w:r>
            <w:r>
              <w:rPr/>
              <w:t>«Архангельский гостиный двор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городская конференция «Юность Архангельска» (очный ту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нарное заседание </w:t>
            </w:r>
            <w:r>
              <w:rPr>
                <w:lang w:val="en-US"/>
              </w:rPr>
              <w:t>XIV</w:t>
            </w:r>
            <w:r>
              <w:rPr/>
              <w:t xml:space="preserve"> городской конференции «Юность Архангельс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ина Н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№ 23 </w:t>
            </w:r>
          </w:p>
          <w:p>
            <w:pPr>
              <w:pStyle w:val="Normal"/>
              <w:jc w:val="center"/>
              <w:rPr/>
            </w:pPr>
            <w:r>
              <w:rPr/>
              <w:t>имени А.С. Пушкин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В волшебной Пушкинской стран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Смурова Г.Л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аль И.В.</w:t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Маслов А.В.</w:t>
            </w:r>
          </w:p>
        </w:tc>
      </w:tr>
      <w:tr>
        <w:trPr>
          <w:trHeight w:val="11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ЦДОД «Контакт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одведение итогов акции «Я живу в городе воинской славы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8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 Всероссийского конкурса юных чтецов «Живая класси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5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(по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невая подготовка юношей 10-х класс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е занят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8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17.02.2014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</w:t>
            </w:r>
            <w:r>
              <w:rPr/>
              <w:t xml:space="preserve">14.00 </w:t>
            </w:r>
          </w:p>
          <w:p>
            <w:pPr>
              <w:pStyle w:val="Normal"/>
              <w:jc w:val="center"/>
              <w:rPr/>
            </w:pPr>
            <w:r>
              <w:rPr/>
              <w:t>МБОУ СОШ  № 5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л. Маяковского, д. 41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8.02.201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Смольный буян,</w:t>
            </w:r>
          </w:p>
          <w:p>
            <w:pPr>
              <w:pStyle w:val="Normal"/>
              <w:jc w:val="center"/>
              <w:rPr/>
            </w:pPr>
            <w:r>
              <w:rPr/>
              <w:t>д. 18, корп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6</w:t>
            </w:r>
          </w:p>
          <w:p>
            <w:pPr>
              <w:pStyle w:val="Normal"/>
              <w:jc w:val="center"/>
              <w:rPr/>
            </w:pPr>
            <w:r>
              <w:rPr/>
              <w:t>ул. Смольный буян,</w:t>
            </w:r>
          </w:p>
          <w:p>
            <w:pPr>
              <w:pStyle w:val="Normal"/>
              <w:jc w:val="center"/>
              <w:rPr/>
            </w:pPr>
            <w:r>
              <w:rPr/>
              <w:t>д. 18, кор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ет отрядов ЮИД образовательных учреждений «Союз ЮИД ГИБДД – предупреждает ДТП»: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круга: Соломбальский, Маймаксанский, Северный, Октябрьск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рриториальные округа: Ломоносовский, Исакогорский, Цигломенский, Варавино – Фактория, Майская Гор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ложением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детско-юношеского     творчества по пожарной безопасности «Пожару - нет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стова А.Ю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Детская организация «Юность Архангельс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ПЦ «Радуга» </w:t>
            </w:r>
          </w:p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  <w:t>МБОУ ДОД «ЛДДТ» МБОУ ДОД «СДДТ» МБОУ ДОД «ЦДОД «Контакт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окружных советов Детской организации «Юность Архангель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нина О.С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анилова  А.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ПЦ «Радуга»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таба Детской организации «Юность Архангельс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имние заб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цова О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 № 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спортивный марафон «Альтернатива» в рамках деятельности Детской организации «Юность Архангельс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ыбун И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нина О.С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ронцова О.В.</w:t>
            </w:r>
          </w:p>
        </w:tc>
      </w:tr>
      <w:tr>
        <w:trPr/>
        <w:tc>
          <w:tcPr>
            <w:tcW w:w="10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«Молодёжь Архангельска (2013-2015 годы)»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21.02.20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амках организации и проведения серии мероприятий «Всегда готовы за Россию!», направленных на развитие Детской  организации «Юность  Архангельск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ция, посвященная празднованию  Дня защитника Отечества, «Мы с Вами, солдаты России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брынина Е.В.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 № 55</w:t>
            </w:r>
          </w:p>
          <w:p>
            <w:pPr>
              <w:pStyle w:val="Normal"/>
              <w:jc w:val="center"/>
              <w:rPr/>
            </w:pPr>
            <w:r>
              <w:rPr/>
              <w:t>(Соломбальский, Северный и Маймаксанский ок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  <w:p>
            <w:pPr>
              <w:pStyle w:val="Normal"/>
              <w:jc w:val="center"/>
              <w:rPr/>
            </w:pPr>
            <w:r>
              <w:rPr/>
              <w:t>(Октябрьский, округ, Майская го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5</w:t>
            </w:r>
          </w:p>
          <w:p>
            <w:pPr>
              <w:pStyle w:val="Normal"/>
              <w:jc w:val="center"/>
              <w:rPr/>
            </w:pPr>
            <w:r>
              <w:rPr/>
              <w:t>(Ломоносовский, Цигломенский, Исакогорский округа, округ Варавино-Фактор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2.2014 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62</w:t>
            </w:r>
          </w:p>
          <w:p>
            <w:pPr>
              <w:pStyle w:val="Normal"/>
              <w:jc w:val="center"/>
              <w:rPr/>
            </w:pPr>
            <w:r>
              <w:rPr/>
              <w:t>(учащиеся 5-6 клас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201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5</w:t>
            </w:r>
          </w:p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троевой смотр почетных карауло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ртюгина С.А.</w:t>
            </w:r>
          </w:p>
        </w:tc>
      </w:tr>
      <w:tr>
        <w:trPr>
          <w:trHeight w:val="7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3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 Кубка Мира – Кубка Архангельска по игре «Что? Где? Когда?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азарева Ю.Н.</w:t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rFonts w:cs="Helvetica"/>
              </w:rPr>
            </w:pPr>
            <w:r>
              <w:rPr>
                <w:rFonts w:cs="Helvetica"/>
              </w:rPr>
              <w:t xml:space="preserve">САФУ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/>
              </w:rPr>
              <w:t>имени М. В. Ломоносова</w:t>
            </w:r>
            <w:r>
              <w:rPr/>
              <w:t xml:space="preserve"> (актовый зал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финальная  игра школьных команд КВ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раль И.В.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ы по пожарно-прикладным видам    спорта </w:t>
            </w:r>
          </w:p>
          <w:p>
            <w:pPr>
              <w:pStyle w:val="Normal"/>
              <w:jc w:val="both"/>
              <w:rPr/>
            </w:pPr>
            <w:r>
              <w:rPr/>
              <w:t>(прием заявок в МБОУ ДОД «ЦТТ»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ун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</w:t>
      </w:r>
      <w:r>
        <w:rPr>
          <w:spacing w:val="-2"/>
        </w:rPr>
        <w:t>образования на февраль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Юбилейные даты и памятные события </w:t>
      </w:r>
    </w:p>
    <w:p>
      <w:pPr>
        <w:pStyle w:val="Normal"/>
        <w:jc w:val="center"/>
        <w:rPr/>
      </w:pPr>
      <w:r>
        <w:rPr>
          <w:b/>
        </w:rPr>
        <w:t>муниципальных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6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ет </w:t>
            </w:r>
            <w:r>
              <w:rPr>
                <w:bCs/>
                <w:color w:val="000000"/>
              </w:rPr>
              <w:t xml:space="preserve">муниципальному бюджетному дошкольному образовательному учреждению </w:t>
            </w:r>
            <w:r>
              <w:rPr/>
              <w:t>муниципального образования  «Город Архангельск»  «Детский сад компенсирующего вида №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25 лет </w:t>
            </w:r>
            <w:r>
              <w:rPr>
                <w:bCs/>
                <w:color w:val="000000"/>
              </w:rPr>
              <w:t xml:space="preserve">муниципальному бюджетному образовательному учреждению </w:t>
            </w:r>
            <w:r>
              <w:rPr/>
              <w:t>муниципального образования  «Город Архангельск» «Средняя общеобразовательная школа № 3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</w:rPr>
            </w:pPr>
            <w:r>
              <w:rPr/>
              <w:t>08.02.20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90 лет </w:t>
            </w:r>
            <w:r>
              <w:rPr>
                <w:bCs/>
                <w:color w:val="000000"/>
              </w:rPr>
              <w:t xml:space="preserve">муниципальному бюджетному образовательному учреждению </w:t>
            </w:r>
            <w:r>
              <w:rPr>
                <w:color w:val="000000"/>
              </w:rPr>
              <w:t xml:space="preserve">муниципального образования  «Город Архангельск» «Средняя общеобразовательная школа № 27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лет </w:t>
            </w:r>
            <w:r>
              <w:rPr>
                <w:bCs/>
                <w:color w:val="000000"/>
              </w:rPr>
              <w:t xml:space="preserve">муниципальному бюджетному дошкольному образовательному учреждению </w:t>
            </w:r>
            <w:r>
              <w:rPr/>
              <w:t>муниципального образования  «Город Архангельск» «Детский сад № 41 «Северян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shd w:fill="FFFFFF" w:val="clear"/>
        <w:ind w:left="5040" w:right="48" w:hanging="310"/>
        <w:jc w:val="right"/>
        <w:rPr>
          <w:spacing w:val="-2"/>
        </w:rPr>
      </w:pPr>
      <w:r>
        <w:rPr>
          <w:spacing w:val="-2"/>
        </w:rPr>
        <w:t xml:space="preserve">                                          </w:t>
      </w:r>
      <w:r>
        <w:rPr>
          <w:spacing w:val="-2"/>
        </w:rPr>
        <w:t xml:space="preserve">к плану работы департамента </w:t>
      </w:r>
    </w:p>
    <w:p>
      <w:pPr>
        <w:pStyle w:val="Normal"/>
        <w:jc w:val="right"/>
        <w:rPr/>
      </w:pPr>
      <w:r>
        <w:rPr>
          <w:spacing w:val="-2"/>
        </w:rPr>
        <w:t xml:space="preserve">                                                                                                                   </w:t>
      </w:r>
      <w:r>
        <w:rPr>
          <w:spacing w:val="-2"/>
        </w:rPr>
        <w:t>образования на февраль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ind w:left="140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 и базовые площадки </w:t>
      </w:r>
    </w:p>
    <w:p>
      <w:pPr>
        <w:pStyle w:val="Normal"/>
        <w:shd w:fill="FFFFFF" w:val="clear"/>
        <w:ind w:left="1406" w:hanging="0"/>
        <w:jc w:val="center"/>
        <w:rPr/>
      </w:pPr>
      <w:r>
        <w:rPr/>
        <w:t>системы образования г. Архангельска</w:t>
      </w:r>
    </w:p>
    <w:tbl>
      <w:tblPr>
        <w:tblW w:w="129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  <w:gridCol w:w="2520"/>
        <w:gridCol w:w="18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5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/>
              </w:rPr>
              <w:t xml:space="preserve">Групповая консультация </w:t>
            </w:r>
            <w:r>
              <w:rPr/>
              <w:t xml:space="preserve"> для педагогов-психологов и социальных педагогов ДОУ «Одарённые дети». «Упражнения и игры на развитие креативности у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05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Семинар-практикум  </w:t>
            </w:r>
            <w:r>
              <w:rPr/>
              <w:t xml:space="preserve"> для </w:t>
            </w:r>
            <w:r>
              <w:rPr>
                <w:b/>
              </w:rPr>
              <w:t xml:space="preserve"> </w:t>
            </w:r>
            <w:r>
              <w:rPr/>
              <w:t>педагогов-психологов ОУ, ДОУ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«Формирование базовых умений в работе с кризисными ситуаци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обрецова О.В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6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аб. №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упповая консультация </w:t>
            </w:r>
            <w:r>
              <w:rPr/>
              <w:t>для классных руководителей</w:t>
            </w:r>
            <w:r>
              <w:rPr>
                <w:b/>
              </w:rPr>
              <w:t xml:space="preserve">. </w:t>
            </w:r>
            <w:r>
              <w:rPr/>
              <w:t>«Психолого-педагогическое сопровождение воспитательного процесса в ОУ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анятие 11. </w:t>
            </w:r>
            <w:r>
              <w:rPr/>
              <w:t>«Гиперактивный ребенок. Как его учить и воспитыв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ДОД «ЛДДТ»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21, корпус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фес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2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»</w:t>
            </w:r>
          </w:p>
          <w:p>
            <w:pPr>
              <w:pStyle w:val="Normal"/>
              <w:jc w:val="both"/>
              <w:rPr/>
            </w:pPr>
            <w:r>
              <w:rPr/>
              <w:t>Мастер - класс  методистов, педагогов дополнительного образования, педагогов ОО, классных руководителей «Наше здоровье в наших ру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инар-практикум  </w:t>
            </w:r>
            <w:r>
              <w:rPr/>
              <w:t xml:space="preserve"> для социальных педагогов ОО «Управление конфликт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Черепанова Е.Ю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Архангельская СОШ </w:t>
            </w:r>
          </w:p>
          <w:p>
            <w:pPr>
              <w:pStyle w:val="Normal"/>
              <w:jc w:val="center"/>
              <w:rPr/>
            </w:pPr>
            <w:r>
              <w:rPr/>
              <w:t>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  <w:t>07.0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педагогов по формированию системы оценки достижений планируемых результатов освоения основной образовательной программы начального общего образования при обучении по учебно-методическому комплекту «Гармония»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, учителей предметников образовательных организаций «Использование ИКТ для повышения качества образования в условиях перехода на стандарты второго поко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цева О.Н. </w:t>
            </w:r>
          </w:p>
          <w:p>
            <w:pPr>
              <w:pStyle w:val="Normal"/>
              <w:jc w:val="center"/>
              <w:rPr/>
            </w:pPr>
            <w:r>
              <w:rPr/>
              <w:t>Вяткина М.С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МБОУ ОГ № 6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1-15.02.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зовая  площадка «Успешное чт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й конкурс декоративно-прикладного творчества в рамках проекта «Read &amp; Art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  <w:p>
            <w:pPr>
              <w:pStyle w:val="Normal"/>
              <w:jc w:val="center"/>
              <w:rPr/>
            </w:pPr>
            <w:r>
              <w:rPr/>
              <w:t>Ширяева С.А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1</w:t>
            </w:r>
            <w:r>
              <w:rPr/>
              <w:t>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б. № 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/>
              <w:t>каб.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-логопедов, учителей-дефектологов дошкольных образовательных учреждений, учителей-логопедов логопедических пунктов общеобразовательных образовательных учреждений «Организация обучения и воспитания лиц с ОВЗ в образовательных организациях муниципального образования «Город Архангельск», взаимодействие с территориальной ПМП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специалистов </w:t>
            </w:r>
            <w:r>
              <w:rPr/>
              <w:t>Северного, Соломбальского, Маймаксанского, Октябрьского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специалистов </w:t>
            </w:r>
            <w:r>
              <w:rPr/>
              <w:t>Исакогорского, Цигломенского и Ломоносовского округов, Майской горки и Варавино-Фа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Ляпина И.С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2</w:t>
            </w:r>
            <w:r>
              <w:rPr/>
              <w:t>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б.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минар для учителей-логопедов, учителей-дефектологов специальных (коррекционных) классов 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rFonts w:eastAsia="Calibri"/>
                <w:lang w:val="en-US" w:eastAsia="en-US"/>
              </w:rPr>
              <w:t>VII</w:t>
            </w:r>
            <w:r>
              <w:rPr>
                <w:rFonts w:eastAsia="Calibri"/>
                <w:lang w:eastAsia="en-US"/>
              </w:rPr>
              <w:t xml:space="preserve"> вида «Организация обучения и воспитания лиц с ОВЗ в образовательных организациях муниципального образования «Город Архангельск», взаимодействие с территориальной ПМ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Ляпина И.С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Групповая консультация для </w:t>
            </w:r>
            <w:r>
              <w:rPr/>
              <w:t>педагогов-психологов, социальных  педагогов  ОУ, ДОУ  (1 год работы)</w:t>
            </w:r>
            <w:r>
              <w:rPr>
                <w:b/>
              </w:rPr>
              <w:t xml:space="preserve"> </w:t>
            </w:r>
            <w:r>
              <w:rPr/>
              <w:t>«Введение в профессию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/>
              <w:t>Тема: «Кейс-мет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ихологическая гостиная </w:t>
            </w:r>
            <w:r>
              <w:rPr/>
              <w:t>для педагогов-психологов, социальных педагогов ОУ,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 xml:space="preserve">Шемякина Е.С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  Цент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02. 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каб. № 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упповая консультация </w:t>
            </w:r>
            <w:r>
              <w:rPr/>
              <w:t>для классных руководителей</w:t>
            </w:r>
            <w:r>
              <w:rPr>
                <w:b/>
              </w:rPr>
              <w:t xml:space="preserve">. </w:t>
            </w:r>
            <w:r>
              <w:rPr/>
              <w:t>«Психолого-педагогическое сопровождение воспитательного процесса в ОУ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Занятие 12. </w:t>
            </w:r>
            <w:r>
              <w:rPr/>
              <w:t xml:space="preserve"> «Девиантное, отклоняющееся поведение детей и подростков. Итоговое зан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БОУ ОГ № 21</w:t>
            </w:r>
          </w:p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13.02.2014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ая площадка</w:t>
            </w:r>
            <w:r>
              <w:rPr>
                <w:szCs w:val="24"/>
              </w:rPr>
              <w:t xml:space="preserve"> «Информационно-методическое сопровождение педагогов образовательных учреждений города Архангельска, осуществляющих лингвистическое образование»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для учителей английского языка «Достижение образовательного результата ГИА по английскому языку на основе деятельностного подх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МБДОУ Детский сад № 123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кт «Внедрение технологий ТРИЗ в учебно-воспитательный процесс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Творческая лаборатория для педагогов ДОУ «Методы и приёмы ТРИЗ в развитии креатив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вская Г.В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ладовщикова И.С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Архангельская СОШ  Соловецких юнг</w:t>
            </w:r>
          </w:p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15.00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педагогов по формированию системы оценки достижений планируемых результатов освоения основной образовательной программы начального общего образования при обучении по учебно-методическому комплекту «Гармония»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>Круглый стол для молодых специалистов города по теме «Педагогические технологии в условиях реализации ФГ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0" w:name="OLE_LINK1"/>
            <w:r>
              <w:rPr/>
              <w:t>Павловцева О.Н.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bookmarkStart w:id="1" w:name="OLE_LINK1"/>
            <w:r>
              <w:rPr/>
              <w:t>Крыжановская Л.Г.</w:t>
            </w:r>
            <w:bookmarkEnd w:id="1"/>
          </w:p>
          <w:p>
            <w:pPr>
              <w:pStyle w:val="Normal"/>
              <w:tabs>
                <w:tab w:val="clear" w:pos="708"/>
                <w:tab w:val="left" w:pos="27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firstLine="142"/>
              <w:jc w:val="center"/>
              <w:rPr/>
            </w:pPr>
            <w:r>
              <w:rPr/>
              <w:t>МБОУ ОГ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uppressAutoHyphens w:val="true"/>
              <w:ind w:left="-142" w:firstLine="142"/>
              <w:jc w:val="center"/>
              <w:rPr/>
            </w:pPr>
            <w:r>
              <w:rPr/>
              <w:t>каб. № 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 сопровождение официальных сайтов образовательных учреждений города Архангельск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минар «Требования к официальным сайтам образовательных организаций» (для специалистов,  ответственных за ведение официальных сай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Калинина Е.Н.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/>
              <w:t>Руцкая А.С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(учебные мастерск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для учителей технологии (обслуживающий труд) «Лоскутная техник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Г.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jc w:val="center"/>
              <w:rPr/>
            </w:pPr>
            <w:r>
              <w:rPr/>
              <w:t>МБДОУ Детский сад № 17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true"/>
              <w:jc w:val="center"/>
              <w:rPr/>
            </w:pPr>
            <w:r>
              <w:rPr/>
              <w:t>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ая площадка </w:t>
            </w:r>
            <w:r>
              <w:rPr/>
              <w:t>«Организация работы по гражданско-патриотическому воспитанию в ДОУ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  <w:t xml:space="preserve">Панорама педагогического опыта для воспитателей, инструкторов по плаванию «Реализация проекта «Шаг до старт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ыбина Н.В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одрова Т.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минар-практикум  </w:t>
            </w:r>
            <w:r>
              <w:rPr/>
              <w:t xml:space="preserve"> для </w:t>
            </w:r>
            <w:r>
              <w:rPr>
                <w:b/>
              </w:rPr>
              <w:t xml:space="preserve"> </w:t>
            </w:r>
            <w:r>
              <w:rPr/>
              <w:t xml:space="preserve">педагогов-психологов ОО «Как помочь неуспевающему школьнику»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Занятие 4.</w:t>
            </w:r>
            <w:r>
              <w:rPr/>
              <w:t xml:space="preserve">  «Физиологические причины неуспеваем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9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углый стол  </w:t>
            </w:r>
            <w:r>
              <w:rPr/>
              <w:t>для специалистов и педагогов ДОУ «Работа с детьми раннего возра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молодых педагогов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" w:hanging="0"/>
              <w:jc w:val="both"/>
              <w:rPr/>
            </w:pPr>
            <w:r>
              <w:rPr/>
              <w:t>Семинар-практикум для педагогов со стажем работы до 3-х лет «Использование информационных технологий в повышении методической грамот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Чижова Н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ерябина Н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  Центр 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упповая консультация </w:t>
            </w:r>
            <w:r>
              <w:rPr/>
              <w:t>для педагогов-психологов, социальных  педагогов  ДОУ</w:t>
            </w:r>
          </w:p>
          <w:p>
            <w:pPr>
              <w:pStyle w:val="Normal"/>
              <w:rPr/>
            </w:pPr>
            <w:r>
              <w:rPr/>
              <w:t>«Гендерное воспитание». «Игры для девочек и мальч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есцова О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Шемякина Е.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95 26.02.201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ект «Методическое сопровождение педагогов по формированию универсальных учебных действий младших школьников при обучении по учебно-методическому комплекту «Начальная шко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мастерская «Использование технологии моделирования в процессе формирования универсальных учебных действий младших школьников» для учителей начальных  классов, руководителей МО, учителей основной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center"/>
              <w:rPr/>
            </w:pPr>
            <w:r>
              <w:rPr/>
              <w:t>Чебыкина Л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4</w:t>
            </w:r>
          </w:p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азовая площадка </w:t>
            </w:r>
            <w:r>
              <w:rPr/>
              <w:t>«Синтез искусств. Интеграция основно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МХК, музыки, изобразительного искусства, педагогов дополнительного образования, классных руководителей «Проектно-исследовательская деятельность  во внеурочной работе по художественно-эстетическому направлению в условиях введения федерального государственного образовательного станда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йхерт Е.Г. Вольхина М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МБОУ СОШ № 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26.02.2014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/>
              <w:t>15.00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/>
                <w:color w:val="000000"/>
              </w:rPr>
              <w:t>Проект</w:t>
            </w:r>
            <w:r>
              <w:rPr>
                <w:b/>
                <w:szCs w:val="24"/>
              </w:rPr>
              <w:t xml:space="preserve"> «Методическое сопровождение образовательных учреждений города Архангельска по обеспечению безопасного поведения детей и подрост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4"/>
              </w:rPr>
              <w:t>Интернете»</w:t>
            </w:r>
          </w:p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еминар «Безопасность ребёнка в информационном пространстве: пути формирования информационной э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Белогородская А.Г.</w:t>
            </w:r>
          </w:p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Антоновская М.И.</w:t>
            </w:r>
          </w:p>
          <w:p>
            <w:pPr>
              <w:pStyle w:val="Normal"/>
              <w:tabs>
                <w:tab w:val="clear" w:pos="708"/>
                <w:tab w:val="left" w:pos="9495" w:leader="none"/>
                <w:tab w:val="left" w:pos="9781" w:leader="none"/>
              </w:tabs>
              <w:ind w:right="-3" w:hanging="0"/>
              <w:jc w:val="center"/>
              <w:rPr/>
            </w:pPr>
            <w:r>
              <w:rPr/>
              <w:t>Попова Е.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БОУ ОГ № 21</w:t>
            </w:r>
          </w:p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26.02.2014</w:t>
            </w:r>
          </w:p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14.30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ая площадка</w:t>
            </w:r>
            <w:r>
              <w:rPr>
                <w:szCs w:val="24"/>
              </w:rPr>
              <w:t xml:space="preserve"> «Информационно-методическое сопровождение педагогов образовательных учреждений города Архангельска, осуществляющих лингвистическое образование»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еминар для учителей английского языка «Реализация требований ФГОС в содержании новых учебно-методических комплектах по английскому язык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МБДОУ Детский сад № 17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0.00 - 11.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13.30-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/>
                <w:color w:val="000000"/>
              </w:rPr>
              <w:t>Проект «Методическое сопровождение педагогов ДОУ на пути перехода к ФГОС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color w:val="000000"/>
              </w:rPr>
              <w:t xml:space="preserve">Семинар для заместителей заведующего, старших воспитателей ДОУ </w:t>
            </w:r>
            <w:r>
              <w:rPr>
                <w:bCs/>
                <w:shd w:fill="FFFFFF" w:val="clear"/>
              </w:rPr>
              <w:t>«</w:t>
            </w:r>
            <w:r>
              <w:rPr>
                <w:color w:val="000000"/>
              </w:rPr>
              <w:t>Обновление образовательного процесса в ДОУ с учётом введения ФГОС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- заместители заведующего по УВР, старшие воспитатели Октябрьского, Ломоносовского территориальных  округов, округа Варавино-Фактория и Майская горк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- заместители заведующего по УВР, старшие воспитатели Северного, Соломбальского, Маймаксанского, Исакогорского и Цигломенского  территориальны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5" w:leader="none"/>
                <w:tab w:val="left" w:pos="9781" w:leader="none"/>
              </w:tabs>
              <w:ind w:right="-3" w:hanging="0"/>
              <w:jc w:val="center"/>
              <w:rPr/>
            </w:pPr>
            <w:r>
              <w:rPr/>
              <w:t>Потап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«ЛДДТ»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21, корпус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фес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педагогических работников учреждений дополнительного образования детей города Архангельска по профилактике безнадзорности и правонарушений несовершеннолетн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-практикум для заместителей директоров, педагогов дополнительного образования, педагогов ОО, классных руководителей «Здоровый образ жизни как один из факторов создания благоприятной среды для развития подрост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БУ  Центр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Леда»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.02.201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 xml:space="preserve">Групповая консультация </w:t>
            </w:r>
            <w:r>
              <w:rPr/>
              <w:t>для социальных педагогов ОО «Критерии оценки зависимости и созависим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Карельская М.Е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 «Методическое сопровождение молодых педагогов образовательных учреждени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" w:hanging="0"/>
              <w:jc w:val="both"/>
              <w:rPr/>
            </w:pPr>
            <w:r>
              <w:rPr/>
              <w:t>Конкурс для педагогов со стажем работы до 3-х лет «Лучший урок с применением активных форм учебн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Чижова Н.В.</w:t>
            </w:r>
          </w:p>
        </w:tc>
        <w:tc>
          <w:tcPr>
            <w:tcW w:w="1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Демонстрационные площадки системы образования г. Архангельска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8 </w:t>
            </w:r>
          </w:p>
          <w:p>
            <w:pPr>
              <w:pStyle w:val="Normal"/>
              <w:jc w:val="center"/>
              <w:rPr/>
            </w:pPr>
            <w:r>
              <w:rPr/>
              <w:t>04.02.2014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каб.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занятие для педагогических работников, реализующих программы по военно-патриотическому воспитанию, учителей ОБЖ ОО «Современное стрелковое оружие Автомат Калашникова» (из опыта работы кадетского объединения «РУСИЧЪ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Щербина С.И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еминар для воспитателей ДОУ «Развитие творческих способностей у детей дошкольного возраста через нетрадиционные техники рис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С.</w:t>
            </w:r>
          </w:p>
          <w:p>
            <w:pPr>
              <w:pStyle w:val="Normal"/>
              <w:jc w:val="center"/>
              <w:rPr/>
            </w:pPr>
            <w:r>
              <w:rPr/>
              <w:t>Бренчукова И.В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  <w:p>
            <w:pPr>
              <w:pStyle w:val="Normal"/>
              <w:jc w:val="center"/>
              <w:rPr/>
            </w:pPr>
            <w:r>
              <w:rPr/>
              <w:t>09.50</w:t>
            </w:r>
          </w:p>
          <w:p>
            <w:pPr>
              <w:pStyle w:val="Normal"/>
              <w:jc w:val="center"/>
              <w:rPr/>
            </w:pPr>
            <w:r>
              <w:rPr/>
              <w:t>каб. №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бинарный урок истории и литературы в 5 классе  для учителей истории,  литературы «В городе богини Афин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азанова С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шкова Т.Л. </w:t>
            </w:r>
          </w:p>
          <w:p>
            <w:pPr>
              <w:pStyle w:val="Normal"/>
              <w:jc w:val="center"/>
              <w:rPr/>
            </w:pPr>
            <w:r>
              <w:rPr/>
              <w:t>Новосельцева В.К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каб. №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истории  в 8 классе для учителей истории «Россия в первой половине XIX ве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Собашникова М.В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8</w:t>
            </w:r>
          </w:p>
          <w:p>
            <w:pPr>
              <w:pStyle w:val="Normal"/>
              <w:jc w:val="center"/>
              <w:rPr/>
            </w:pPr>
            <w:r>
              <w:rPr/>
              <w:t>08.02.2014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№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внеклассное мероприятие по истории и обществознанию в 10-11 классах для учителей истории и обществознания «Олимпийский проект: бизнес и карьер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О.</w:t>
            </w:r>
          </w:p>
          <w:p>
            <w:pPr>
              <w:pStyle w:val="Normal"/>
              <w:jc w:val="center"/>
              <w:rPr/>
            </w:pPr>
            <w:r>
              <w:rPr/>
              <w:t>Мошкова Т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ашникова М.В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БОУ СОШ №17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.02.2014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Семинар - практикум  для учителей немецкого языка «Достижение образовательного результата ЕГЭ по немецкому языку на основе деятельностного подх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ерябина Н.В.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орозова В.В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3.02.2014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воспитателей ДОУ «Педагогические условия развития творчества детей дошкольного возра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Ж.Н.</w:t>
            </w:r>
          </w:p>
          <w:p>
            <w:pPr>
              <w:pStyle w:val="Normal"/>
              <w:jc w:val="center"/>
              <w:rPr/>
            </w:pPr>
            <w:r>
              <w:rPr/>
              <w:t>Жолобова А.В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27</w:t>
            </w:r>
          </w:p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jc w:val="center"/>
              <w:rPr/>
            </w:pPr>
            <w:r>
              <w:rPr/>
              <w:t>(учебные мастерски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технологии в 5 классе для учителей технологии (обслуживающий труд) «Машиноведение швейного производст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эдэ Л.В.</w:t>
            </w:r>
          </w:p>
          <w:p>
            <w:pPr>
              <w:pStyle w:val="Normal"/>
              <w:jc w:val="center"/>
              <w:rPr/>
            </w:pPr>
            <w:r>
              <w:rPr/>
              <w:t>Полякова Г.Е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ТТ»</w:t>
            </w:r>
          </w:p>
          <w:p>
            <w:pPr>
              <w:pStyle w:val="Normal"/>
              <w:jc w:val="center"/>
              <w:rPr/>
            </w:pPr>
            <w:r>
              <w:rPr/>
              <w:t>(ул. Воскресенская, 106/2 строение 1)</w:t>
            </w:r>
          </w:p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занятие с группой воспитанников 6-7 лет по лего-конструированию для педагогов дополнительного образования научно-технической направленности, воспитателей ДОО, ГПД ОО «Сова, совушка – мудрая головуш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Фомина М.А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МБОУ ОГ № 21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26.02.2014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Творческая мастерская для учителей математики «Особенности подготовки учащихся 9х классов к ГИА в новой фор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 Прошина Е.Ю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6.02.201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ов дополнительного образования художественно-эстетической направленности ОДО и ОО, методистов ОДО, воспитатели ДОО «Подарочная открытка в технике айрис фолдинг» (из опыта работы творческого объединения «Умелые рук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  <w:p>
            <w:pPr>
              <w:pStyle w:val="Normal"/>
              <w:jc w:val="center"/>
              <w:rPr/>
            </w:pPr>
            <w:r>
              <w:rPr/>
              <w:t>Овечкина А.Н.</w:t>
            </w:r>
          </w:p>
        </w:tc>
      </w:tr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воспитателей ДОУ «Нравственное воспитание детей дошкольного возраста по средствам театрализованной деятельности»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Л.С.</w:t>
            </w:r>
          </w:p>
          <w:p>
            <w:pPr>
              <w:pStyle w:val="Normal"/>
              <w:jc w:val="center"/>
              <w:rPr/>
            </w:pPr>
            <w:r>
              <w:rPr/>
              <w:t>Бренчукова И.В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outlineLvl w:val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Submenutable">
    <w:name w:val="submenu-tabl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Nobr1">
    <w:name w:val="nobr1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предприятия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17:00Z</dcterms:created>
  <dc:creator>KoptyaevaNI</dc:creator>
  <dc:description/>
  <cp:keywords/>
  <dc:language>en-US</dc:language>
  <cp:lastModifiedBy>Trachuk</cp:lastModifiedBy>
  <cp:lastPrinted>2014-01-17T16:20:00Z</cp:lastPrinted>
  <dcterms:modified xsi:type="dcterms:W3CDTF">2014-01-24T12:04:00Z</dcterms:modified>
  <cp:revision>3</cp:revision>
  <dc:subject/>
  <dc:title>                                                       Утверждаю</dc:title>
</cp:coreProperties>
</file>