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20320</wp:posOffset>
            </wp:positionV>
            <wp:extent cx="6991350" cy="1029652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362"/>
      </w:tblGrid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2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еминар-совещание для руководителей структурных элементов сетевой модели педагогического взаимодействия</w:t>
            </w:r>
            <w:r>
              <w:rPr>
                <w:rFonts w:eastAsia="Calibri"/>
              </w:rPr>
              <w:t xml:space="preserve"> "Алгоритм подготовки и организации городского мероприятия в условиях функционирования в статусе структурного элемента системы педагогического взаимодействия (из опыта работы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оясова М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встреча "О переходе к новой системе регистрации слушателей курсов повышения квалификации в АО ИОО в 2016 году"                                 (с участием представителя АО ИО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заместителями заведующих, ответственными за регистрацию на курсы повышения квалификации в 2016 году в образовательных организациях, </w:t>
            </w:r>
            <w:r>
              <w:rPr>
                <w:b/>
              </w:rPr>
              <w:t>реализующих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заместителями руководителей, ответственными за регистрацию на курсы повышения квалификации в 2016 году </w:t>
            </w:r>
            <w:r>
              <w:rPr>
                <w:b/>
              </w:rPr>
              <w:t>в общеобразовательных организациях, организациях дополните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равовой аспект образования детей дошкольного возраста в контексте с основными принципами государственной политики и правового регулирования отношений в сфер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2016 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встреча с членами экспертной комиссии городского конкурса "Лучший наставни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 руководителями ОО, принимающих участие в организации летней кампании – 2016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ые подходы и требования к организации отдыха и оздоровления детей в соответствии с действующим законодательств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2.2016 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ёт о деятельности опорных учреждений системы образования МО "Город Архангельск" МБДОУ Детский сад № 174, 178, МБОУ СШ № 4, 37, 73, МБОУ Гимназия № 3. Отчет о деятельности окружных ресурсных центров  системы образования МО "Город Архангельск" МБОУ СШ № 28, 37, 50, 68, МБДОУ № 66, 94, 113, 119, 172 (согласно плану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ая аттестации  выпускников                                            9 (10) – х 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иёма  заявлений на прохождение ГИ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                         с родителями (законными представителями) выпускников, педагогическими работникам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ирование региональной информационной системы (ГИА-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об образовательной организации, об учащихся, освоивших образовательные программы основного общего образования (включая персональные данные участник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общего списка ППЭ, включая информацию об аудиторном фонде (заполняют ОО,  являющиеся ППЭ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ая аттестации  выпускников                                              11 (12) – х 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сочинение (изложение) для учащихся, повторно допущенных к написанию итогового сочинения (излож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 24, 25, МБОУ СШ № 33, 54, МБОУ ОС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 на официальном сайте образовательной организации информации  о сроках, местах и порядке подачи апелляций, о сроках, местах и порядке информирования  о результатах ГИ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</w:t>
            </w:r>
            <w:r>
              <w:rPr>
                <w:b/>
              </w:rPr>
              <w:t xml:space="preserve"> </w:t>
            </w:r>
            <w:r>
              <w:rPr/>
              <w:t>03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 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, обеспечению издания итогового отчета о результатах анализа состояния и перспектив развития системы образования МО "Город Архангельск" по итогам 2015 – 2016 учебного г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Формирование и утверждение требований к подготовке материалов для издания итогового отчета о результатах анализа состояния и перспектив развития системы образования МО "Город Архангельск" по итогам 2015 – 2016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математики, педагогов-психологов, социальных педагогов, классных руководителей по теме: "Технологии конструктивного взаимодействия в работе с обучающимис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ДБ имен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.П. Гайд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ников библиотек муниципальных организаций по теме: "Финансовое просвещение в школьной библиотеке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(совместно с АОДБ имени А.П. Гайдар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олотухина О.А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Центр "Леда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математики, педагогов-психологов, социальных педагогов, классных руководителей по теме: "Формирование навыков самоконтроля в стрессовой ситуац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26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городских мероприятиях для педагогических работников, направленных на повышение  качества прохождения ГИА выпускниками 9-х, 11-х классов в 2016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муниципального образования "Город Архангельск" "О проведении конкурса "Воспитатель го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 проведения </w:t>
            </w:r>
            <w:r>
              <w:rPr>
                <w:bCs/>
              </w:rPr>
              <w:t>Вахты памяти у Монумента Побед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 проведении </w:t>
            </w:r>
            <w:r>
              <w:rPr>
                <w:bCs/>
              </w:rPr>
              <w:t>муниципального этапа детских областных игр по пожарно-прикладным видам спорт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 проведении </w:t>
            </w:r>
            <w:r>
              <w:rPr>
                <w:bCs/>
              </w:rPr>
              <w:t>муниципального этапа Фестиваля Всероссийского физкультурно-спортивного комплекса "Готов к труду и обороне" (ГТО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о проведении </w:t>
            </w:r>
            <w:r>
              <w:rPr>
                <w:bCs/>
              </w:rPr>
              <w:t>муниципального этапа Всероссийских спортивных игр школьников "Президентские спортивные игры", "Президентские состяза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т</w:t>
            </w:r>
            <w:r>
              <w:rPr>
                <w:bCs/>
              </w:rPr>
              <w:t>оржественной линейки, посвященной празднованию Дня рождения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проведении городской олимпиады по робототехнике для учащихся образовательных организац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проведении городской эстафеты по легоконструированию "Легобум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проведении </w:t>
            </w:r>
            <w:r>
              <w:rPr>
                <w:lang w:val="en-US"/>
              </w:rPr>
              <w:t>IX</w:t>
            </w:r>
            <w:r>
              <w:rPr/>
              <w:t xml:space="preserve"> Турнира имени М.В. Ломонос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марафона памяти прихода первого полярного союзного конвоя "Дервиш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городского конкурса знатоков русского языка "Юный лингвис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проведении городского литературного фестиваля имени Ф.А. Абрам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конкурса чтецов "Журавлиный клин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проведении Марафона "Олимпийский резерв" для активистов Детской организации "Юность Архангельска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каз "Об организации проведения фестиваля  педагогических идей "Открытый урок" в Архангельск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б организации оn-line изучения общественного мнения по теме: "Организация отдыха детей в каникулярное врем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организации Единого городского педагогического совета для педагогических работников по теме: "</w:t>
            </w:r>
            <w:r>
              <w:rPr>
                <w:bCs/>
              </w:rPr>
              <w:t xml:space="preserve">Реализация позиций ст. 14 Федерального закона РФ </w:t>
            </w:r>
            <w:r>
              <w:rPr/>
              <w:t>от 24.06.1999 № 120-ФЗ "Об основах системы профилактики безнадзорности и правонарушений несовершеннолетних" в части  оказания социально-психологической и педагогической помощи несовершеннолетним, имеющим проблемы в обучен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"О проведении Декады молодого педагог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особенностях организации закупки учебников в 2016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формационное письмо "О приоритетных направлениях развития системы образования МО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о проведении городской олимпиады по психологии для учащихся 9-11 классов образовательных организаций города Архангельс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формационное письмо "Об эффективности оказания общеобразовательными организациям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муниципальной услуги:</w:t>
            </w:r>
            <w:r>
              <w:rPr>
                <w:b w:val="false"/>
                <w:i w:val="false"/>
                <w:sz w:val="24"/>
                <w:szCs w:val="24"/>
              </w:rPr>
              <w:t xml:space="preserve"> "Реализация образовательных программ начального общего, основного общего, среднего общего образования и дополнительных общеразвивающих  программ"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в первом полугодии 2015-2016 учебного года</w:t>
            </w:r>
            <w:r>
              <w:rPr>
                <w:b w:val="false"/>
                <w:i w:val="false"/>
                <w:sz w:val="24"/>
                <w:szCs w:val="24"/>
              </w:rPr>
              <w:t xml:space="preserve"> (по итогам предоставленной отчетности</w:t>
            </w:r>
            <w:r>
              <w:rPr>
                <w:b w:val="false"/>
                <w:bCs/>
                <w:i w:val="false"/>
                <w:sz w:val="24"/>
                <w:szCs w:val="24"/>
              </w:rPr>
              <w:t>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учете лиц, обучающихся в форме семейного образования, в ПК "Дет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выполнении образовательных программ в соответствии  с основной образовательной программой (по итогам 1 полугодия 2015-2016 учебного года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23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зультатов 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я общественного м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6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М.В 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  <w:b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выполнению мероприятий по реализации </w:t>
            </w:r>
            <w:r>
              <w:rPr>
                <w:bCs/>
              </w:rPr>
              <w:t>Концепции развития математическ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 - 12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ОУ СШ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 - 19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 - 0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У Центр "Ле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-19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оказания муниципальной услуги в части</w:t>
            </w:r>
            <w:r>
              <w:rPr/>
              <w:t xml:space="preserve">  подготовки выпускников 9-х классов к прохождению государственной итоговой аттестации  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БОУ ОШ № 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-24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6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№ 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-24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ов, заключенных в 2015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№ 1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тьева О.М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-24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 в 2016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ДОУ Детский сад №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К.И.</w:t>
            </w:r>
          </w:p>
          <w:p>
            <w:pPr>
              <w:pStyle w:val="Normal"/>
              <w:jc w:val="center"/>
              <w:rPr/>
            </w:pPr>
            <w:r>
              <w:rPr/>
              <w:t>Поземова Н.Е.</w:t>
            </w:r>
          </w:p>
          <w:p>
            <w:pPr>
              <w:pStyle w:val="Normal"/>
              <w:jc w:val="center"/>
              <w:rPr/>
            </w:pPr>
            <w:r>
              <w:rPr/>
              <w:t>Шульгина И.А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-24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, касающихся участия в закупках субъектов малого предпринимательства, социально некоммерческих организаций за 201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№ 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О.А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Highlighthighlightactive"/>
              </w:rPr>
              <w:t>Подготовка образовательных организаций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(карты самоанализ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ighlighthighlightactive"/>
              </w:rPr>
              <w:t>Волкова А.А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-29.02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риентиры и  мотивационная среда педагогического коллектива</w:t>
            </w:r>
          </w:p>
          <w:p>
            <w:pPr>
              <w:pStyle w:val="Normal"/>
              <w:jc w:val="both"/>
              <w:rPr>
                <w:rStyle w:val="Highlighthighlightactive"/>
              </w:rPr>
            </w:pPr>
            <w:r>
              <w:rPr/>
              <w:t>Категории участников: педагогические работ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hd w:fill="FFFFFF" w:val="clear"/>
              <w:jc w:val="center"/>
              <w:rPr>
                <w:rStyle w:val="Highlighthighlightactive"/>
              </w:rPr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независимой оценки качества работы организаций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2.2016-29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Категории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- родители (законные представители) воспитанников старших и подготовительных групп (дошкольные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учащиеся 9, 11 классов, родители (законные представители) учащихся 9, 11 классов (общеобразовательные организац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учащиеся 8-11 классов школ, посещающие организации дополнительного образования (организации дополнительного образ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общественного мнения по теме: "Безопасный Интернет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участников: </w:t>
            </w:r>
          </w:p>
          <w:p>
            <w:pPr>
              <w:pStyle w:val="Normal"/>
              <w:jc w:val="both"/>
              <w:rPr/>
            </w:pPr>
            <w:r>
              <w:rPr/>
              <w:t>- родители (законные представители) воспитанников, педагогические работники (дошкольные организации);</w:t>
            </w:r>
          </w:p>
          <w:p>
            <w:pPr>
              <w:pStyle w:val="Normal"/>
              <w:rPr/>
            </w:pPr>
            <w:r>
              <w:rPr/>
              <w:t>- обучающиеся (1-11 классы), родители (законные представители) обучающихся, педагогические работники (общеобразовательные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работники (организации дополнительного образ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  <w:p>
            <w:pPr>
              <w:pStyle w:val="Normal"/>
              <w:jc w:val="center"/>
              <w:rPr/>
            </w:pPr>
            <w:r>
              <w:rPr/>
              <w:t>18.20.2016</w:t>
            </w:r>
          </w:p>
          <w:p>
            <w:pPr>
              <w:pStyle w:val="Normal"/>
              <w:jc w:val="center"/>
              <w:rPr/>
            </w:pPr>
            <w:r>
              <w:rPr/>
              <w:t>19.20.2016</w:t>
            </w:r>
          </w:p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БОУ СШ № 11, 14, 37, МБОУ Гимназия № 21, МБОУ ЭБЛ, МБДОУ Детский сад № 6, 119, 148)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  <w:color w:val="000000"/>
              </w:rPr>
            </w:pPr>
            <w:r>
              <w:rPr>
                <w:color w:val="000000"/>
              </w:rPr>
              <w:t>Отчет  об итогах  регистрации слушателей и их фактическом посещении курсов повышения квалификации в АО ИОО за месяц, предшествующий отчетн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фил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color w:val="000000"/>
              </w:rPr>
            </w:pPr>
            <w:r>
              <w:rPr>
                <w:color w:val="000000"/>
              </w:rPr>
              <w:t>до 0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качестве подготовки выпускников  9-х, 11-х классов к государственной итоговой аттестации в 2016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6.0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на  01 число  каждого месяца</w:t>
            </w:r>
            <w:r>
              <w:rPr>
                <w:color w:val="00000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2.201</w:t>
            </w:r>
            <w:r>
              <w:rPr>
                <w:lang w:val="en-US"/>
              </w:rPr>
              <w:t>6</w:t>
            </w:r>
            <w:r>
              <w:rPr/>
              <w:t xml:space="preserve"> по 04.03.20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)</w:t>
            </w:r>
          </w:p>
          <w:p>
            <w:pPr>
              <w:pStyle w:val="Normal"/>
              <w:jc w:val="center"/>
              <w:rPr>
                <w:rStyle w:val="Highlighthighlightactive"/>
                <w:color w:val="FF0000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предварительном комплектовании общеобразовательных организаций на 2016-2017 учебный год (по состоянию на 01.09.2016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чёт о функционировании классов с углубленным изучением предметов, гимназических, профильных, кадетски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2.201</w:t>
            </w:r>
            <w:r>
              <w:rPr>
                <w:lang w:val="en-US"/>
              </w:rPr>
              <w:t>6</w:t>
            </w:r>
            <w:r>
              <w:rPr/>
              <w:t xml:space="preserve"> по 04.03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гласн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обретении и поставке бланков документов об образовании, медалей "За особые успехи в учении" на 201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ищук А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инятых мерах в части защиты детей от информации, причиняющей вред их здоровью и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использованием сервиса </w:t>
            </w:r>
            <w:r>
              <w:rPr>
                <w:lang w:val="en-US"/>
              </w:rPr>
              <w:t>Google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до 01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05.02.2016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12.02.2016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ГБУК "Архангельский краеведческий музей" историко-архитектурный комплекс "Архангельский Гостиный двор"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(г.Архангельск, наб. Северной Двины, д.85/8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>
                <w:bCs/>
              </w:rPr>
              <w:t>I городская конференция "Юность Архангельска"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- проверка исследовательских работ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- публичная защита исследовательских рабо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енарное засед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1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до 03.02.201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XI городской конкурс исследовательских работ и проектов младших школьников "Я – исследователь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bidi="he-IL"/>
              </w:rPr>
              <w:t xml:space="preserve">первый этап (заочный) - </w:t>
            </w:r>
            <w:r>
              <w:rPr>
                <w:color w:val="000000"/>
                <w:szCs w:val="28"/>
                <w:lang w:bidi="he-IL"/>
              </w:rPr>
              <w:t>рассмотрение и оценивание проектов;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>
                <w:lang w:bidi="he-IL"/>
              </w:rPr>
              <w:t>- второй этап (очный) – публичная защита про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ВПО СГ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? Где? Когда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- 0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"Лучший наставни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-25.02.2016</w:t>
            </w:r>
          </w:p>
          <w:p>
            <w:pPr>
              <w:pStyle w:val="Normal"/>
              <w:jc w:val="center"/>
              <w:rPr/>
            </w:pPr>
            <w:r>
              <w:rPr/>
              <w:t>МБУ  ДО "ЦДОД "Контак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8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2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"Я живу в городе воинской славы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заявок на участие в меро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курс исполнителей военной песни "Наследники Победы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ржественное закрытие конкур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по легоконструированию "Леготехни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Фомин А.А.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по робототехнике "От замысла к изобретению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- 27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математических задач для учащихся 8-х классов образовательных учреждений города Архангельс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6 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ый этап Всероссийской акции "Я – гражданин Росс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2.2016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строевой смотр почетных караулов </w:t>
            </w:r>
          </w:p>
          <w:p>
            <w:pPr>
              <w:pStyle w:val="Normal"/>
              <w:jc w:val="both"/>
              <w:rPr/>
            </w:pPr>
            <w:r>
              <w:rPr/>
              <w:t>- возрастная группа "Учащиеся 5-6 классов  образовательных учреждений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строевой смотр почетных карау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п - окружной (возрастная группа "Учащиеся 7-11 классов  образовательных учреждений"): </w:t>
            </w:r>
          </w:p>
          <w:p>
            <w:pPr>
              <w:pStyle w:val="Normal"/>
              <w:jc w:val="both"/>
              <w:rPr/>
            </w:pPr>
            <w:r>
              <w:rPr/>
              <w:t>- почетные караулы образовательных учреждений территориального округа Майская горка, Цигломенского, Исакогорского территориальных округов, территориального округа Варавино-Фактория города Архангель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тные караулы образовательных учреждений Октябрьского и </w:t>
            </w:r>
            <w:r>
              <w:rPr>
                <w:b/>
              </w:rPr>
              <w:t xml:space="preserve"> </w:t>
            </w:r>
            <w:r>
              <w:rPr/>
              <w:t>Ломоносовского территориальных округов города Архангель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тные караулы образовательных учреждений Соломбальского,  Северного и Маймаксанского территориальных округов города Архангельска;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нал смотра почетных карау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.2016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курс чтецов "Живая класси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одская олимпиада по психологии для учащихся 9-11 классов образовательных организаций г. Архангельс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ухина О.А. 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Ш № 23 имени А.С. Пушки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ой конкурс "В волшебной Пушкинской стран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Смурова Г.Л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/>
              <w:t>ФГАОУ ВО "Северный (Арктический) федеральный университет имени М.В. Ломоносов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мпионат школьных игр команд КВ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"Эко-марафон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а руководителей отрядов Детской организации "Юность Архангельска"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ин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нцова О.В. 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ДПЦ "Радуг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ЦТ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Л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С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ёба активис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й организации "Юность Архангельска"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ин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уткина Л.С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.02.2016-26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кция, посвященная празднованию Дня защитника Отечества "Всегда готов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ин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6,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,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БУ ДО "ДПЦ "Радуга"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штаба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ин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6,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,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У ДО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нцевально-спортивный марафон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"Альтернатив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ин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ект "Детям интересно знать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ин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ронцова О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билейные даты 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юбилейная дата или памятное 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37 "Колобок" - 50 лет со дня 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ое бюджетное общеобразовательное учреждение муниципального образования "Город Архангельск" "Средняя 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школа №73" – 45 </w:t>
            </w:r>
            <w:r>
              <w:rPr>
                <w:color w:val="000000"/>
              </w:rPr>
              <w:t>лет со дня 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6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 2016 года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>Все структурные элементы Сетевой модели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/>
            </w:pPr>
            <w:r>
              <w:rPr>
                <w:spacing w:val="-3"/>
              </w:rPr>
              <w:t>08.02.2016-18.02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на площадках всех ОРЦ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кружной этап городского конкурса "Лучший наставн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еспоясова М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уководители ОРЦ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7</w:t>
            </w:r>
          </w:p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ородская консультация для учителей ОО города "Формирование культуры речи педагога как условие успешного осуществления профессиональных задач в период введения ФГ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Козяр С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ородская панорама педагогического опыта для учителей информатики ОО города по теме: "Подготовка к ГИА по информатике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Вохминова В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9</w:t>
            </w:r>
          </w:p>
          <w:p>
            <w:pPr>
              <w:pStyle w:val="Normal"/>
              <w:jc w:val="center"/>
              <w:rPr/>
            </w:pPr>
            <w:r>
              <w:rPr/>
              <w:t>(ул. Логинова, 24-1)</w:t>
            </w:r>
          </w:p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DejaVu Sans"/>
                <w:kern w:val="2"/>
              </w:rPr>
              <w:t>Городской семинар для учителей - логопедов, воспитателей групп компенсирующей направленности "Взаимодействие участников образовательных отношений в коррекции речи детей дошкольного возраста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DejaVu Sans"/>
                <w:kern w:val="2"/>
              </w:rPr>
              <w:t>Нестерова Г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 "Информационно-методическое сопровождение педагогических работников ОО города по вопросам социально-психологического сопровождения образовательного процесса"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одское совещание для педагогов-психологов, социальных педагогов ОО, реализующих программы дошкольного образования "Система психолого-педагогического сопровождения в образовательном учрежден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Центр "Леда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2016, 18.02.2016, 25.02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Методическое сопровождение учителей математики и физики ОО города Архангельска в условиях обновления модели физико-математического образования"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минар для заместителей руководителей ОО "Комплексная реализация концепции математического образования на уровне образовательного учреждения – залог успеха математического образ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48</w:t>
            </w:r>
          </w:p>
          <w:p>
            <w:pPr>
              <w:pStyle w:val="Normal"/>
              <w:jc w:val="center"/>
              <w:rPr/>
            </w:pPr>
            <w:r>
              <w:rPr/>
              <w:t>(ул. Локомотивная, 53)</w:t>
            </w:r>
          </w:p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Методическое сопровождение педагогов по развитию творческого потенциала дошкольников в условиях реализации ФГОС ДО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Круглый стол для педагогов ДО "Эффективность использования дидактического пособия "Детский календарь" в работе с родителями"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О.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для учителей начальных классов ОО города "Формирование лингвистической и коммуникативной компетенции младших школьников при работе с текстовыми упражнениями в 1-2-х классах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Преемственность в непрерывной системе "дошкольное-начальное общее-основное общее образование" в условиях введения ФГОС ОО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 для заместителей руководителей ОО и ОДО "Подходы к разработке и особенности реализации программ внеурочной деятельности в условиях реализации ФГОС: интеграция общеобразовательных организаций и организаций дополнительного образ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Методическое сопровождение учителей математики и физики ОО города Архангельска в условиях обновления модели физико-математического образования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учающий семинар для учителей физики "Формирование экспериментальных умений учащихся в рамках преподавания физики. Технологические особенности проведения ОГЭ по физике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базе МБ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04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  <w:t>Проект "Методическое сопровождение педагогов по нравственно-патриотическому воспитанию на основе культурно-исторического наследия Русского  Север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еминар для воспитателей ДО, музыкальных руководителей  "В волшебном мире театрального "звукоцвет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ютина Н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Центр "Леда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6.02. и 27.02.2016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"Методическое сопровождение педагогических работников ОО по вопросам обучения и воспитания детей с ОВЗ в условиях модернизации специального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семинар для педагогических работников, осуществляющих психолого-педагогическое сопровождение детей с ОВЗ </w:t>
            </w:r>
            <w:r>
              <w:rPr>
                <w:rFonts w:eastAsia="Calibri"/>
                <w:b/>
                <w:lang w:eastAsia="en-US"/>
              </w:rPr>
              <w:t xml:space="preserve">МБДОУ </w:t>
            </w:r>
            <w:r>
              <w:rPr>
                <w:rFonts w:eastAsia="Calibri"/>
                <w:lang w:eastAsia="en-US"/>
              </w:rPr>
              <w:t>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рина В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-20.02.2016 – шко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-27.02.2016 – городской эта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декоративно-прикладного творчества "</w:t>
            </w:r>
            <w:r>
              <w:rPr>
                <w:rFonts w:eastAsia="Calibri"/>
                <w:lang w:val="en-US" w:eastAsia="en-US"/>
              </w:rPr>
              <w:t>Read</w:t>
            </w:r>
            <w:r>
              <w:rPr>
                <w:rFonts w:eastAsia="Calibri"/>
                <w:lang w:eastAsia="en-US"/>
              </w:rPr>
              <w:t>&amp;</w:t>
            </w:r>
            <w:r>
              <w:rPr>
                <w:rFonts w:eastAsia="Calibri"/>
                <w:lang w:val="en-US" w:eastAsia="en-US"/>
              </w:rPr>
              <w:t>Art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ой семинар-практикум для учителей биологии, географии, химии школ города "Подготовка учащихся к итоговой аттестации в форме ОГЭ по естественнонаучным дисциплинам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"ЦТТ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правление </w:t>
            </w:r>
            <w:r>
              <w:rPr/>
              <w:t xml:space="preserve"> "Методическое сопровождение деятельности педагогических работников в области развития технического творчества обучающихся города Архангельска"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ический фестиваль для педагогов ОО, педагогов ДО, педагогов ОДО, обучающиеся ОО – победители и призеры первого этапа городского конкурса по легоконструированию "Леготехник" "</w:t>
            </w:r>
            <w:r>
              <w:rPr>
                <w:szCs w:val="28"/>
              </w:rPr>
              <w:t>Развитие технического творчества учащих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условиях сетевого взаимодействия образовательных организац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"ЦДОД "Контакт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"Методическое сопровождение педагогов дополнительного образования в области художественного направлени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 для педагогов ОДО "Родительский клуб как форма обучения родительской обществ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"Реализация УМК "Перспективная начальная школа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мастер-класс для учителей ОО, руководителей МО "Приёмы работы с текстом через организацию деятельностного подхода в образовательном процессе начальной школы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По итогам мероприятия должно быть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"Применение дистанционного образования в образовательном процессе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семинар для педагогов, классных руководителей, заместителей директоров ОО города "Опыт использования дистанционных курсов для учащихся как способ повышения их конкурентоспособности при поступлении в высшее учебное заведение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Демонстрационные площадки </w:t>
            </w:r>
            <w:r>
              <w:rPr>
                <w:b/>
              </w:rPr>
              <w:t>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"Взаимодействие семьи и образовательной организации в воспитании подрастающего поколения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 воспитателей, специалистов ДО "Организация работы с родителями в современном ДОУ: дополнительные образовательные 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здаускене С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ДОУ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ский сад № 8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2016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воспитателей, музыкальных руководителей "Проектный метод как средство организации взаимодействия взрослых и детей в художественно-эстетическом воспитании и развитии дошкольн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кина О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Ш № 3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2.201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"Организация деятельности кадетских классов правоохранительной направленности как основа гражданского воспитания в школ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заместителей директоров, педагогов-организаторов, педагогов кадетских классов, педагогов ДО "Организация деятельности кадетских классов правоохранительной направленности. Организационно-управленческий асп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Е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правление "Физическое развити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 дошкольного возраста с ОВЗ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инструкторов по физической культуре, воспитателей ДО "Комплексное сопровождение  детей с нарушениями функций  опорно-двигательного аппарата в образовательном процессе  ДОУ: проблемы,  перспекти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гина С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"Познавательное развитие детей дошкольного возраста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анорама педагогического опыта для воспитателей ДО "Эффективное использование современных педагогических технологий, направленных на развитие познавательно-исследовательской деятельности детей дошкольного возра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5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"Развивающая предметно-пространственная среда в условиях реализации ФГОС ДО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-практикум для воспитателей, специалистов ДО "Проектирование развивающей предметно-пространственной среды педагогами ДОУ в соответствии с ФГОС ДО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ьячко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4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"Современные подходы к организации взаимодействия школы и семьи в условиях реализации ФГОС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руглый стол для заместителей директоров по воспитательной работе, для педагогов ОО города, представителей Совета отцов ОО города, родителей "Совет отцов как ресурс развития партнерских отношений между школой и семь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кая О.В.</w:t>
            </w:r>
          </w:p>
        </w:tc>
      </w:tr>
      <w:tr>
        <w:trPr>
          <w:trHeight w:val="27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"Пилотные" площадки по апробации ФГОС НОО обучающихся с ОВ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09.02.201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БОУ СШ № 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ул. Урицкого, 51, к.1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еминар для заместителей директоров, учителей начальных классов, педагогов-психологов, социальных педагогов "Опыт работы с учащимися с нарушениями опорно-двигательного аппарата в рамках реализации ФГОС НОО обучающихся с ОВ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toring-do2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7:00Z</dcterms:created>
  <dc:creator>Admin</dc:creator>
  <dc:description/>
  <cp:keywords/>
  <dc:language>en-US</dc:language>
  <cp:lastModifiedBy>Ольга Александровна Золотухина</cp:lastModifiedBy>
  <cp:lastPrinted>2016-01-15T16:29:00Z</cp:lastPrinted>
  <dcterms:modified xsi:type="dcterms:W3CDTF">2016-01-21T13:06:00Z</dcterms:modified>
  <cp:revision>156</cp:revision>
  <dc:subject/>
  <dc:title>Утверждаю</dc:title>
</cp:coreProperties>
</file>