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116205</wp:posOffset>
            </wp:positionV>
            <wp:extent cx="6831330" cy="9146540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811"/>
        <w:gridCol w:w="46"/>
        <w:gridCol w:w="28"/>
        <w:gridCol w:w="1538"/>
        <w:gridCol w:w="18"/>
        <w:gridCol w:w="9"/>
        <w:gridCol w:w="19"/>
        <w:gridCol w:w="1655"/>
        <w:gridCol w:w="18"/>
        <w:gridCol w:w="9"/>
        <w:gridCol w:w="1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сы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 xml:space="preserve">по всем предметам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Мероприятия по организации летней  кампании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к проведению летней кампании в августе 2020 год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отчета о подготовке  к летней кампании "Об организации отдыха детей в лагерях с дневным пребыванием детей, круглосуточным пребыванием детей в августе 2020 года"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_oodo@arhcity.r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Д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отчета по организации временного трудоустройства несовершеннолетних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_oodo@arhcity.r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дрес учреждения дополнительного образования программы отдыха и оздоровления детей в лагерях с дневным пребыванием детей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дрес департамента образования актов по проверке программ отдыха и оздоровления детей в лагерях с дневным пребыванием детей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_oodo@arhcity.r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ДО</w:t>
            </w:r>
          </w:p>
        </w:tc>
      </w:tr>
      <w:tr>
        <w:trPr>
          <w:trHeight w:val="22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Мероприятия по организации трудоустройства несовершеннолетних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в условиях соблюдения требований режима повышенной готовности для организации временного трудоустройства несовершеннолетних в августе 2020 год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национального проекта "Образование"</w:t>
            </w:r>
          </w:p>
        </w:tc>
      </w:tr>
      <w:tr>
        <w:trPr>
          <w:trHeight w:val="24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овременная школа"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10-х классов (в том числе профильных, универсальных с профильными группами) в общеобразовательных организациях в условиях взаимодействия с учреждениями среднего профессионального и высшего образования,  предприятиями город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апитального ремонта здания МБОУ СШ № 77, МБОУ СШ № 9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питального ремонта в образовательных учреждениях, в том числе по итогам участия в государственных программах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ведения ремонтных работ, установки сооружений по итогам участия в проекте "Бюджет твоих возможностей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СШ № 49, 50, МБДОУ Детский сад № 94 , МАУ ДО "Центр "Архангел" 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кущего ремонта в образовательных учреждениях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Успех каждого ребёнка"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учающихся в досуговых мероприятиях, организуемых в удалённом режи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ми учреждениями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сай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и </w:t>
            </w: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рганизации работы в 2020-2021 учебном году по вовлечению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Гимназия № 3, 21, 24, МБОУ СШ № 5, 11, 26, 37, 54, ЭБ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рганизации работы в 2020-2021 учебном году по взаимодействию общеобразовательных организаций с Домом научной коллабо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Гимназия № 6, 21, МБОУ СШ № 23 имени А.С. Пушкина, 36, 49, ЭБ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рганизации работы в 2020-2021 учебном году по реализации системы наставниче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Гимназия № 3, 25, МБОУ СШ № 2, 10, 11, 28, 34, 36, 43, 68, 77, 95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В.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демонстрации работы в рамках секционного заседания  городской конференции в 2020 году в части реализации планов Концепций преподавания предметных областей "Технология" </w:t>
            </w:r>
            <w:r>
              <w:rPr>
                <w:b/>
                <w:sz w:val="22"/>
                <w:szCs w:val="22"/>
              </w:rPr>
              <w:t>(МБОУ СШ № 49</w:t>
            </w:r>
            <w:r>
              <w:rPr>
                <w:sz w:val="22"/>
                <w:szCs w:val="22"/>
              </w:rPr>
              <w:t>, ОПу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Искусство" </w:t>
            </w:r>
            <w:r>
              <w:rPr>
                <w:b/>
                <w:sz w:val="22"/>
                <w:szCs w:val="22"/>
              </w:rPr>
              <w:t>МБОУ СШ № 36</w:t>
            </w:r>
            <w:r>
              <w:rPr>
                <w:sz w:val="22"/>
                <w:szCs w:val="22"/>
              </w:rPr>
              <w:t>, ОРЦ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учебных предметов "Обществознание" </w:t>
            </w:r>
            <w:r>
              <w:rPr>
                <w:b/>
                <w:sz w:val="22"/>
                <w:szCs w:val="22"/>
              </w:rPr>
              <w:t>(МБОУ СШ № 37</w:t>
            </w:r>
            <w:r>
              <w:rPr>
                <w:sz w:val="22"/>
                <w:szCs w:val="22"/>
              </w:rPr>
              <w:t>, ОРЦ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"Основы безопасной жизнедеятельности" </w:t>
            </w:r>
            <w:r>
              <w:rPr>
                <w:b/>
                <w:sz w:val="22"/>
                <w:szCs w:val="22"/>
              </w:rPr>
              <w:t>(МБОУ СШ № 62</w:t>
            </w:r>
            <w:r>
              <w:rPr>
                <w:sz w:val="22"/>
                <w:szCs w:val="22"/>
              </w:rPr>
              <w:t>, ОРЦ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"Физическая культура" </w:t>
            </w:r>
            <w:r>
              <w:rPr>
                <w:b/>
                <w:sz w:val="22"/>
                <w:szCs w:val="22"/>
              </w:rPr>
              <w:t>(МБОУ СШ № 68</w:t>
            </w:r>
            <w:r>
              <w:rPr>
                <w:sz w:val="22"/>
                <w:szCs w:val="22"/>
              </w:rPr>
              <w:t>, ОРЦ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Д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/>
            </w:pPr>
            <w:r>
              <w:rPr>
                <w:sz w:val="22"/>
                <w:szCs w:val="22"/>
              </w:rPr>
              <w:t>до 01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дополнительных общеобразовательных программ  на ГИС "Навигатор Архангельской области" для прохождения общественной экспертизы для включения и включения в реестр сертифицированных программ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p29.ru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дтверждения (активации) сертификатов персонифицированного учёта в ГИС "Навигатор дополнительного образования Архангельской области"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//dop29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четверг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отчета по количеству активированных сертификатов персонифицированного учета ДОУ, ОО, УДО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ocs.google.com/spreadsheets/d/1F8cQfrbXV7J4Vx00zMTbqvivkeo-5JD2PAp6iplv6dQ/edit?usp=shari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ятниц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епартамент образования сводного отчёта об охвате сертификатами персонифицированного учё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бучающихся от 5 до 18 лет в разрезе образовательных учреждений, итогах направления УДО дополнительных общеобразовательных программ на экспертизу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n@arhcit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локальные акты УДО </w:t>
            </w:r>
            <w:r>
              <w:rPr>
                <w:i/>
                <w:sz w:val="22"/>
                <w:szCs w:val="22"/>
              </w:rPr>
              <w:t>(после утверждения муниципальных нормативно-правовых документо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Д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sz w:val="22"/>
                <w:szCs w:val="22"/>
              </w:rPr>
              <w:t>Проведение информационной кампании по внедрению системы персонифицированного финансирования дополнительного образовани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сай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епартамент образования отчёта об размещенных материалах в рамках организации  II этапа информационной кампании по внедрению системы персонифицированного финансирования дополнительного образования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forms.office.com/Pages/ResponsePage.aspx?id=DQSIkWdsW0yxEjajBLZtrQAAAAAAAAAAAANAAf3QGo5URVVVUlJUVDIxUTFNVFJaNzQ3U0dXTVdWRS4u</w:t>
              </w:r>
            </w:hyperlink>
          </w:p>
          <w:p>
            <w:pPr>
              <w:pStyle w:val="Normal"/>
              <w:ind w:lef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Федеральный проект "Цифровая образовательная среда"  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84" w:right="-20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ведения тематических площадок в рамках городской конференции руководящих и педагогических работников: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-108" w:hanging="360"/>
              <w:jc w:val="both"/>
              <w:rPr>
                <w:sz w:val="22"/>
              </w:rPr>
            </w:pPr>
            <w:r>
              <w:rPr>
                <w:sz w:val="22"/>
              </w:rPr>
              <w:t>Реальное "нереальное" дошкольное детство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-108" w:hanging="360"/>
              <w:jc w:val="both"/>
              <w:rPr>
                <w:sz w:val="22"/>
              </w:rPr>
            </w:pPr>
            <w:r>
              <w:rPr>
                <w:sz w:val="22"/>
              </w:rPr>
              <w:t>Цифровые платформы в работе учителя-предметника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-108" w:hanging="360"/>
              <w:jc w:val="both"/>
              <w:rPr>
                <w:sz w:val="22"/>
              </w:rPr>
            </w:pPr>
            <w:r>
              <w:rPr>
                <w:sz w:val="22"/>
              </w:rPr>
              <w:t>Цифровые технологии в управлении школой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Меженный В.С.</w:t>
            </w:r>
          </w:p>
        </w:tc>
      </w:tr>
      <w:tr>
        <w:trPr>
          <w:trHeight w:val="22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Поддержка семей, имеющих детей"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казание </w:t>
            </w:r>
            <w:r>
              <w:rPr>
                <w:sz w:val="22"/>
                <w:szCs w:val="22"/>
              </w:rPr>
              <w:t xml:space="preserve">услуг по психолого-педагогической, методической и консультативной помощи родителям (законным представителям) детей и оценка качества их оказания (дистанционно) </w:t>
            </w:r>
          </w:p>
          <w:p>
            <w:pPr>
              <w:pStyle w:val="TextBody"/>
              <w:rPr>
                <w:rStyle w:val="StrongEmphasis"/>
              </w:rPr>
            </w:pPr>
            <w:r>
              <w:rPr>
                <w:b/>
                <w:sz w:val="22"/>
                <w:szCs w:val="22"/>
              </w:rPr>
              <w:t>МБУ Центр "Леда", МАДОУ Детский сад № 7, МБДОУ Детский сад № 13, 32, 39, 91, 140, 148, 162, 187; МБОУ ОШ № 12; МБОУ ОСШ, МБОУ Архангельская СШ Соловецких юнг,  МБОУ СШ № 2, 5, 30, 33, 36, 73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</w:rPr>
            </w:pPr>
            <w:r>
              <w:rPr>
                <w:sz w:val="20"/>
              </w:rPr>
              <w:t>http://leda29.ru/activities/proekt_family/К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мте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ый проект "Социальная активность" 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учающихся в досуговых мероприятиях, организуемых в удалённом режим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ДО ДПЦ "Радуга"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arhraduga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учающихся в досуговых мероприятиях, организуемых в удалённом режи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МБУ ДО "СДДТ"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solombal.arkhschool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мрина Т.В.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учающихся в досуговых мероприятиях, организуемых в удалённом режи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У ДО "Центр "Архангел" 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arhctt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А.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учающихся в досуговых мероприятиях, организуемых в удалённом режиме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МБУ ДО "ЛДДТ"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lddt.ru/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Лазарева Ю.Н.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учающихся в досуговых мероприятиях, организуемых в удалённом реж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ДО ЦДОД "Контакт"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kontakt29.eduarkh.ru/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елянина Н.А.</w:t>
            </w:r>
          </w:p>
        </w:tc>
      </w:tr>
      <w:tr>
        <w:trPr>
          <w:trHeight w:val="22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 xml:space="preserve">Аттестация </w:t>
            </w:r>
            <w:r>
              <w:rPr>
                <w:b/>
              </w:rPr>
              <w:t>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ek@arhcity.r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жиме удаленной связ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О.А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тиводействию терроризму и экстремизму</w:t>
            </w:r>
          </w:p>
        </w:tc>
      </w:tr>
      <w:tr>
        <w:trPr>
          <w:trHeight w:val="2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антитеррористической защищенности объектов (оборудование объектов системой контроля и управления доступо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БОУ СШ № 10, 11, 20, 22, 33, 35, 36, 50, Соловецких юнг, Гимназия № 3, 6, 24, 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проведению городской конференции руководящих и педагогических работников в 2020 году</w:t>
            </w:r>
          </w:p>
        </w:tc>
      </w:tr>
      <w:tr>
        <w:trPr>
          <w:trHeight w:val="2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на официальном сайте образовательной организации рубрики, посвященной проведению секционного заседания Конференции, путем размещ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н-копии план-программы секционного засе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онса секционного засед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Ц</w:t>
            </w:r>
          </w:p>
        </w:tc>
      </w:tr>
      <w:tr>
        <w:trPr/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7.202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7.202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кова Е.А.</w:t>
            </w:r>
          </w:p>
        </w:tc>
      </w:tr>
      <w:tr>
        <w:trPr>
          <w:trHeight w:val="838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 01.07.2020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 доступа общеобразовательным организациям в ПК "Дети" к обновленной информации о детях в возрасте от  6 до 8 лет, проживающих на закрепленной территории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"Дет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 В.В.</w:t>
            </w:r>
          </w:p>
        </w:tc>
      </w:tr>
      <w:tr>
        <w:trPr>
          <w:trHeight w:val="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 01.07.2020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доступа общеобразовательным организациям в ПК "Дети" к информации о зачислении детей в возрасте от 6 лет 6 месяцев до 8 лет в первый класс общеобразовательных организаций по территориям, закрепленным </w:t>
            </w:r>
            <w:r>
              <w:rPr>
                <w:rStyle w:val="StrongEmphasis"/>
                <w:b w:val="false"/>
                <w:sz w:val="22"/>
                <w:szCs w:val="22"/>
              </w:rPr>
              <w:t>за общеобразовательными организациями, с целью обеспечения конституционных прав граждан на получение общего образован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"Дет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7 рабочих дней 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"Дет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 мониторинге вовлеченности обучающихся в деятельность детских общественных объединений, волонтерское движение, патриотические объединения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е письмо "Об исполнении муниципального задания образовательными организациями, реализующими образовательные программы дошкольного и общего образования, за первое полугодие 2020 года (по итогам предоставленной отчетности</w:t>
            </w:r>
            <w:r>
              <w:rPr>
                <w:bCs/>
                <w:color w:val="000000"/>
                <w:sz w:val="22"/>
                <w:szCs w:val="22"/>
              </w:rPr>
              <w:t>)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ина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зина О.И.</w:t>
            </w:r>
          </w:p>
        </w:tc>
      </w:tr>
      <w:tr>
        <w:trPr>
          <w:trHeight w:val="155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pacing w:val="-3"/>
                <w:sz w:val="22"/>
              </w:rPr>
              <w:t xml:space="preserve">Организационные мероприятия по </w:t>
            </w:r>
            <w:r>
              <w:rPr>
                <w:b/>
                <w:sz w:val="22"/>
              </w:rPr>
              <w:t xml:space="preserve">подготовке итогового отчета о результатах анализа состояния и перспектив развития системы образования МО "Город Архангельск" по итогам 2019 года, информационно-аналитического сборника "Состояние и результативность системы образования города Архангельска в 2019-2020 учебном году"  </w:t>
            </w:r>
          </w:p>
        </w:tc>
      </w:tr>
      <w:tr>
        <w:trPr>
          <w:trHeight w:val="1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дготовка и формирование информационно-аналитического сборника "Состояние и результативность системы образования города Архангельска в 2019-2020 учебном году"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артамен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>
          <w:trHeight w:val="235" w:hRule="atLeast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открытости системы образования муниципального образования  "Город Архангельск"</w:t>
            </w:r>
          </w:p>
        </w:tc>
      </w:tr>
      <w:tr>
        <w:trPr>
          <w:trHeight w:val="1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тематических рубрик новостного блока страницы департамента образования официального информационного Интернет-портала МО "Город Архангельск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овости из образовательных учреждени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хангельск - город воинской слав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занятости дете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дителям, памятк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arhcity.ru/?page=115/0</w:t>
              </w:r>
            </w:hyperlink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раздела "Главная новость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ЕГ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зопасность несовершеннолетн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arhcity.ru/?page=115/0</w:t>
              </w:r>
            </w:hyperlink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В.И.</w:t>
            </w:r>
          </w:p>
        </w:tc>
      </w:tr>
      <w:tr>
        <w:trPr/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/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оценка деятельности ОО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15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0-26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блюдение ограничений и запретов, установленных законодательством Российской Федерации о контрактной системе в сфере закупок в 2020 году. Соблюдение требований к обоснованию закупок и обоснованности закупок в 2020 году. Соблюдение требований о нормировании в сфере закупок в 2020 году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в 2020 году. Соответствие информации об идентификационных кодах закупок и непревышения объема финансового обеспечения для осуществления данных закупок информации, содержащи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 в 2019 году. Предоставление учреждениям и предприятия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 в 2020 году. Соблюдение требований, касающихся участия в закупках субъектов малого предпринимательства, социально ориентированных некоммерческих организаций в 2020 году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20 году.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54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71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86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8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кументальной форм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М.С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.М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А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олнота размещения информации на "Официальном сайте для размещения информации о государственных (муниципальных) учреждениях"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bus.gov.ru</w:t>
              </w:r>
            </w:hyperlink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мещение обращений граждан и снятие их с контроля на закрытом портале ССТУ.РФ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ССТУ.Р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воевременность и полнота размещения обращений граждан и снятие их с контроля на закрытом портале ССТУ.РФ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ССТУ.Р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муниципального задания дошкольными образовательными организациями, общеобразовательными организациями, организациями дополнительного образования, МБУ Центр "Леда"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6"/>
              </w:rPr>
            </w:pPr>
            <w:r>
              <w:rPr>
                <w:b/>
                <w:i/>
                <w:sz w:val="18"/>
                <w:szCs w:val="22"/>
              </w:rPr>
              <w:t>формирование отчёта в электронном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Н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О.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o_odo7@arhcity.r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В.А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детей,  получающих 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o_odo8@arhcity.r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Н.В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2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5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организации и текущих результатах обеспечения учащихся учебниками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imo1@arhcity.r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олотухина О.А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 06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б использовании средств областного бюджет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тчёта осуществляется в электронном  виде в ПК "Свод-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b/>
                <w:i/>
                <w:sz w:val="18"/>
                <w:szCs w:val="18"/>
              </w:rPr>
              <w:t>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2"/>
                <w:szCs w:val="22"/>
              </w:rPr>
              <w:t>Турик С.А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o_oaek@arhcity.r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0.07.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формирование отчёта осуществляется в электронном  виде в ИС "Статистика и мониторинг отчетности образовательных учреждений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недрении системы раздельного сбора твердых коммунальных отходов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i/>
                <w:sz w:val="18"/>
                <w:szCs w:val="18"/>
              </w:rPr>
              <w:t xml:space="preserve"> формирование отчёта осуществляется в электронном  виде в ИС "Статистика и мониторинг отчетности образовательных учреждений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осельцева А.Г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ейкова В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 №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28-56-9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7.07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роприятия по подготовке образовательных организаций к новому учебному году (план-фак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i/>
                <w:sz w:val="18"/>
                <w:szCs w:val="18"/>
              </w:rPr>
              <w:t xml:space="preserve"> формирование отчёта осуществляется в электронном  виде в ИС "Статистика и мониторинг отчетности образовательных учреждений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осельцева А.Г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апыгина Ю.Н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ейкова В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 №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28-56-93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июль </w:t>
      </w:r>
      <w:r>
        <w:rPr>
          <w:bCs/>
          <w:iCs/>
          <w:color w:val="000000"/>
        </w:rPr>
        <w:t>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ение страницы департамента образования официального информационного Интернет-портала муниципального образования "Город Архангельск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1984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18"/>
                <w:szCs w:val="18"/>
              </w:rPr>
              <w:t xml:space="preserve">предоставления </w:t>
            </w: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ДО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ческие мероприятия в образовательных учреждениях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лучения сертификатов персонифицированного учёта дополнительного образования, подготовка к внедрению   персонифицированного финансирования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ит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do_oodo3@arhcity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7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7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СШ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СШ № 7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овости из образовательных организаций об установке огражд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ыгина Ю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imo3@arhcity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7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системой контроля и управления доступ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СШ № 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як Ю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з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А.Г.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dokismz@arhcity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частии в акции  "Мы за чистый город!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ЭБ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Ш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А.Г.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dokismz@arhcity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летней занятост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эдэ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С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енко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кова Е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новому учебному, о ходе ремонт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е сады №№ 77,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е сады №№ 54, 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е сады №№ 116, 118, 119,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Детские сады №№ 119, 121, 124, 135, МАДОУ Детский сад №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а И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юз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к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к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Г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яя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Г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ьгина Н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тыс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Г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7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проекта "Бюджет твоих возможностей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 ДО "Центр "Арханге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49,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ко Н.Н. Сорок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Г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тней ка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Д.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стояние и результативность системы образования города Архангельска в 2019-2020 учебном году</w:t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7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неучебные результаты (олимпиады, конкурсы)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олотухина О.А.</w:t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7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деятельности по профилактике безнадзорности и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олотухина О.А.</w:t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7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зультаты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закова А.В.</w:t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7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закова А.В.</w:t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7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тоги функционирования сетевой модели педагогическ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колова М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  <w:highlight w:val="cyan"/>
        </w:rPr>
      </w:pPr>
      <w:r>
        <w:rPr>
          <w:b/>
          <w:bCs/>
          <w:iCs/>
          <w:color w:val="000000"/>
          <w:highlight w:val="cyan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extmar">
    <w:name w:val="textmar"/>
    <w:qFormat/>
    <w:rPr/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9">
    <w:name w:val="Название Знак"/>
    <w:qFormat/>
    <w:rPr>
      <w:rFonts w:cs="Times New Roman"/>
      <w:sz w:val="24"/>
      <w:szCs w:val="24"/>
    </w:rPr>
  </w:style>
  <w:style w:type="character" w:styleId="Size14">
    <w:name w:val="size14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p29.ru/" TargetMode="External"/><Relationship Id="rId4" Type="http://schemas.openxmlformats.org/officeDocument/2006/relationships/hyperlink" Target="https://forms.office.com/Pages/ResponsePage.aspx?id=DQSIkWdsW0yxEjajBLZtrQAAAAAAAAAAAANAAf3QGo5URVVVUlJUVDIxUTFNVFJaNzQ3U0dXTVdWRS4u" TargetMode="External"/><Relationship Id="rId5" Type="http://schemas.openxmlformats.org/officeDocument/2006/relationships/hyperlink" Target="http://arhraduga.ru/" TargetMode="External"/><Relationship Id="rId6" Type="http://schemas.openxmlformats.org/officeDocument/2006/relationships/hyperlink" Target="https://solombal.arkhschool.ru/" TargetMode="External"/><Relationship Id="rId7" Type="http://schemas.openxmlformats.org/officeDocument/2006/relationships/hyperlink" Target="http://www.arhctt.ru/" TargetMode="External"/><Relationship Id="rId8" Type="http://schemas.openxmlformats.org/officeDocument/2006/relationships/hyperlink" Target="http://lddt.ru/" TargetMode="External"/><Relationship Id="rId9" Type="http://schemas.openxmlformats.org/officeDocument/2006/relationships/hyperlink" Target="https://kontakt29.eduarkh.ru/" TargetMode="External"/><Relationship Id="rId10" Type="http://schemas.openxmlformats.org/officeDocument/2006/relationships/hyperlink" Target="http://www.arhcity.ru/?page=115/0" TargetMode="External"/><Relationship Id="rId11" Type="http://schemas.openxmlformats.org/officeDocument/2006/relationships/hyperlink" Target="http://www.arhcity.ru/?page=115/0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mailto:do_oodo3@arhcity.ru" TargetMode="External"/><Relationship Id="rId15" Type="http://schemas.openxmlformats.org/officeDocument/2006/relationships/hyperlink" Target="mailto:imo3@arhcity.ru" TargetMode="External"/><Relationship Id="rId16" Type="http://schemas.openxmlformats.org/officeDocument/2006/relationships/hyperlink" Target="mailto:dokismz@arhcity.ru" TargetMode="External"/><Relationship Id="rId17" Type="http://schemas.openxmlformats.org/officeDocument/2006/relationships/hyperlink" Target="mailto:dokismz@arhcity.r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5:00Z</dcterms:created>
  <dc:creator>Admin</dc:creator>
  <dc:description/>
  <cp:keywords/>
  <dc:language>en-US</dc:language>
  <cp:lastModifiedBy>Ольга Александровна Золотухина</cp:lastModifiedBy>
  <cp:lastPrinted>2020-06-09T16:58:00Z</cp:lastPrinted>
  <dcterms:modified xsi:type="dcterms:W3CDTF">2020-06-19T06:53:00Z</dcterms:modified>
  <cp:revision>12</cp:revision>
  <dc:subject/>
  <dc:title>УТВЕРЖДАЮ</dc:title>
</cp:coreProperties>
</file>