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7635" cy="934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83"/>
        <w:gridCol w:w="5529"/>
        <w:gridCol w:w="212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</w:rPr>
              <w:t>буян, 1)</w:t>
            </w:r>
          </w:p>
          <w:p>
            <w:pPr>
              <w:pStyle w:val="Normal"/>
              <w:jc w:val="center"/>
              <w:rPr/>
            </w:pPr>
            <w:r>
              <w:rPr/>
              <w:t>до 31.08.2017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5.09.2017 - 22.09.2017</w:t>
            </w:r>
          </w:p>
          <w:p>
            <w:pPr>
              <w:pStyle w:val="Normal"/>
              <w:shd w:fill="FFFFFF" w:val="clear"/>
              <w:ind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(согласно программе)</w:t>
            </w:r>
          </w:p>
          <w:p>
            <w:pPr>
              <w:pStyle w:val="Normal"/>
              <w:shd w:fill="FFFFFF" w:val="clear"/>
              <w:ind w:right="7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9.09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оведение городских педагогических советов в образовательных организациях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екционные заседания городский конференции руководящих и педагогических работников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дведение итогов работы городской конференции руководящих и педагогических работников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Дибиров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>подготовке итогового отчета о результатах анализа состояния и перспектив развития системы образования МО "Город Архангельск" по итогам 2016 года,  информационно-аналитического сборника "Состояние и результативность системы образования города Архангельска в 2016-2017 учебном году"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1.09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t>Размещение итогового отчета о результатах анализа состояния и перспектив развития системы образования МО "Город Архангельск" по итогам 2016 года на странице департамента образования официального информационного Интернет-портала МО "Город Архангельск",  направление в образовательные организации</w:t>
            </w:r>
            <w:bookmarkEnd w:id="0"/>
            <w:bookmarkEnd w:id="1"/>
            <w:bookmarkEnd w:id="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1.09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о-аналитического сборника "Состояние и результативность системы образования города Архангельска в 2016-2017 учебном году" на странице департамента образования официального информационного Интернет-портала МО "Город Архангельск",  направление в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к проведению дополнительного этапа государственной итоговой аттестации выпускников 9 -х классов в сентябре 2017 года </w:t>
            </w:r>
            <w:r>
              <w:rPr>
                <w:b/>
                <w:i/>
              </w:rPr>
              <w:t>(05.09.2017-22.09.2017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заявлений на участие в дополнительном этапе ГИА-9 по обязательным предметам, проводимым в соответствии с п. 61 Порядка – ГИА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и местах подачи заявлений на участие в ГИА-9 в дополнительные сро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 проведения дополнительного этапа ГИА-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 дополнительного этапа ГИА-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-9 в форме ОГЭ и ГВЭ на дополнительном эта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готовка к проведению дополнительного этапа государственной итоговой аттестации выпускников 11-х классов в сентябре 2017 год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(05.09.2017, 08.09.2017, 16.09.2017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до 15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заявлений на участие в дополнительном этапе ГИА-11 по обязательным предметам, проводимым в соответствии с п. 75 Порядка – ГИА-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и местах подачи заявлений на участие в ГИА-11 в дополнительные сро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 проведения дополнительного этапа ГИА-1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 дополнительного этапа ГИА-1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-11 на дополнительном эта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к проведению городской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здаточных материалов к пленарному заседанию Конфе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ертификатов участникам Конфе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1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разовательной организации к проведению секционного заседания Конференции. Предоставление специалисту департамента образования информации о готовности образовательной организации к проведению Конфе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8.2017, </w:t>
            </w:r>
          </w:p>
          <w:p>
            <w:pPr>
              <w:pStyle w:val="Normal"/>
              <w:jc w:val="center"/>
              <w:rPr/>
            </w:pPr>
            <w:r>
              <w:rPr/>
              <w:t>05.09.2017-22.09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анонса о проведении Конференции на странице департамента образования официального информационного Интернет-портала муниципального образования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го обновления информации в части проведения секционных заседаний Конференции на официальны сайтах образовательных организ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Архангельск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8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ы молодым специалис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борских Я.А.</w:t>
            </w:r>
          </w:p>
        </w:tc>
      </w:tr>
      <w:tr>
        <w:trPr>
          <w:trHeight w:val="181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детей в возрасте от 6 лет 6 месяцев до                   18 лет, подлежащих обучению  в образовательных организациях, реализующих образовательные программы дошкольного общего, начального общего, основного общего, среднего общего образования, среднего профессионального образования  и проживающих (постоянно или временно) на территории, закрепленной за общеобразовательной 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97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еспечения учащихся учебниками</w:t>
            </w:r>
          </w:p>
        </w:tc>
      </w:tr>
      <w:tr>
        <w:trPr>
          <w:trHeight w:val="5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8.2017</w:t>
            </w:r>
          </w:p>
          <w:p>
            <w:pPr>
              <w:pStyle w:val="Normal"/>
              <w:jc w:val="center"/>
              <w:rPr/>
            </w:pPr>
            <w:r>
              <w:rPr/>
              <w:t>до 21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контрактов на поставку учебников. Поставка учеб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269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ционное письмо "Об изменениях в законодательстве РФ, регулирующем вопросы в сфере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23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/>
              <w:t>- страницы департамента образования официального информационного Интернет-портала МО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х сайтов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раздела "Главная новость"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"Летняя кампания – 2017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"Проведение городской конференции руководящих и педагогических работников в 2017 год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М.В. 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  <w:br/>
            </w:r>
          </w:p>
        </w:tc>
      </w:tr>
      <w:tr>
        <w:trPr>
          <w:trHeight w:val="23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тчета о результатах самообследования на официальных сайтах общеобразовательных организаций, дошко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.08.2017-25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7 году. Соблюдение требований к обоснованию закупок и обоснованности закупок в 2017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СШ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летьева О.М.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FF0000"/>
              </w:rPr>
            </w:pPr>
            <w:r>
              <w:rPr/>
              <w:t>14.08.2017-25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7 году. Соблюдение требований, касающихся участия в закупках субъектов малого предпринимательства, социально ориентированных некоммерческих организаций в 2017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СШ № 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СШ №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ульгина И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икарпова О.К.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14.08.2017-25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ым бюджетным учреждением муниципального образования "Город Архангельск" плана финансово-хозяйствен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Архангельская СШ Соловецких ю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гобородова И.А.</w:t>
            </w:r>
          </w:p>
        </w:tc>
      </w:tr>
      <w:tr>
        <w:trPr>
          <w:trHeight w:val="3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21.08.2017-31.08.2017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14.08.2017-25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ловий, установленных при предоставлении муниципальному бюджетному и автономному учреждению муниципального образования "Город Архангельск" отдельных субсидий на иные цел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БОУ СШ № 34, МБДОУ Детский сад № 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ороходова О.А. Чуханова А.А.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ониторинг системы образования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обращений граждан и снятие их с контроля на закрытом портале ССТУ.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общероссийском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bCs/>
              </w:rPr>
              <w:t>bus.gov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01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ебыкина В.А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05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инина Н.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8.2017</w:t>
            </w:r>
          </w:p>
          <w:p>
            <w:pPr>
              <w:pStyle w:val="Normal"/>
              <w:jc w:val="center"/>
              <w:rPr/>
            </w:pPr>
            <w:r>
              <w:rPr/>
              <w:t>до 21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25.08.2017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результатах самообследования дошкольных образовательных организаций    (аналитическая часть и результаты анализа показателей деятельности организации, подлежащей самообследованию)            (по состоянию на 01.08.20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инина Н.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25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едоставление актов готовности к новому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пециалисты департамента–кураторы образовательных учрежден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.08.2017, 30.08.2017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отдельному графику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результатах самообследования общеобразовательных организаций (аналитическая часть и результаты анализа показателей деятельности организации, подлежащей самообследованию) по состоянию на 0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9.08.2017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комплектовании общеобразовательных организаций на 2017-2018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в трёхдневный сро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О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03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ция об использовании средств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 Соколова А.П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б. № 307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тел. 60-73-3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feo</w:t>
            </w:r>
            <w:r>
              <w:rPr>
                <w:spacing w:val="-6"/>
                <w:sz w:val="20"/>
                <w:szCs w:val="20"/>
              </w:rPr>
              <w:t>11@</w:t>
            </w:r>
            <w:r>
              <w:rPr>
                <w:spacing w:val="-6"/>
                <w:sz w:val="20"/>
                <w:szCs w:val="20"/>
                <w:lang w:val="en-US"/>
              </w:rPr>
              <w:t>arhcity</w:t>
            </w:r>
            <w:r>
              <w:rPr>
                <w:spacing w:val="-6"/>
                <w:sz w:val="20"/>
                <w:szCs w:val="20"/>
              </w:rPr>
              <w:t>.</w:t>
            </w:r>
            <w:r>
              <w:rPr>
                <w:spacing w:val="-6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03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ция о размере родительской платы, взимаемой с родителей (законных представителей)  за присмотр и уход за детьми в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Леонтьева Н.К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 Соколова А.П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аб. № 307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тел. 60-73-3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feo11@arhcity.ru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отребности в педагогических кадрах (вакансиях) </w:t>
            </w:r>
            <w:r>
              <w:rPr>
                <w:spacing w:val="-6"/>
              </w:rPr>
              <w:t>на  01 число  каждого месяца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  <w:spacing w:val="-6"/>
              </w:rPr>
              <w:t>(только в электронном вид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Студенцова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8-56- 9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monitoring29@mail.ru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 22.08.2017 до 25.08.2017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ониторинг готовности объектов образования к новому учебному году в части исполнения предписаний надзор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ворогова В.С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рнева А.Л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б. № 1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-56-9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pacing w:val="-6"/>
                  <w:sz w:val="22"/>
                  <w:szCs w:val="22"/>
                </w:rPr>
                <w:t>al-korneva@mail.ru</w:t>
              </w:r>
            </w:hyperlink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6"/>
              </w:rPr>
              <w:t>до 25.08.20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Отчет о принятых мерах в части защиты детей от информации, причиняющей вред их здоровью и развитию </w:t>
            </w:r>
            <w:r>
              <w:rPr>
                <w:b/>
                <w:i/>
                <w:spacing w:val="-6"/>
                <w:sz w:val="22"/>
                <w:szCs w:val="22"/>
              </w:rPr>
              <w:t>(только в электронном вид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onitorin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i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9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Летняя кампания - 2017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ы, предоставляемые в департамент образования Администрации города Архангельска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 - 12.08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5 смены (на коммерческой основе) оборонно-спортивного лагеря палаточного типа "Арханге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отчет по итогам проведения смены специализированного (профильного) лагеря (МБОУ Архангельская средняя школа Соловецких юнг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овцева О.Н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8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отчет по итогам проведения смены специализированного (профильного) лагеря (МБОУ СШ № 93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Ракитина Л.С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8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по итогам проведения смен оборонно-спортивного лагеря палаточного типа "Арханге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рубрики, посвящённой организации летней кампании, на странице департамента образования официального информационного Интернет-портала МО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межведомственной комиссии по обеспечению отдыха и оздоровления детей в каникулярный период в 2017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-korneva@mail.ru" TargetMode="External"/><Relationship Id="rId4" Type="http://schemas.openxmlformats.org/officeDocument/2006/relationships/hyperlink" Target="mailto:monitoring-fin2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7:00Z</dcterms:created>
  <dc:creator>Admin</dc:creator>
  <dc:description/>
  <cp:keywords/>
  <dc:language>en-US</dc:language>
  <cp:lastModifiedBy>Ольга Александровна Золотухина</cp:lastModifiedBy>
  <cp:lastPrinted>2017-07-10T09:44:00Z</cp:lastPrinted>
  <dcterms:modified xsi:type="dcterms:W3CDTF">2017-07-12T08:23:00Z</dcterms:modified>
  <cp:revision>37</cp:revision>
  <dc:subject/>
  <dc:title/>
</cp:coreProperties>
</file>