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2540</wp:posOffset>
            </wp:positionV>
            <wp:extent cx="6757035" cy="998791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987"/>
      </w:tblGrid>
      <w:tr>
        <w:trPr>
          <w:trHeight w:val="221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подготовки образовательных учреждений к новому учебному году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питального ремонта в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9, 22, 27, 55, 95, 93, МБДОУ № 6, 31, 167, 1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тановки плоскостных сооруж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ЭБЛ, МБОУ Гимназия № 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ведения ремонтных работ, установки сооружений по итогам участия в проекте "Бюджет твоих возможностей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СШ № 34, 43, 6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В. Синицкая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А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кущего ремонта в образовательных учрежд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перечня мероприятий (плана-графика) по обеспечению антитеррористической защищенности каждого объекта (территории) в соответствии с актом его обследования и категорирова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08.2019-23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оставление актов готовности к новому учебному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.08.2019</w:t>
            </w:r>
          </w:p>
          <w:p>
            <w:pPr>
              <w:pStyle w:val="Normal"/>
              <w:shd w:fill="FFFFFF" w:val="clear"/>
              <w:spacing w:lineRule="auto" w:line="276"/>
              <w:ind w:left="86" w:right="7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л. Ленина, д.5)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седание  в Администрации муниципального образования "Город Архангельск" комиссии по приёмке образовательных учреждений к новому 2019-2020 учебному году (рассмотрение поступивших актов готовности образовательных учрежд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.08.2019</w:t>
            </w:r>
          </w:p>
          <w:p>
            <w:pPr>
              <w:pStyle w:val="Normal"/>
              <w:shd w:fill="FFFFFF" w:val="clear"/>
              <w:spacing w:lineRule="auto" w:line="276"/>
              <w:ind w:left="86" w:right="7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28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л. Ленина, д.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седание  в Администрации муниципального образования "Город Архангельск" комиссии по приёмке образовательных учреждений к новому 2019-2020 учебному году (принятие решения о приёмке образовательных учреждений к новому 2019-2020 учебному году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проведению дополнительного этапа государственной итоговой аттестации выпускников                     9-х классов в сентябре 2019 года </w:t>
            </w:r>
            <w:r>
              <w:rPr>
                <w:b/>
                <w:i/>
                <w:sz w:val="22"/>
                <w:szCs w:val="22"/>
              </w:rPr>
              <w:t>(03.09.2019-21.09.2019)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заявлений на участие в дополнительном этапе ГИА-9, проводимым в соответствии с п. 76 Порядка – ГИА-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на участие в ГИА-9 в дополнительные ср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  проведения дополнительного этапа ГИА-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 и порядке подачи и рассмотрения апелляций дополнительного этапа ГИА-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 и порядке информирования о результатах ГИА-9 на дополнительном этап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ведению дополнительного этапа государственной итоговой аттестации выпускников 11-х классов в сентябре 2018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03.09.2019, 06.09.2019, 20.09.2019)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2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заявлений на участие в дополнительном этапе ГИА-11 по обязательным предметам, проводимым в соответствии с п. 75 Порядка – ГИА-1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на участие в ГИА-11 в дополнительные ср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  проведения дополнительного этапа ГИА-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 и порядке подачи и рассмотрения апелляций дополнительного этапа ГИА-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 и порядке информирования о результатах ГИА-11 на дополнительном этап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11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ведению городской конференци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ящих и педагогических работников в 2019 году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к пленарному заседанию Конферен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8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овательной организации к проведению секционного заседания Конференции. Предоставление специалисту департамента образования информации о готовности образовательной организации к проведению Конферен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ертификатов участникам Конферен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ль И.В.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, 02.09.2019–27.09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анонса о проведении Конференции на странице департамента образования официального информационного Интернет-портала муниципального образования "Город Архангельск", официальных сайтах 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воевременного обновления информации в части проведения секционных заседаний Конференции на официальных сайтах образовательных организац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Организационные мероприятия по </w:t>
            </w:r>
            <w:r>
              <w:rPr>
                <w:b/>
                <w:sz w:val="22"/>
                <w:szCs w:val="22"/>
              </w:rPr>
              <w:t xml:space="preserve">подготовке итогового отчета о результатах анализа состояния и перспектив развития системы образования МО "Город Архангельск",  информационно-аналитического сборника "Состояние и результативность системы образования города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а в 2018-2019 учебном году"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странице департамента образования официального информационного Интернет-портала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"Город Архангельск"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тогового отчета о результатах анализа состояния и перспектив развития системы образования МО "Город Архангельск" по итогам 2018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информационно-аналитического сборника "Состояние и результативность системы образования города Архангельска в 2018-2019 учебном году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беспечения учащихся учебниками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кова Е.А.</w:t>
            </w:r>
          </w:p>
        </w:tc>
      </w:tr>
      <w:tr>
        <w:trPr>
          <w:trHeight w:val="838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течение 7 рабочих дней с момента издания распорядительного акта общеобразовательной организации  о зачислении, отчислении несовершеннолетн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 внесения данных о зачислении, отчислении несовершеннолетнего в ПК "Дети"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информации о вводе объектов жилого назначения в эксплуатацию на территории МО "Город Архангельск", представленной департаментом градостроительства Администрации города Архангельска, корректировка территорий, закрепленных за образовательной организаци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</w:tr>
      <w:tr>
        <w:trPr>
          <w:trHeight w:val="70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изменениях в законодательстве РФ, регулирующем вопросы в сфере образования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тева О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б обеспечении комплексной безопасности в муниципальных организациях в осенний период 2019 года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О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верждении плана работы муниципальных учреждений по противодействию терроризму и экстремизму на 2019 - 2020 учебный год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</w:t>
            </w:r>
          </w:p>
        </w:tc>
      </w:tr>
      <w:tr>
        <w:trPr>
          <w:trHeight w:val="155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-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конкурса профессионального мастерства для молодых педагогов "Педагогический дебют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235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открытости системы образования муниципального образования  "Город Архангельск"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х сайтов образовательных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раздела "Главная новость", текущей новостной ленты на странице департамента образования официального информационного Интернет-портала МО "Город Архангельск",  на официальных сайтах образовательных организаций на тем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стояние и результативность системы образования в городе в 2018-2019 учебн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новому учебному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ематическ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-30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частной образовательной организацией условий, целей и порядка предоставления из городского бюджета субсидий частным образовательным организациям на реализацию образовательных программ и на выплаты компенсации платы, взимаемой с родителей (иных законных представителей) за присмотр и уход за деть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ДО "Счастливое детство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-23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Соответствие информации об идентификационных кодах закупок и об объеме финансового обеспечения для осуществления данных закупок, содержащийся: в планах-графиках - информации, содержащейся в планах закупок; в протоколах определения поставщиков (подрядчиков, исполнителей) - информации, содержащейся в документации о закупках;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в реестре контрактов, заключенных заказчиками, - условиям контрактов в 2019 го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БОУ СШ № 5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Ш № 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ц М.С.</w:t>
            </w:r>
            <w:r>
              <w:rPr>
                <w:color w:val="000000"/>
                <w:sz w:val="22"/>
                <w:szCs w:val="22"/>
              </w:rPr>
              <w:t xml:space="preserve"> Тропникова Л.В.</w:t>
            </w:r>
          </w:p>
        </w:tc>
      </w:tr>
      <w:tr>
        <w:trPr/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/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ниторинг данных  электронных мониторинговых сист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та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ращений граждан и снятие их  с контроля на закрытом портале ССТУ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оевременность и полнота размещения обращений граждан и снятие их  с контроля на закрытом портале ССТУ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та Е.А.</w:t>
            </w:r>
          </w:p>
        </w:tc>
      </w:tr>
      <w:tr>
        <w:trPr/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8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8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нин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рганизации и текущих результатах обеспечения учащихся учебник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б использовании средств областного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рик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08.2019-23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оставление актов готовности к новому учебному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.08.2019, 29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комплектовании общеобразовательных организаций на 2019-2020 учебн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01.08.2019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monitoring29@mail.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категории родителей (законных представителей), которые освобождены от родительской платы </w:t>
            </w: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банина О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fin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29@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1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принятых мерах в части защиты детей от информации, причиняющей вред их здоровью и развитию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6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исполнения предписаний надзорных органо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бунова О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сентьева С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.08.2019-30.08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чет о деятельности кадетских классов, военно-патриотических объединений, объединений, участвующих в движении "Пост № 1", поисковых объединений, школьных музеев боевой слав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extmar">
    <w:name w:val="textmar"/>
    <w:qFormat/>
    <w:rPr/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 Знак Знак10"/>
    <w:qFormat/>
    <w:rPr>
      <w:sz w:val="24"/>
      <w:lang w:val="ru-RU" w:bidi="ar-SA"/>
    </w:rPr>
  </w:style>
  <w:style w:type="character" w:styleId="31">
    <w:name w:val="Основной текст 3 Знак"/>
    <w:qFormat/>
    <w:rPr>
      <w:b/>
      <w:sz w:val="24"/>
      <w:lang w:val="ru-RU" w:bidi="ar-SA"/>
    </w:rPr>
  </w:style>
  <w:style w:type="character" w:styleId="11">
    <w:name w:val="Основной текст Знак1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monitoring29@mail.ru" TargetMode="External"/><Relationship Id="rId8" Type="http://schemas.openxmlformats.org/officeDocument/2006/relationships/hyperlink" Target="mailto:monitoring2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5:00Z</dcterms:created>
  <dc:creator>Admin</dc:creator>
  <dc:description/>
  <dc:language>en-US</dc:language>
  <cp:lastModifiedBy>Е.В.Ростовская</cp:lastModifiedBy>
  <cp:lastPrinted>2019-06-18T08:37:00Z</cp:lastPrinted>
  <dcterms:modified xsi:type="dcterms:W3CDTF">2019-07-10T06:45:00Z</dcterms:modified>
  <cp:revision>2</cp:revision>
  <dc:subject/>
  <dc:title>УТВЕРЖДАЮ</dc:title>
</cp:coreProperties>
</file>