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4445</wp:posOffset>
            </wp:positionV>
            <wp:extent cx="6897370" cy="97320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00"/>
        <w:gridCol w:w="2291"/>
      </w:tblGrid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дополнитель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 (10)-х классов в 2015-2016 учебном году в форме ОГЭ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математике (МБОУ СШ № 9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учащихся с полученными результатами ГИА по учебному предмет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9 по учеб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 проведения ГИА-9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 xml:space="preserve">подготовке, обеспечению издания итогового отчета                        о результатах анализа состояния и перспектив развития системы образования МО "Город Архангельск" за 2015 год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готовка в печать итогового отчета о результатах анализа состояния и перспектив развития системы образования МО "Город Архангельск" за  2015 год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</w:tc>
      </w:tr>
      <w:tr>
        <w:trPr>
          <w:trHeight w:val="239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на официальном сайте образовательной организации рубрики, посвященной проведению в 2016 году секционного заседания Конференции, своевременного размещения необходимых материал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на странице департамента образования официального информационного Интернет-портала МО "Город Архангельск" рубрики, посвящённой проведению в 2016 году Конферен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72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b/>
              </w:rPr>
              <w:t xml:space="preserve"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2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2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12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обеспечения учащихся учебниками</w:t>
            </w:r>
          </w:p>
        </w:tc>
      </w:tr>
      <w:tr>
        <w:trPr>
          <w:trHeight w:val="64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  05.</w:t>
            </w:r>
            <w:r>
              <w:rPr>
                <w:spacing w:val="-6"/>
                <w:lang w:val="en-US"/>
              </w:rPr>
              <w:t>07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2016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до 06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олотухина О.А.</w:t>
            </w:r>
          </w:p>
        </w:tc>
      </w:tr>
      <w:tr>
        <w:trPr>
          <w:trHeight w:val="3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69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рганизационные мероприятия по выполнению муниципального задания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униципальных заданий общеобразовательным организациям, организациям дополнительного образования, МБУ Центр "Лед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235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е департамента образования официального информационного Интернет–портала МО "Город Архангельск" аналитических материалов по итогам 2015-2016 учебного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ента, статистики публикаций, размещенных на странице департамента образования официального информационного Интернет–портала МО "Город Архангельск" в 2015-2016 г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11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сборника "</w:t>
            </w:r>
            <w:r>
              <w:rPr>
                <w:color w:val="000000"/>
                <w:kern w:val="2"/>
              </w:rPr>
              <w:t>Состояние и результативность системы образования города Архангельска в 2015-2016 учебном году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327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75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о проведении городского к</w:t>
            </w:r>
            <w:r>
              <w:rPr>
                <w:bCs/>
              </w:rPr>
              <w:t>онкурса "Избирательное право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ект постановления Администрации города Архангельска о проведении </w:t>
            </w:r>
            <w:r>
              <w:rPr>
                <w:bCs/>
              </w:rPr>
              <w:t>IX городского интеллектуально-личностного марафона "Твои возможности" для учащихся 3-4 классов муниципальных образовательных учреждений муниципального образования "Город Архангельск", занимающихся по Образовательной системе "Школа 2100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постановления Администрации города Архангельска о проведении городского к</w:t>
            </w:r>
            <w:r>
              <w:rPr>
                <w:bCs/>
              </w:rPr>
              <w:t>онкурса</w:t>
            </w:r>
            <w:r>
              <w:rPr/>
              <w:t xml:space="preserve"> "Школа года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7.2016 по 26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ов, заключенных в 2015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spacing w:val="1"/>
              </w:rPr>
              <w:t>МБДОУ Детский сад № 1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а Е.В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7.2016 по 26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Проверка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16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МБДОУ Детский сад № 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тьева О.М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7.2016 по 26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облюдение требований по определению поставщика (подрядчика, исполнителя) в 2016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МБДОУ Детский сад №119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МБОУ СШ №8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а О.К.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Н.К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7.2016 по 26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Проверка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16 году     Правильность определения  и обоснования начальной (максимальной) цены контракта, цены контракта, заключаемого с единственным поставщиком (подрядчиком, исполнителем) в 2015 и 2016 годах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МБОУ СШ № 7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И.А.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</w:rPr>
              <w:t xml:space="preserve">Своевременность и полнота размещения информации на общероссийском сайте 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bus.gov.r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6 по 05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общеобразовательными организациями, организациями дополнительного образования, МБУ Центр "Лед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</w:t>
            </w:r>
            <w:bookmarkStart w:id="0" w:name="OLE_LINK4"/>
            <w:bookmarkStart w:id="1" w:name="OLE_LINK3"/>
            <w:bookmarkStart w:id="2" w:name="OLE_LINK2"/>
            <w:r>
              <w:rPr/>
              <w:t>Администрации муниципального образования "Город Архангельск"</w:t>
            </w:r>
            <w:bookmarkEnd w:id="0"/>
            <w:bookmarkEnd w:id="1"/>
            <w:bookmarkEnd w:id="2"/>
            <w:r>
              <w:rPr/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6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 до 0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дошкольным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 Архангельск"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тчёт о численности детей, получающих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 течение месяца                              (по дополнительным запроса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Сведения о готовности  образовательных организаций к новому учебному году (в части обеспечения готовности систем жизнеобеспечения, состояния пожарной, антитеррористической, санитарной безопасности, финансирования мероприяти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А. Дибирова Т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специалисты департамента образования – кураторы  муниципальных образовательных организаций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казён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 xml:space="preserve">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 01.07.2016 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6"/>
              </w:rPr>
              <w:t xml:space="preserve">(с использованием сервиса </w:t>
            </w:r>
            <w:r>
              <w:rPr>
                <w:spacing w:val="-6"/>
                <w:lang w:val="en-US"/>
              </w:rPr>
              <w:t>Google</w:t>
            </w:r>
            <w:r>
              <w:rPr>
                <w:spacing w:val="-6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monitoring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 трёхдневный с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Летняя кампания - 2016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чёты, предоставляемые в департамент образования Администрации города Архангельск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ворческий отчет проведения второй смены специализированного (профильного) лагеря "Архангел" (МАУ ДО Центр "Архангел"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отчет по итогам проведения смены специализированного (профильного) лагеря (МБОУ СШ № 14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ворческий отчет проведения третьей смены специализированного (профильного) лагеря "Архангел" (МАУ ДО Центр "Архангел"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специализированных (профильных) лагере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3.07.2016-14.07.201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Третья смена специализированного (профильного) лагеря "Архангел" (МАУ ДО Центр "Архангел"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-31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ая (профильная) смена МБОУ Архангельская СШ Соловецких юнг по маршруту: Архангельск – Соловки – Архангельс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-31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ая (профильная) смена МБОУ СШ № 93 по маршруту: Архангельск – Соловки – Архангельс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Ракитина Л.С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6">
    <w:name w:val=" Знак Знак16"/>
    <w:qFormat/>
    <w:rPr>
      <w:b/>
      <w:i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extmar">
    <w:name w:val="textmar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toring-fin2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54:00Z</dcterms:created>
  <dc:creator>Admin</dc:creator>
  <dc:description/>
  <cp:keywords/>
  <dc:language>en-US</dc:language>
  <cp:lastModifiedBy>Ольга Александровна Золотухина</cp:lastModifiedBy>
  <cp:lastPrinted>2016-06-15T16:37:00Z</cp:lastPrinted>
  <dcterms:modified xsi:type="dcterms:W3CDTF">2016-06-20T13:38:00Z</dcterms:modified>
  <cp:revision>32</cp:revision>
  <dc:subject/>
  <dc:title>Отдел ООАО – исправленное в зелёный цвет</dc:title>
</cp:coreProperties>
</file>