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190500</wp:posOffset>
            </wp:positionV>
            <wp:extent cx="6830695" cy="947356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1"/>
        <w:gridCol w:w="5670"/>
        <w:gridCol w:w="2127"/>
      </w:tblGrid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нформационно-аналитического сборника "Состояние и результативность системы образования города Архангельс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16-2017 учебном году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корректировка информационно-аналитического сборника "Состояние и результативность системы образования города Архангельска  в 2016-2017 учебном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11 (12)  класс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м предме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проведения ГИА-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7 году секционного заседания Конференции, своевременного размещения необходим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странице департамента образования официального информационного Интернет-портала муниципального образования "Город Архангельск" рубрики, посвящённой проведению в 2017 году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2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 01.07.2017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беспечение доступа общеобразовательным организациям (с использованием каналов связи, защищенных абонентским пунктом "Клиент-континент" версии 3.0)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образовательными организациями (с использованием каналов связи, защищенных абонентским пунктом "Клиент-континент" версии 3.0) в ПК "Дети" полноты сведений </w:t>
            </w:r>
            <w:r>
              <w:rPr>
                <w:rStyle w:val="StrongEmphasis"/>
                <w:b w:val="false"/>
              </w:rPr>
              <w:t>о детях в возрасте от 6 лет 6 месяцев до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7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еспечения учащихся учебниками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7</w:t>
            </w:r>
          </w:p>
          <w:p>
            <w:pPr>
              <w:pStyle w:val="Normal"/>
              <w:jc w:val="center"/>
              <w:rPr/>
            </w:pPr>
            <w:r>
              <w:rPr/>
              <w:t>до 17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3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летней кампании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17-12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7.2017-28.07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                             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онирование оборонно-спортивного лагеря "Архангел"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3 смена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4 смена (на коммерческой осно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 - 01.08.2017</w:t>
            </w:r>
          </w:p>
          <w:p>
            <w:pPr>
              <w:pStyle w:val="Normal"/>
              <w:jc w:val="center"/>
              <w:rPr/>
            </w:pPr>
            <w:r>
              <w:rPr/>
              <w:t>(о. Большой Соловецк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онирование специализированного (профильного) лагерь "Летняя Соловецкая школа юнг" (МБОУ Архангельская СШ Соловецких юн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 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</w:tc>
      </w:tr>
      <w:tr>
        <w:trPr>
          <w:trHeight w:val="2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рубрики, посвящённой организации летней кампании, на странице департамента образования официального информационного Интернет-портала МО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явок на включение сведений (внесение изменений) об организации отдыха и оздоровления детей в реестр организаций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межведомственной комиссии по обеспечению отдыха и оздоровления детей в каникулярный период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о проведении X городского интеллектуально-личностного марафона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ищук А.В.</w:t>
            </w:r>
          </w:p>
        </w:tc>
      </w:tr>
      <w:tr>
        <w:trPr>
          <w:trHeight w:val="14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оставление сводного отчета об исполнении муниципального задания общеобразовательными организациями, организациями дополнительного образования, </w:t>
            </w:r>
            <w:r>
              <w:rPr>
                <w:b w:val="false"/>
                <w:i w:val="false"/>
                <w:spacing w:val="-3"/>
                <w:sz w:val="24"/>
                <w:szCs w:val="24"/>
              </w:rPr>
              <w:t xml:space="preserve">МБУ Центр "Леда" </w:t>
            </w:r>
            <w:r>
              <w:rPr>
                <w:b w:val="false"/>
                <w:i w:val="false"/>
                <w:sz w:val="24"/>
                <w:szCs w:val="24"/>
              </w:rPr>
              <w:t>за первое полугодие  2017 года в департамент финансов Администрации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дготовка проектов муниципальных заданий общеобразовательным организациям, организациям дополнительного образования, </w:t>
            </w:r>
            <w:r>
              <w:rPr>
                <w:b w:val="false"/>
                <w:i w:val="false"/>
                <w:spacing w:val="-3"/>
                <w:sz w:val="24"/>
                <w:szCs w:val="24"/>
              </w:rPr>
              <w:t>МБУ Центр "Леда"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о внесении изменений в Стандарт муниципальных услуг и работ, оказываемых и выполняемых муниципальными учреждениями муниципального образования "Город Архангельск</w:t>
            </w:r>
            <w:r>
              <w:rPr>
                <w:rStyle w:val="Highlighthighlightactive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озина О.И.</w:t>
            </w:r>
          </w:p>
        </w:tc>
      </w:tr>
      <w:tr>
        <w:trPr>
          <w:trHeight w:val="23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"Летняя кампания – 2017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"Проведение городской конференции руководящих и педагогических работников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  <w:br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7.2017-28.07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в 2016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гина И.А.</w:t>
            </w:r>
          </w:p>
        </w:tc>
      </w:tr>
      <w:tr>
        <w:trPr>
          <w:trHeight w:val="3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7.2017-28.07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17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7.2017-28.07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ДОУ Детский сад № 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омарева А.И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данных электронных мониторинговы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отчётной информации регионального уровн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03.07.2017-06.07.2017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о графику)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зультатах обучения выпускников </w:t>
            </w:r>
          </w:p>
          <w:p>
            <w:pPr>
              <w:pStyle w:val="Normal"/>
              <w:jc w:val="both"/>
              <w:rPr/>
            </w:pPr>
            <w:r>
              <w:rPr/>
              <w:t>4-х, 9-х, 1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03.07.2017-06.07.2017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о графику)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работы вечерних (сменных) общеобразовательных учреждений (УКП) в 2016-2017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плановой отчётной информации муниципального уровн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  <w:r>
              <w:rPr/>
              <w:t xml:space="preserve"> за первое полугодие 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bCs/>
              </w:rPr>
              <w:t>Рогозина О.И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тчёт об исполнении муниципального задания дошкольными образовательными организациями </w:t>
            </w: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  <w:r>
              <w:rPr/>
              <w:t xml:space="preserve"> за первое полугодие 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/>
              <w:t xml:space="preserve"> </w:t>
            </w:r>
            <w:r>
              <w:rPr/>
              <w:t>Маринина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3.07.2017-06.07.201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по графику)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7-18 лет,    подлежащих обучению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3.07.2017-06.07.201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по графику)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успеваемости учащихся  за 2016-2017 учебный год (при 5-балльной системе оцени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7</w:t>
            </w:r>
          </w:p>
          <w:p>
            <w:pPr>
              <w:pStyle w:val="Normal"/>
              <w:jc w:val="center"/>
              <w:rPr/>
            </w:pPr>
            <w:r>
              <w:rPr/>
              <w:t>до 17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а О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ероприятий по подготовке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Я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рёхдневны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3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б использовании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 Соколова А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. № 307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feo11@arhcity.ru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3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 Соколова А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. № 307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feo11@arhcity.ru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monitoring29@mail.ru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купках продуктов питания в бюджетную сф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 Соколова А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. № 30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feo11@arhcity.ru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31.07.2017</w:t>
            </w:r>
            <w:r>
              <w:rPr/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и оценки эффективности использования и управления муниципальным имуществом муниципального образования "Город Архангельск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гобородова И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monitoring29@mail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1:00Z</dcterms:created>
  <dc:creator>Admin</dc:creator>
  <dc:description/>
  <cp:keywords/>
  <dc:language>en-US</dc:language>
  <cp:lastModifiedBy>Ольга Александровна Золотухина</cp:lastModifiedBy>
  <cp:lastPrinted>2017-01-17T09:37:00Z</cp:lastPrinted>
  <dcterms:modified xsi:type="dcterms:W3CDTF">2017-06-19T09:48:00Z</dcterms:modified>
  <cp:revision>51</cp:revision>
  <dc:subject/>
  <dc:title/>
</cp:coreProperties>
</file>