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74930</wp:posOffset>
            </wp:positionV>
            <wp:extent cx="6731000" cy="983424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"/>
        <w:gridCol w:w="6238"/>
        <w:gridCol w:w="1985"/>
      </w:tblGrid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ведение основного этапа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государственной итоговой аттестации  выпуск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1 (12) классов в 2018-2019 учебном году в форме ЕГЭ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>по все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рядком проведения ГИА-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родителей (законных представителей) с полученными результатами ГИА по учебному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роках проведения ГИА-11 по учебным предмет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роках, местах и порядке информирования о результатах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Мероприятия по организации летней  кампании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9-06.07.201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мен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тационарный лагерь палаточного типа "Архангел"                                           (о. Краснофлотский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 ДО "Центр "Арханге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19-11.07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ой палаточный лагерь "Веркола 2019"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СШ №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Т.А.</w:t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19-19.07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ый (профильный) лагерь палаточного типа "Соловецкими тропами"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С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кая О.В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смены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мероприятиях, пошедших в период деятельности специализированных (профильных) лагерей для освещения на информационных рес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 Ларина Т.А. Синицкая О.В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заседаниях межведомственной комиссии по обеспечению отдыха детей в каникулярный период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ьялова И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асильева Я.А.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организации трудоустройства несовершеннолетни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никулярный период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отдельному графи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ы об организации трудоустройства несовершеннолетни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СШ №№ 2, 26, 30, 35, 37, 59, 68, 70, 77, 82, 95, О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по организации подготовки образовательных учреждений к новому учебному году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питального ремонта в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9, 22, 27, 55, 95, 93, МБДОУ № 6, 31, 167, 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становки плоскостных сооруж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ЭБЛ, МБОУ Гимназия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оведения ремонтных работ, установки сооружений по итогам участия в проекте «Бюджет твоих возможностей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СШ № 34, 43, 6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.В. Синицкая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Л.А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кущего ремонта в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</w:t>
            </w:r>
            <w:r>
              <w:rPr>
                <w:color w:val="000000"/>
                <w:szCs w:val="24"/>
                <w:shd w:fill="FFFFFF" w:val="clear"/>
                <w:lang w:bidi="ru-RU"/>
              </w:rPr>
              <w:t xml:space="preserve">перечня мероприятий (плана-графика) по обеспечению антитеррористической защищенности каждого объекта (территории) в соответствии с актом его обследования и категор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Организационные мероприятия по </w:t>
            </w:r>
            <w:r>
              <w:rPr>
                <w:b/>
                <w:sz w:val="22"/>
                <w:szCs w:val="22"/>
              </w:rPr>
              <w:t xml:space="preserve">подготовке итогового отчета о результатах анализа состояния и перспектив развития системы образования МО "Город Архангельск",  информационно-аналитического сборника "Состояние и результативность системы образования города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а в 2018-2019 учебном году"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формиров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ого отчета о результатах анализа состояния и перспектив развития системы образования МО "Город Архангельск" по итогам 2018 год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  информационно-аналитического сборника "Состояние и результативность системы образования города Архангельска в 2018-2019 учебном год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а 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роведению городской конфере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уководящих и педагогических работников в 2019 году 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на официальном сайте образовательной организации рубрики, посвященной проведению в 2019 году секционного заседания Конференции, путем размещ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а плана-программы секционного заседания Конфере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онса секционного заседания Конфе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и муниципального образования "Город Архангель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7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заявок о предоставлении выплаты молодым специали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7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кова Е.А.</w:t>
            </w:r>
          </w:p>
        </w:tc>
      </w:tr>
      <w:tr>
        <w:trPr>
          <w:trHeight w:val="83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деятельности по учё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 использованием программного комплекса "Дети"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 доступа общеобразовательным организациям в ПК "Дети" к обновленной информации о детях в возрасте от  6 до 8 лет, проживающих на закрепленной терр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доступа общеобразовательным организациям                    в ПК "Дети" к информации  о зачислении детей в возрасте от 6 лет 6 месяцев  до 8 лет в первый класс общеобразовательных организаций по территориям, закрепленным </w:t>
            </w:r>
            <w:r>
              <w:rPr>
                <w:rStyle w:val="StrongEmphasis"/>
                <w:b w:val="false"/>
                <w:sz w:val="22"/>
                <w:szCs w:val="22"/>
              </w:rPr>
              <w:t>за общеобразовательными организациями, с целью обеспечения конституционных прав граждан на получение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проса в министерство образования и науки Архангельской области "О предоставлении списков несовершеннолетних, обучающихся в государственных образовательных организациях, реализующих программы начального общего, основного общего, среднего общего образования, среднего профессионального образования, и проживающих на территории города  Архангель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исла каждого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пераций, проведенных 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 о вводе объектов жилого назначения в эксплуатацию на территории МО "Город Архангельск", представленной департаментом градостроительства Администрации города Архангельска, корректировка территорий, закрепленных за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26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б исполнении муниципального задания образовательными организациями, реализующими образовательные программы дошкольного образования, за первое полугодие 2019 года (по итогам предоставленной отчетности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«О промежуточных итогах исполнения муниципального задания общеобразовательными организациями, организациями дополнительного образования, МБУ Центр "Леда" за первое полугодие 2019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О.И.</w:t>
            </w:r>
          </w:p>
        </w:tc>
      </w:tr>
      <w:tr>
        <w:trPr>
          <w:trHeight w:val="23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открытости системы образования муниципального образования  "Город Архангельск"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ницы департамента образования официального информационного Интернет-портала МО "Город Архангельск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х сайтов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раздела "Главная новость", текущей новостной ленты на странице департамента образования официального информационного Интернет-портала МО "Город Архангельск",  на официальных сайтах образовательных организаций на тему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       профильное обуч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 состояние и результативность системы образования в городе в 2018-2019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ематическ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9-26.07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9 год. Соблюдение ограничений и запретов, установленных законодательством Российской Федерации о контрактной системе в сфере закупок в 2019 году. Соблюдение требований о нормировании в сфере закупок в 2019 году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9 году. Соблюдение требований к обоснованию закупок и обоснованности закупок в 2019 год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СШ №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ц М.С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9-26.07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9 год. Соблюдение ограничений и запретов, установленных законодательством Российской Федерации о контрактной системе в сфере закупок в 2019 году. Соблюдение требований о нормировании в сфере закупок в 2019 году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9 году. Соответствие информации об идентификационных кодах закупок и об объеме финансового обеспечения для осуществления данных закупок, содержащийся: в планах-графиках - информации, содержащейся в планах закупок; в протоколах определения поставщиков (подрядчиков, исполнителей) - информации, содержащейся в документации о закупках;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 в реестре контрактов, заключенных заказчиками, - условиям контрактов в 2019 год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ДОУ Детский сад № 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ина И.А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9-26.07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9 год. Соблюдение ограничений и запретов, установленных законодательством Российской Федерации о контрактной системе в сфере закупок в 2019 году. Соблюдение требований о нормировании в сфере закупок в 2019 году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9 году. Соблюдение требований по определению поставщика (подрядчика, исполнителя) в 2019 год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СШ №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алова И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ниторинг данных  электронных мониторинговых сист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и полнота размещения информации на "Официальном сайте для размещения информации  о государственных (муниципальных) учреждениях"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та Е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ращений граждан и снятие их  с контроля на закрытом портале ССТУ.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воевременность и полнота размещения обращений граждан и снятие их  с контроля на закрытом портале ССТУ.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та Е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муниципального задания</w:t>
            </w:r>
            <w:r>
              <w:rPr>
                <w:spacing w:val="-6"/>
                <w:sz w:val="22"/>
                <w:szCs w:val="22"/>
              </w:rPr>
              <w:t xml:space="preserve"> задания дошкольными образовательными организациями</w:t>
            </w:r>
            <w:r>
              <w:rPr>
                <w:sz w:val="22"/>
                <w:szCs w:val="22"/>
              </w:rPr>
              <w:t xml:space="preserve">, общеобразовательными организациями, организациями дополнительного образования, МБУ Центр "Леда" </w:t>
            </w:r>
            <w:r>
              <w:rPr>
                <w:b/>
                <w:i/>
                <w:sz w:val="22"/>
                <w:szCs w:val="22"/>
              </w:rPr>
              <w:t>(формирование отчёта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 за первое полугодие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ринин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зина О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7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7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рганизации и текущих результатах обеспечения учащихся учеб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07.2019-02.07.20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календарном учебном графике работы образовательной организации, об учебно-методическом комплекте на уровне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Акишина Е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7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об использовании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урик С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04.07.2019-09.07.20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отдельному график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детях 7-18 лет, подлежащих обучению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04.07.2019-09.07.20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отдельному график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б итогах успеваемости учащихся по итогам                                                                                 2018-2019 учебного года (при 5-балльной системе оцен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7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формация о закупках продуктов питания в бюджетную сфер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рлова И.В.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урик С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в трёхдневный сро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7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категории родителей (законных представителей), которые освобождены от родительской платы </w:t>
            </w: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абанина О.А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8-56-9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fin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29@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освящённые Дню ВМФ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19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(стела "Архангельск – город воинской славы", памятник Северным конвоям, Монумент Побед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 ДО "Центр "Арханге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освященные  80-летию со дня основания Соловецкой школы юнг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7.2019 - 29.07.2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-летие со дня основания Соловецкой школы ю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. Сол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овце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Textmar">
    <w:name w:val="textmar"/>
    <w:qFormat/>
    <w:rPr/>
  </w:style>
  <w:style w:type="character" w:styleId="11">
    <w:name w:val="Основной текст Знак1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7">
    <w:name w:val="Знак Знак17"/>
    <w:qFormat/>
    <w:rPr>
      <w:b/>
      <w:i/>
      <w:sz w:val="28"/>
      <w:lang w:val="ru-RU"/>
    </w:rPr>
  </w:style>
  <w:style w:type="character" w:styleId="21">
    <w:name w:val="Основной текст (2)_"/>
    <w:qFormat/>
    <w:rPr>
      <w:sz w:val="26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Знак Знак9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4">
    <w:name w:val="Обычный (веб) Знак"/>
    <w:qFormat/>
    <w:rPr>
      <w:sz w:val="24"/>
    </w:rPr>
  </w:style>
  <w:style w:type="character" w:styleId="Style15">
    <w:name w:val="Основной текст с отступом Знак"/>
    <w:qFormat/>
    <w:rPr>
      <w:rFonts w:cs="Times New Roman"/>
      <w:sz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10">
    <w:name w:val="Знак Знак10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 Знак Знак10"/>
    <w:qFormat/>
    <w:rPr>
      <w:sz w:val="24"/>
      <w:lang w:val="ru-RU" w:bidi="ar-SA"/>
    </w:rPr>
  </w:style>
  <w:style w:type="character" w:styleId="31">
    <w:name w:val="Основной текст 3 Знак"/>
    <w:qFormat/>
    <w:rPr>
      <w:b/>
      <w:sz w:val="24"/>
      <w:lang w:val="ru-RU" w:bidi="ar-SA"/>
    </w:rPr>
  </w:style>
  <w:style w:type="character" w:styleId="Style18">
    <w:name w:val="Основной текст Знак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mailto:monitoring-fin29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9:00Z</dcterms:created>
  <dc:creator>Admin</dc:creator>
  <dc:description/>
  <cp:keywords/>
  <dc:language>en-US</dc:language>
  <cp:lastModifiedBy>Ольга Александровна Золотухина</cp:lastModifiedBy>
  <cp:lastPrinted>2019-06-13T11:48:00Z</cp:lastPrinted>
  <dcterms:modified xsi:type="dcterms:W3CDTF">2019-06-18T10:53:00Z</dcterms:modified>
  <cp:revision>6</cp:revision>
  <dc:subject/>
  <dc:title>УТВЕРЖДАЮ</dc:title>
</cp:coreProperties>
</file>