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90170</wp:posOffset>
            </wp:positionV>
            <wp:extent cx="7085965" cy="98786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362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Совеща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заведующих дошкольными образовательными учреждениями по учебно-воспитательной работ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упность качественного дошкольного образования,  обеспечивающая равный доступ населения города Архангельска к муниципальной  услуге "Реализация образовательных программ дошкольного образования с выполнением  федерального государственного образовательного стандарта дошкольного образования и создание условий для осуществления присмотра и ухода за детьм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лимонова Н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заместителями директоров ОО по воспитательной работе, заместителями директоров учреждений дополнительного образования по учебно-воспитательной и организационно-массов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яя кампания  - 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лыгина В.Н. </w:t>
            </w:r>
          </w:p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19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пр.Ленинградский,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 представителями призывной комиссии города Архангель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ивно-методическое совещание представителей департамента образования мэрии города Архангельска и  отдела военного комиссариата Архангельской области по городу Архангельск по работе в городской призывной комисс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отдела военного комиссариата 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9 (10) – х  клас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9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прохождение ГИА по учебным предметам, не включенным в список обязатель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>11 (12) – х  клас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 работниках ППЭ (руководитель, организаторы, общественные наблюдатели, ассистенты при необходимости) досрочного этапа (МБОУ ОГ № 2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кова З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 проведения досрочного этапа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подачи и рассмотрения апелляций досроч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 досрочного 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новь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 основного 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ЕГЭ по математике базового уровн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9, 33, 62, 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ЕГЭ по математике профильного уровн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9, 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ЕГЭ по русскому язы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9, 33, 62, 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ЕГЭ по обществознанию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 в форме ГВ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ГВЭ по математи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ГВЭ по русскому язы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 xml:space="preserve">утверждения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тверждения  проектов изменений в Уставы муниципальных образовательных организаций МО "Город Архангельск", находящихся в ведении департамента образования, в отраслевых (функциональных) органах мэрии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х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римерным графиком предоставления проекта устава в новой редакции образовательными учреждения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гистрации изменений в Уставы муниципальных образовательных организаций МО "Город Архангельск", находящихся в ведении департамента образования, в ИФНС России  по г. Архангельс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изменений в печати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оформление  лицензий на образовательную деятельность в связи с изменением наименований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39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-13.03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Индивидуальные собеседования "Актуальность выбранных тем, предлагаемых программ проведения секционных заседаний августовской конференции педагогических работников в 2015 году"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Проект приказа о подготовке к проведению  августовской конференции педагогических работник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>
          <w:trHeight w:val="720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молодым специалистам выплаты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</w:t>
            </w:r>
            <w:r>
              <w:rPr>
                <w:b/>
                <w:color w:val="000000"/>
              </w:rPr>
              <w:t>подготовке, обеспечению издания                           Публичного доклада департамента образования мэрии города Архангельска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требований к подготовке материалов для издания Публичного доклада департамента образования по итогам 2014-2015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74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 обеспечения учащихся учебниками 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онтрактов на поставку учебник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ей заведующих по учебно-воспитательной работе, старших воспитателей дошкольных образовательных организаций "Эффективные формы взаимодействия участников образовательных отношений в рамках реализации ФГОС Д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о подготовке августовской конференции педагогических работник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об  утверждении тем секционных заседаний августовской конференции педагогических работник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остановления мэрии города "О проведении городского конкурса методических материалов по преемственности дошкольного и школьного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ивное письмо "Об особенностях отчисления учащихся из образовательных организаций в связи с переводом в другую образовательную организацию, в связи с завершением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акции "Арх.Чист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городского спортивно-технического праздн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городского конкурса среди учащихся "Битва хоров", посвящённый 70-летию Победы в Великой Отечественной вой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их Интернет – страниц, посвященных Году литературы в РФ,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и контента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– 06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 – 16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– 27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№ 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-27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казания муниципальной услуги "</w:t>
            </w:r>
            <w:r>
              <w:rPr/>
              <w:t>Реализация образовательных программ начального общего, основного общего, среднего общего образования и дополнительных общеразвивающих программ</w:t>
            </w:r>
            <w:r>
              <w:rPr>
                <w:color w:val="000000"/>
              </w:rPr>
              <w:t>" в части</w:t>
            </w:r>
            <w:r>
              <w:rPr/>
              <w:t xml:space="preserve">  подготовки выпускников 9-х классов к прохождению государственной итоговой аттестации   по ма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 № 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 № 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 №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 30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БОУ СОШ № 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9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- 12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 ребенка  к   школе: дошкольные 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 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(по отдельному согласованию с МБУ Центр "Леда"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психологические особенности школьных классов: МБОУ СОШ № 2, 27, 51, 82, МБОУ ОГ № 2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 (МБОУ СОШ № 4, МБОУ ОГ № 21, МБОУ СОШ № 45, МБОУ СОШ № 95, МБОУ ДОД "СДДТ", МБОУ ДОД "ЦТТ", МБДОУ Детский сад №6, МБДОУ Детский сад №123, МБДОУ Детский сад №167, МБДОУ Детский сад №17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2015- 9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учащихся по теме: "Сформированность гражданско-патриотических качеств школьников" (приурочен к 70-летию Победы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02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6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редварительном комплектовании дошкольных образовательных организаций на 2015-2016 учебный год (по состоянию на 01.09.201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.03.2015</w:t>
            </w:r>
          </w:p>
          <w:p>
            <w:pPr>
              <w:pStyle w:val="Normal"/>
              <w:jc w:val="center"/>
              <w:rPr/>
            </w:pPr>
            <w:r>
              <w:rPr/>
              <w:t>по 06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предварительном комплектовании общеобразовательных организаций на 2015-2016 учебный год (по состоянию на 01.09.2015). Отчёт о перспективном комплектовании классов с углублённым изучением отдельных предметов, классов с профильным обучением на 2015-2019 годы. Отчёт о продолжении функционирования лицейских и гимназически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.03.2015</w:t>
            </w:r>
          </w:p>
          <w:p>
            <w:pPr>
              <w:pStyle w:val="Normal"/>
              <w:jc w:val="center"/>
              <w:rPr/>
            </w:pPr>
            <w:r>
              <w:rPr/>
              <w:t>по 06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перспективном комплектовании кадетских классов на 2015-2019 г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.03.2015</w:t>
            </w:r>
          </w:p>
          <w:p>
            <w:pPr>
              <w:pStyle w:val="Normal"/>
              <w:jc w:val="center"/>
              <w:rPr/>
            </w:pPr>
            <w:r>
              <w:rPr/>
              <w:t>по 06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формация о приобретении и поставке бланков документов об образовании, медалей "За особые успехи в учении" на 201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5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ходе повышения квалификации руководящих и педагогических работников ДО для работы в соответствии с ФГОС Д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рёхдневный ср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ксисменко А.В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- 27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Лучший настав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2.03.2015 – 3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bidi="he-IL"/>
              </w:rPr>
            </w:pPr>
            <w:r>
              <w:rPr>
                <w:lang w:bidi="he-IL"/>
              </w:rPr>
              <w:t>Конкурс профессионального мастерства для молодых педагогов "Педагогический дебю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8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  <w:p>
            <w:pPr>
              <w:pStyle w:val="Normal"/>
              <w:jc w:val="center"/>
              <w:rPr/>
            </w:pPr>
            <w:r>
              <w:rPr/>
              <w:t>ГАУК АО "Архангельский театр кукол"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аботников ГАУК АО "Архангельский театр кукол"  по вопросам совместной деятельности (март-апрель 2015 год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заместителями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- учителями начальны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-20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городская конференция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детско-юношеского творчества по пожарной безопасности "Неопалимая купина"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рхангельского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отделения  ВДПО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03.-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03.-19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ая ученическая конферен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Имя Я.И. Лейцингера в летописи Архангельской губерни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ервый этап (заочный) – проверка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торой этап (очный) – публичная защита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.03.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краеведческий фестиваль имени Я.И. Лейцинге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- предоставление заявок на 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конкурсных мероприят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5 - 01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"День Победы. Гордимся и помним" (для воспитанников образовательных учреждений, реализующих образовательные программы дошко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участие в конкурсе среди 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городской педагогический совет "Профессиональный стандарт педагога, кодекс профессиональной этики как инструмент развития профессионализма педагогического работн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ОРЦ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 - 22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Фестиваль педагогических идей "Открытый урок" в Архангельс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невая подготовка юношей 10-х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е занят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44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редметные олимпиады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окружающему мир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3 имени А.С. Пушк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литературному чт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03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редметные олимпиады для учащихся с ограниченными возможностями здоровь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.03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активистов  отрядов  Детской организации "Юность Архангельска"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окружных совет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  <w:br/>
              <w:t>"Профилактика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2013-2015 годы)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03.2015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3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я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Поверь в себя" (для обучающихся     "группы риска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Юбилейные даты муниципальных образова</w:t>
      </w:r>
      <w:r>
        <w:rPr/>
        <w:t>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 муниципальному бюджетному образовательному учреждению муниципального образования "Город Архангельск" "Средняя общеобразовательная школа № 95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5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ой семинар для заместителей директоров по ВР, руководителей МО классных руководителей ОО "Духовно-нравственное и патриотическое воспитание в современной школе: проблемы, механизмы, опыт реализ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азанова С.О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ДОД "СДДТ"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03.201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lang w:val="en-US" w:eastAsia="en-US"/>
              </w:rPr>
            </w:pPr>
            <w:r>
              <w:rPr>
                <w:rFonts w:eastAsia="Calibri"/>
                <w:color w:val="0000FF"/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 для заместителей руководителей ОО муниципального образования "Город Архангельск" "Социальное проектирование как инновационный способ организации образовательного процесс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  <w:r>
              <w:rPr>
                <w:rFonts w:eastAsia="Calibri"/>
                <w:lang w:eastAsia="en-US"/>
              </w:rPr>
              <w:t xml:space="preserve"> Кудряшова Н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ДОД "СДДТ"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3.201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 для классных руководителей "Организации внеурочной деятельности в свете реализации федерального государственного образовательного стандар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аль И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2</w:t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музыкальных руководителей, воспитателей ДО "Использование различных видов театров для развития творческих способностей воспитанник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ельская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ский сад № 6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.03.201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на базе МБДОУ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ский сад № 62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логопеда для учителей-логопедов, учителей-дефектологов с опытом работы до 3-х лет "Эффективные методы и приемы работы с безречевыми детьми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Л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Г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кий сад № 172</w:t>
            </w:r>
          </w:p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а баз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ДОУ  ЦРР – детский сад №173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-практикум для воспитателей ДО "Развитие познавательной деятельности дошкольников в условиях внедрения ФГОС в образовательный проце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ельская И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илуянова Е.В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</w:t>
            </w:r>
            <w:r>
              <w:rPr>
                <w:bCs/>
              </w:rPr>
              <w:t>Методическое сопровождение педагогов образовательных учреждений г. Архангельска по внедрению элементов дистанционного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разовательный процесс"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 для педагогов ОО "Опыт дистанционной работы с родителями как направление воспитательной деятельности школ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Музея-усадь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Т. Куницыно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л. Чумбарова-Лучинского, 17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узыкальных руководителей, воспитателей ДО "Мы любим тебя, Архангельск!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лых М.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еподавание немецкого языка в условиях</w:t>
            </w:r>
            <w:r>
              <w:rPr>
                <w:b/>
              </w:rPr>
              <w:t xml:space="preserve"> </w:t>
            </w:r>
            <w:r>
              <w:rPr/>
              <w:t>современной общеобразовательной   школы"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учителей немецкого языка ОО "Структура и содержание деятельности учителя немецкого языка в контексте введения ФГОС ОО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"Л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 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руководителей, методистов, педагогов ОО,ОДО  "Технологии работы педагога дополнительного образования с детьми и семьями в трудной жизненной ситуации" (кейс –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"Методическая лаборатория учителей русского языка и литературы "Вдохновение и творчество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научно – практическая конференция для</w:t>
            </w:r>
            <w:r>
              <w:rPr/>
              <w:t xml:space="preserve"> заместителей директоров ОО, учителей русского языка и литературы, руководителей методических объединений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</w:t>
            </w:r>
            <w:r>
              <w:rPr/>
              <w:t>Методическая лаборатория учителей русского языка и литературы как средство эффективного сотрудничества участников образовательного процесса</w:t>
            </w:r>
            <w:r>
              <w:rPr>
                <w:color w:val="000000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ОГ № 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баз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ОГ № 6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.03.201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Конкурс - праздник на английском языке для учащихся 4 классов "Мир глазами Доктора Сьюз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деятельности педагогов в области организации спортивных классов"</w:t>
            </w:r>
          </w:p>
          <w:p>
            <w:pPr>
              <w:pStyle w:val="Normal"/>
              <w:jc w:val="both"/>
              <w:rPr/>
            </w:pPr>
            <w:r>
              <w:rPr/>
              <w:t>Городские соревнования по мини-футболу среди  учащихся 3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реализации семейной формы обучения и самообразования в соответствии с требованиями ФГОС"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аборатория "Формирование контрольно-измерительных материалов для проведения промежуточной аттестации учащихся по семейной форме получения образования с учетом требований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"Методическое сопровождение  деятельности кадетских классов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о-патриотических объединений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города Архангельска в организации патриотического воспитания учащихся   и допризывной подготовки молодеж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рама мастер-классов по строевой подготовке, хореографии в системе кадетского движения для заместителей директоров по ВР, классных руководителей и воспитателей кадетских классов, руководителей военно-патриотических объединений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едагогов ОДО, работающих в кадетских класса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 СОШ № 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баз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ентр "Леда"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, руководителей МО учителей начальных классов, учителей-предметников и классных руководителей будущих 5 классов "Достижение планируемых результатов освоения основной образовательной программы начального общего образования посредством реализации ФГОС НОО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образовательных учреждений города Архангельска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/>
            </w:pPr>
            <w:r>
              <w:rPr/>
              <w:t>Семинар  для  заместителей руководителей, учителей информатики ОО "Обеспечение надлежащей контент-фильтрации информации сети Интернет на компьютерах, используемых в образовательном процессе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иностранных языков ОО "Переходим на ФГОС ООО. Современный урок иноязычного образования в аспекте требований ФГОС: цели, содержание, критерии оценки и анализа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"ЦТ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3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. 106, корп. 2, строение 2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оектно-программное сопровождение педагогов, реализующих принципы военно-патриотической и военно-технической направленностей, основ начальной военной, спортивной прикладной подготовки в рамках физкультурно-спортивного комплекса (ГТО)  на базе образовательных организац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руководителей по теме: "Организация школьных спортивных клубов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 А.А. 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№ 1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правление "Внедрение технологии ТРИЗ в учебно-воспитательный процесс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ворческая мастерская для педагогов ДО "Использование методов активации творческого мышления в изобразительной деятельности с детьми дошкольного возраста"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По итогам мероприятия будет организовано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вская Г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ие "Региональное содержание начального общего образования в условиях введения ФГОС"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инар для учителей ОО "Школьный краеведческий музей "Вот она какая, дорогая родина моя" в формировании духовно-нравственного воспитания учащихся"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По итогам мероприятия будет организовано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ие "Методическое сопровождение официальных сайтов образовательных учреждений города Архангельска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андная игра "Интеллектуальная карусель" для учащихся 4-х класс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ие "Успешное чтение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атральный фестиваль "Книга на сцене" для учащихся 1-6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ая городская межпредметная олимпиада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для учащихся 4-х классов  "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ient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eritas</w:t>
            </w:r>
            <w:r>
              <w:rPr>
                <w:bCs/>
                <w:szCs w:val="24"/>
              </w:rPr>
              <w:t>" ("Истина в учении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онные площадки</w:t>
            </w:r>
            <w:r>
              <w:rPr/>
              <w:t xml:space="preserve">  </w:t>
            </w:r>
            <w:r>
              <w:rPr>
                <w:b/>
              </w:rPr>
              <w:t>системы образования</w:t>
            </w:r>
            <w:r>
              <w:rPr/>
              <w:t xml:space="preserve"> </w:t>
            </w:r>
            <w:r>
              <w:rPr>
                <w:b/>
              </w:rPr>
              <w:t>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04</w:t>
            </w:r>
          </w:p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"Речев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ой семинар – практикум для учителей-логопедов, воспитателей ДО "Организация  коммуникативных контактов  логопед – ребенок – семь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тракеева А.В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6</w:t>
            </w:r>
          </w:p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Художественно – эстетическ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ая музыкальная гостиная для музыкальных руководителей, воспитателей ДО "Гармонизация детско-родительских отношений через проведение музыкальных вечеров в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уева Е.А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20</w:t>
            </w:r>
          </w:p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  <w:r>
              <w:rPr>
                <w:color w:val="000000"/>
              </w:rPr>
              <w:t xml:space="preserve"> "Речевое развитие детей дошкольного возраста"</w:t>
            </w:r>
          </w:p>
          <w:p>
            <w:pPr>
              <w:pStyle w:val="Normal"/>
              <w:ind w:left="-15" w:hanging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еминар-практикум для воспитателей групп компенсирующей направленности, учителей-логопедов, учителей-дефектологов ДО "</w:t>
            </w:r>
            <w:r>
              <w:rPr>
                <w:bCs/>
              </w:rPr>
              <w:t>Взаимодействие с семьями воспитанников с ограниченными возможностями здоровья по освоению образовательной области "Речевое развитие" в условиях реализации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огина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 Знак Знак5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3:00Z</dcterms:created>
  <dc:creator>Admin</dc:creator>
  <dc:description/>
  <cp:keywords/>
  <dc:language>en-US</dc:language>
  <cp:lastModifiedBy>Ольга Александровна Золотухина</cp:lastModifiedBy>
  <cp:lastPrinted>2015-02-20T08:05:00Z</cp:lastPrinted>
  <dcterms:modified xsi:type="dcterms:W3CDTF">2015-02-25T05:00:00Z</dcterms:modified>
  <cp:revision>37</cp:revision>
  <dc:subject/>
  <dc:title>Утверждаю</dc:title>
</cp:coreProperties>
</file>