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30480</wp:posOffset>
            </wp:positionV>
            <wp:extent cx="6713855" cy="950468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tbl>
      <w:tblPr>
        <w:tblW w:w="104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8"/>
        <w:gridCol w:w="5258"/>
        <w:gridCol w:w="142"/>
        <w:gridCol w:w="2362"/>
      </w:tblGrid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Совещания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.3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с руководителями структурных элементов сетевой мод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оритетные направления развития сетевой модели системы образования МО "Город Архангельск" в 2015 год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5.2015 - 07.05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гласно графику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 Центр</w:t>
            </w:r>
          </w:p>
          <w:p>
            <w:pPr>
              <w:pStyle w:val="Normal"/>
              <w:jc w:val="center"/>
              <w:rPr/>
            </w:pPr>
            <w:r>
              <w:rPr/>
              <w:t>"Леда"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руководителями образовательных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варительном комплектовании 1-х, 10-х классов на 2015-2016 учебный 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толыгина В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раторы ОО</w:t>
            </w:r>
          </w:p>
        </w:tc>
      </w:tr>
      <w:tr>
        <w:trPr>
          <w:trHeight w:val="14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заместителями заведующих дошкольными образовательными учреждениями по учебно-воспитательной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трудничество с семьёй в условиях внедрения ФГОС Д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Подготовка к проведению 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9 (10) – х  классов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есение участника ОГЭ к категории лиц с ОВЗ, детей-инвалидов или инвалидов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 с министерством образования и науки АО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структаж общественных наблюдателей проведения ГИА в 2015 год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сведений в РИС: информация о допуске учащихся к ГИ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Подготовка к проведению государственной итоговой аттестации  выпускников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pacing w:val="-3"/>
              </w:rPr>
              <w:t>11 (12) – х  классов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5 – 15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графику – Приложение №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готовности систем видеонаблюдения к проведению ЕГЭ (выезд в ППЭ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Шахмаров Т.Ш.</w:t>
            </w:r>
          </w:p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 с министерством образования и науки АО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структаж общественных наблюдателей проведения ГИА в 2015 год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разанова И.С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технических специалистов по работе с программным обеспечением ППЭ ЕГ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разанова И.С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есение участника ЕГЭ к категории лиц с ОВЗ, детей-инвалидов или инвалидов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сведений в РИС: информация о допуске учащихся к ГИ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основ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 (10)-х классов в 2014-2015 учебном году в форме ОГЭ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математик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информатике и ИКТ, химии, обществознанию, литератур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основ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 (10)-х классов в 2014-2015 учебном году в форме ГВЭ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й выпускной экзамен </w:t>
            </w:r>
            <w:r>
              <w:rPr>
                <w:b/>
                <w:color w:val="000000"/>
              </w:rPr>
              <w:t xml:space="preserve">по математик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ОУ ОШ № 12, МБОУ СШ № 5, 8, 9, 23 имени А.С. Пушкина, 28, 37, 43, 52, 59, 73,                         МБОУ ОСШ, МБОУ Гимназия № 24, МБОУ Архангельская СОШ Соловецких юнг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в форме ЕГЭ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литературе и географ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русскому язык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 в форме ГВЭ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выпускной экзамен по русскому язы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СШ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обеспечению  </w:t>
            </w:r>
            <w:r>
              <w:rPr>
                <w:b/>
              </w:rPr>
              <w:t xml:space="preserve">утверждения изме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тавы муниципальных образовательных организаций в условиях реализации                                                Федерального закона от 29.12.2012 № 273-ФЗ "Об образовании в РФ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оформление свидетельств о государственной аккредитации в связи с изменением наименований муниципальных образовательных организаций МО "Город Архангельск", находящихся в ведении департамента (при необходимости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после переоформления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пии переоформленной лицензии на право ведения образовательной деятельност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- куратор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после переоформления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пии переоформленного свидетельства о государственной аккредита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щеобразовате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 куратор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   образовательного учреждения, в т.ч. свидетельства о государственной регистрации права, договоры и др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сение изменений в сведения, размещенные на официальном сайте образовательного учреждения в сети "Интернет", на общероссийском сайте bus.gov.ru и др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 в 2015 году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собеседования "Практическая направленность предлагаемых материалов выступлений, актуальность материалов электронного портфеля, эффективность организации  on-line голосования секционных заседаний августовской конференции педагогических работников в 2015 году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ы ДО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материалов секционных заседаний августовской конференции педагогических работник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секционных заседаний Конференци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атериалов участников секционного заседания Конференции (полный текст выступления, презентация, конспект мастер-класса, открытого показа, сценарий дискуссии и другое), заверенных подписью руководителя ОО, руководителю секционного засед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ов секционного заседания Конференции специалисту департамента образования, курирующему подготовку секционного заседания Конферен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</w:t>
            </w:r>
          </w:p>
          <w:p>
            <w:pPr>
              <w:pStyle w:val="Normal"/>
              <w:jc w:val="center"/>
              <w:rPr/>
            </w:pPr>
            <w:r>
              <w:rPr/>
              <w:t>заседаний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на официальном сайте образовательной организации рубрики, посвященной проведению в 2015 году секционного заседания Конференции, размещение в данной рубрике презентации или видеоролика, анонсирующего секционного заседания Конференции, план-программы секционного заседания Конферен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>
          <w:trHeight w:val="720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</w:tr>
      <w:tr>
        <w:trPr>
          <w:trHeight w:val="5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5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</w:t>
            </w:r>
            <w:r>
              <w:rPr>
                <w:b/>
                <w:color w:val="000000"/>
              </w:rPr>
              <w:t>подготовке, обеспечению издания                           Публичного доклада департамента образования мэрии города Архангельска</w:t>
            </w:r>
          </w:p>
        </w:tc>
      </w:tr>
      <w:tr>
        <w:trPr>
          <w:trHeight w:val="27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18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 формирования Публичного доклад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Анализ состояния и перспектив развития системы образования МО "Город Архангельск"                в 2014-2015 учебном  году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274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51" w:hanging="0"/>
              <w:jc w:val="center"/>
              <w:outlineLvl w:val="0"/>
              <w:rPr/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школьного этапа всероссийской олимпиады школьников </w:t>
            </w:r>
            <w:r>
              <w:rPr>
                <w:b/>
                <w:color w:val="000000"/>
              </w:rPr>
              <w:t xml:space="preserve"> в условиях реализации   Порядка проведения всероссийской олимпиады школьников, утвержденного приказом   Министерства образования и науки РФ от 18.11.2013  № 1252</w:t>
            </w:r>
          </w:p>
        </w:tc>
      </w:tr>
      <w:tr>
        <w:trPr>
          <w:trHeight w:val="27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-14.05.2015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та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членов муниципальных предметно-методических комиссий школьного этапа всероссийской олимпиады школьников в 2015 год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274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 обеспечения учащихся учебниками </w:t>
            </w:r>
          </w:p>
        </w:tc>
      </w:tr>
      <w:tr>
        <w:trPr>
          <w:trHeight w:val="27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5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7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155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 проведении Августовской конференции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1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департамента образования "О проведении акции "Память поколений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1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мэрии города Архангельска о проведении конкурса творческих презентаций "Интерактивная мозаика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Г.Н.</w:t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конкурса презентаций и методических материалов "Школьная библиотека – культурно-информационный центр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235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убрики, посвящённой проведению государственной итоговой аттестации выпускников 9, 11 классов в 2015 год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и редактирование страницы департамента образования на официальном интернет портале муниципального образования "Город Архангельск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 – 22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Детский сад № 10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>
          <w:trHeight w:val="279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>
          <w:trHeight w:val="27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5 – 25.05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5.2015 – 28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5 – 31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овлетворенность потребителей качеством предоставляемых образовательных услуг:</w:t>
            </w:r>
          </w:p>
          <w:p>
            <w:pPr>
              <w:pStyle w:val="Normal"/>
              <w:ind w:left="72" w:hanging="72"/>
              <w:rPr/>
            </w:pPr>
            <w:r>
              <w:rPr>
                <w:color w:val="000000"/>
              </w:rPr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и дополнительного образования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независимой оценки качества работы организаций</w:t>
            </w:r>
          </w:p>
        </w:tc>
      </w:tr>
      <w:tr>
        <w:trPr>
          <w:trHeight w:val="2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ю № 2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системы образования МО "Город Архангельск" (МБОУ Гимназия № 25, МБУ ДО "СДДТ"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 01 число  каждого месяц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5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7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ачестве подготовки выпускников  9-х, 11-х классов к государственной итоговой аттестации в 2015 году по математик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в трёхдневный срок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Е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Е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чёт об итогах организации работы по физическому развитию и оздоровлению воспитанников в дошкольных образовательных организация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Е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спорт дошкольных образовательных организац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Е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6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по воспитанию и дополнительному образованию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6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- 04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чно-заочная конференц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6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- 15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"Интерактивная страна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6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 "70 лет Великой Победы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БОУ СШ № 35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ские чт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слов А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8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  <w:p>
            <w:pPr>
              <w:pStyle w:val="Normal"/>
              <w:jc w:val="center"/>
              <w:rPr/>
            </w:pPr>
            <w:r>
              <w:rPr/>
              <w:t>База отдыха "Лукоморье"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"Здоровое поколение Архангельска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8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этап Всероссийских спортивных игр школьников "Президентские спортивные игры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шев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уравкова З.В.</w:t>
            </w:r>
          </w:p>
        </w:tc>
      </w:tr>
      <w:tr>
        <w:trPr>
          <w:trHeight w:val="56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Последний звонок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8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5.2015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-2" w:hanging="0"/>
              <w:rPr/>
            </w:pPr>
            <w:r>
              <w:rPr/>
              <w:t>Турнир знатоков "Детство под защитой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8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5 - 29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идневные учебные сборы с гражданами, проходящими подготовку по основам военной службы (юноши 10-х классов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о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ари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 по гор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5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-20.06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кция "Арх.Чисто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7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отрядов Детской организации "Юность Архангельска" "Лучшие из лучших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7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Ш № 1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ой конкурс среди учащихся "Битва хоров", посвященный 70-летию Победы в Великой Отечественной Войн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7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.05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БУ ДО "ЦТТ"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БУ ДО "ЦДОД "Контакт"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активистов  отрядов  Детской организации "Юность Архангельск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окружных советов Детской организации "Юность Архангельска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9.05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Монумент Победы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ая линейка, посвященная празднованию Дня рождения Детской организации "Юность Архангельска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7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2.05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етской организации "Юность Архангельска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униципальная программа </w:t>
              <w:br/>
              <w:t>"Молодёжь Архангельска (2013-2015 годы)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5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.05.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2015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i w:val="false"/>
                <w:sz w:val="24"/>
                <w:szCs w:val="24"/>
              </w:rPr>
              <w:t>.00</w:t>
            </w:r>
          </w:p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АНО "Художественный</w:t>
            </w:r>
            <w:r>
              <w:rPr>
                <w:b w:val="false"/>
                <w:i w:val="false"/>
                <w:sz w:val="24"/>
                <w:szCs w:val="24"/>
              </w:rPr>
              <w:t xml:space="preserve"> салон-галере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я"</w:t>
            </w:r>
          </w:p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i w:val="false"/>
                <w:sz w:val="24"/>
                <w:szCs w:val="24"/>
              </w:rPr>
              <w:t>г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Архангельск, ул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Воскресенская, 106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конкурсных мероприятий  фестиваля среди обучающихся образовательных учреждений "День Победы", посвященного годовщине Победы в Великой Отечественной войн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 – 09.05.201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хта Памяти у монумента Побед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Артюгина С.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 – 14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5. 2015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иржевой зал Гостиного двора </w:t>
            </w:r>
          </w:p>
          <w:p>
            <w:pPr>
              <w:pStyle w:val="Normal"/>
              <w:jc w:val="center"/>
              <w:rPr/>
            </w:pPr>
            <w:r>
              <w:rPr/>
              <w:t>ГБУК АО "Архангельский областной краеведческий музей" (г. Архангельск, набережная Северной Двины, д. 85/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нумент Победы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адетского фору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детский бал - открытие Кадетского форума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нейка Памяти - торжественная церемония закрытия фору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нилова А.Б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енно-спортивная игра "Зарничка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Артюгина С.А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май 2015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0" w:name="_GoBack"/>
      <w:bookmarkEnd w:id="0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базе  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4)</w:t>
            </w:r>
          </w:p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лощадка для педагогов ОО и ОДО "Детские СМИ: основа журналистики и газетного дел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раль И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8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методический день для педагогов ДО "Патриотическое воспитание дошкольников че-рез приобщение к истории государства. Великая Отечественная вой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мелева Г.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 № 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учителей начальных классов "Развитие системы оценки достижений учащихся начальных классов в условиях реализации ФГОС НО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авкова З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"СДД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минар для классных руководителей</w:t>
            </w:r>
            <w:r>
              <w:rPr>
                <w:bCs/>
              </w:rPr>
              <w:t xml:space="preserve"> ОО "Организации внеурочной деятельности в свете реализации федерального государственного образовательного стандар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Гораль И.В. </w:t>
            </w:r>
          </w:p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е ателье для педагогов ДО "Разработка, апробация и внедрение современных образовательных технологий в деятельность педагога ДО в соответствии с ФГОС Д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илова И.В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лощадки</w:t>
            </w:r>
            <w:r>
              <w:rPr/>
              <w:t xml:space="preserve">  </w:t>
            </w:r>
            <w:r>
              <w:rPr>
                <w:b/>
              </w:rPr>
              <w:t>системы образования</w:t>
            </w:r>
            <w:r>
              <w:rPr/>
              <w:t xml:space="preserve"> </w:t>
            </w:r>
            <w:r>
              <w:rPr>
                <w:b/>
              </w:rPr>
              <w:t>МО "Город Архангельск"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Ш № 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Авиационная, 11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"Методическое сопровождение молодых педагогов Д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педагогов ДО со стажем работы до 3-х лет "Особенности организации работы с родителями как участниками образовательных отношен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лякова А.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 Т.В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 № 13</w:t>
            </w:r>
          </w:p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Физическое развити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ородская витрина передового опыта для воспитателей и инструкторов по физической культуре "Физическое развитие и оздоровление   детей дошкольного   возраста  с ограниченными возможностями здоровья в условиях  введения ФГОС Д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гина С. П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Центр "Леда"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заместителей директоров, специалистов системы сопровождения ОО "Инклюзивное образование: теория, практика, перспективы развит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май 201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График выезда представителей департамента образования мэрии города Архангельска                   в ППЭ с целью контроля готовности систем видеонаблюдения к проведению ЕГЭ в 2015 году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6"/>
        <w:gridCol w:w="3985"/>
        <w:gridCol w:w="2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ров Т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ров Т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7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ров Т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5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6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(после 15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(после 14.00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 Знак Знак5"/>
    <w:qFormat/>
    <w:rPr>
      <w:b/>
      <w:i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itoring-do29@mail.ru" TargetMode="External"/><Relationship Id="rId4" Type="http://schemas.openxmlformats.org/officeDocument/2006/relationships/hyperlink" Target="mailto:monitoring-do29@mail.ru" TargetMode="External"/><Relationship Id="rId5" Type="http://schemas.openxmlformats.org/officeDocument/2006/relationships/hyperlink" Target="mailto:monitoring-do29@mail.ru" TargetMode="External"/><Relationship Id="rId6" Type="http://schemas.openxmlformats.org/officeDocument/2006/relationships/hyperlink" Target="mailto:monitoring-do29@mail.ru" TargetMode="External"/><Relationship Id="rId7" Type="http://schemas.openxmlformats.org/officeDocument/2006/relationships/hyperlink" Target="mailto:monitoring-do2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29:00Z</dcterms:created>
  <dc:creator>Admin</dc:creator>
  <dc:description/>
  <cp:keywords/>
  <dc:language>en-US</dc:language>
  <cp:lastModifiedBy>Ольга Александровна Золотухина</cp:lastModifiedBy>
  <cp:lastPrinted>2015-04-20T13:43:00Z</cp:lastPrinted>
  <dcterms:modified xsi:type="dcterms:W3CDTF">2015-04-20T14:00:00Z</dcterms:modified>
  <cp:revision>43</cp:revision>
  <dc:subject/>
  <dc:title>Утверждаю</dc:title>
</cp:coreProperties>
</file>