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581900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5206"/>
        <w:gridCol w:w="2590"/>
      </w:tblGrid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ные планер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грамм развития общеобразовательных организаций, организаций дополнительного образования кураторами – специалистами департамента образования мэрии города Архангельс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Аттестация руководителей муниципальных </w:t>
            </w:r>
            <w:r>
              <w:rPr>
                <w:b/>
                <w:bCs/>
                <w:color w:val="000000"/>
              </w:rPr>
              <w:t xml:space="preserve">образовательных организаций муниципального образования </w:t>
            </w:r>
            <w:r>
              <w:rPr>
                <w:b/>
                <w:bCs/>
                <w:color w:val="000000"/>
                <w:spacing w:val="-1"/>
              </w:rPr>
              <w:t xml:space="preserve">"Город Архангельск", находящихся в ведении департамента образования мэрии города </w:t>
            </w:r>
            <w:r>
              <w:rPr>
                <w:b/>
                <w:bCs/>
                <w:color w:val="000000"/>
                <w:spacing w:val="1"/>
              </w:rPr>
              <w:t>Архангельска, и лиц, претендующих на должность руководит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заявлений на аттестацию в муниципальную аттестационную комиссию по аттестации руководителей муниципальных образовательных организаций муниципального образования "Город Архангельск"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ведении департамента образования мэрии города Архангельска, и лиц, претендующих на должность руковод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муниципальной аттестационной комиссии по аттестации руководителей муниципальных образовательных организаций муниципального образования "Город Архангельск"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ходящихся в ведении департамента образования мэрии города Архангельска, и лиц, претендующих на должность руководител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Совещ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00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10.2015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10.2015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Смольный Буян, 20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актовый зал)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 ответственными по безопасности дорожного движ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х организаций, реализующих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дорожно-транспортного травматиз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ОГИБДД УМВД России по городу Архангельск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заместителями руководителей общеобразовательных организаций, организаций дополнительного образования</w:t>
            </w:r>
            <w:r>
              <w:rPr/>
              <w:t xml:space="preserve"> Развитие системы оценки качества образования и информационной прозрачности системы образования в условиях реализации государственной программы Российской Федерации  "Развитие образования" на 2013-2020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яева Н.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 руководителями общеобразовательных организаций, организаций дополните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системы оценки качества образования и информационной прозрачности системы образования в условиях реализации государственной программы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"Развитие образования" на 2013-2020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МА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7</w:t>
            </w:r>
          </w:p>
          <w:p>
            <w:pPr>
              <w:pStyle w:val="Normal"/>
              <w:jc w:val="center"/>
              <w:rPr/>
            </w:pPr>
            <w:r>
              <w:rPr/>
              <w:t>(территориальные округа: Варавино-Фактория, Майская го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7</w:t>
            </w:r>
          </w:p>
          <w:p>
            <w:pPr>
              <w:pStyle w:val="Normal"/>
              <w:jc w:val="center"/>
              <w:rPr/>
            </w:pPr>
            <w:r>
              <w:rPr/>
              <w:t>(территориальные округа: Ломоносовский, Исакогорский и Цигломенский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доступности качественного дошкольного образования в условиях реализации Федерального закона от 29.12.2012 № 273-ФЗ "Об образовании в Российской Федерации"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24</w:t>
            </w:r>
          </w:p>
          <w:p>
            <w:pPr>
              <w:pStyle w:val="Normal"/>
              <w:jc w:val="center"/>
              <w:rPr/>
            </w:pPr>
            <w:r>
              <w:rPr/>
              <w:t>(Октябрьский территориальный ок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рриториальные округа: Соломба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ый, </w:t>
            </w:r>
          </w:p>
          <w:p>
            <w:pPr>
              <w:pStyle w:val="Normal"/>
              <w:jc w:val="center"/>
              <w:rPr/>
            </w:pPr>
            <w:r>
              <w:rPr/>
              <w:t>Маймаксанский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дошкольного образования в условиях реализации Федерального закона от 29.12.2012 № 273-ФЗ "Об образовании в Российской Федерации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/>
              <w:t>Отчёт о деятельности окружных ресурсных центров системы образования МО "Город Архангельск" МБОУ Гимназия № 25, МБОУ СШ № 11, 33, 34, МБДОУ Детский сад № 10, 100, 118, 140, 187 (согласно плану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оведение дополнитель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(12)-х классов в 2014-2015 учебном году в форме ЕГЭ, ГВ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проведения дополнительного этапа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дополнительного этапа ГИ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 и порядке информирования о результатах ГИА в форме ЕГЭ и ГВЭ на дополнительном этап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15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государственный экзамен по </w:t>
            </w:r>
            <w:r>
              <w:rPr>
                <w:b/>
              </w:rPr>
              <w:t>математике (базовый уровень)</w:t>
            </w:r>
            <w:r>
              <w:rPr/>
              <w:t xml:space="preserve">, </w:t>
            </w:r>
            <w:r>
              <w:rPr>
                <w:b/>
              </w:rPr>
              <w:t>математике (профильный уровень), русскому язы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эрии города Архангельс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 доступа общеобразовательным организациям (с использованием каналов связи, защищенных абонентским пунктом "Клиент-континент" версии 3.0) к информации о месте обучения детей школьного возраста, проживающих (постоянно или временно) на территории, закрепленной за  образовательной организацией; о детях школьного возраста, проживающих (постоянно или временно) на территории, закрепленной за  образовательной организацией, у которых  в  ПК  "Дети" не определено место обу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корректировка, дополнение  данных в ПК "Дети" о месте обучения детей от 6 лет  6 месяцев до 18 лет, проживающих на территории (постоянно или временно), закрепленной за образовательной организаци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Завершение  работы общеобразовательными организациями (с использованием каналов связи, защищенных абонентским пунктом "Клиент-континент" версии 3.0) по уточнению данных о месте обучения  детей от 6 лет 6 месяцев  до 18 лет, подлежащих обучению в образовательных организациях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7 рабочих дней с момента издания распорядительного акта общеобразовательной организации  о зачислении, отчислении несовершеннолетнего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еминар для библиотекарей муниципальных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ОУ СШ № 23 имени А.С. Пушки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Школьная библиотека – культурно-досуговый центр  в образовательном  пространств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урова Г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редактирование страницы департамента образования на официальном интернет портале муниципального образования "Город Архангельск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проведению в 2015 году школьного, муниципального этапов </w:t>
            </w:r>
            <w:r>
              <w:rPr>
                <w:spacing w:val="-3"/>
              </w:rPr>
              <w:t>всероссийской олимпиады школь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15 году школьного этапа </w:t>
            </w:r>
            <w:r>
              <w:rPr>
                <w:color w:val="000000"/>
                <w:spacing w:val="-3"/>
              </w:rPr>
              <w:t xml:space="preserve">всероссийской олимпиады школьник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15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"Об организации мониторинга по теме: "Обеспечение информационной открытости официальных сайтов дошкольных образовательных организаций, в том числе, в части  размещения на официальном сайте отчета о результатах самообследования, публичного доклада, раздела структурного элемента сетевой модели системы образования МО "Город Архангельск" (при наличии статуса)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околова М.В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"Об организации мониторинга по теме: "Сформированность   ценностных ориентаций   учащихся  7, 9 классов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ое  письмо  "Об эффективности оказания общеобразовательными организациями </w:t>
            </w:r>
            <w:r>
              <w:rPr>
                <w:bCs/>
              </w:rPr>
              <w:t>муниципальной услуги:</w:t>
            </w:r>
            <w:r>
              <w:rPr/>
              <w:t xml:space="preserve"> "Реализация образовательных программ начального общего, основного общего, среднего общего образования и дополнительных общеразвивающих программ" (по итогам предоставленной отчетности на начало 2015-2016 учебного года</w:t>
            </w:r>
            <w:r>
              <w:rPr>
                <w:bCs/>
              </w:rPr>
              <w:t>)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ое  письмо "О промежуточных итогах и перспективах функционирования </w:t>
            </w:r>
            <w:r>
              <w:rPr>
                <w:bCs/>
              </w:rPr>
              <w:t>ПК "Дети", в том числе, об итогах мониторинга своевременности актуализации данных в ПК "Дети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аспоряжение мэрии города Архангельска о внесении изменений в "Стандарт оказания  муниципальной услуги по  реализации образовательных программ начального общего, основного общего, среднего общего образования и дополнительных общеразвивающих программ</w:t>
            </w:r>
            <w:r>
              <w:rPr/>
              <w:t>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формационно-аналитическое  письмо "Об итогах мониторинга подготовки образовательных организаций к введению федерального государственного образовательного стандарта основного общего образования (карты самоанализа)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-09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-16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5-23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ОУ СШ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-30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У Центр "Лед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-16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чреждением требований правовых актов муниципального образования "Город Архангельск", Устава учреждения в части оказания необходимой коррекции недостатков в речевом и психическом развитии детей (логопункт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отчета ОО, ОДО, МБУ Центр "Леда" по исполнению муниципального задания за 8 месяцев 2015 года  на Общероссийском сай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</w:rPr>
              <w:t>Проведение независимой оценки качества работы организ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ю № 1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системы образования МО "Город Архангельск" (МБОУ СШ № 4, 17, МБОУ Гимназия № 21, МАДОУ Детский сад № 7, МБДОУ Детский сад № 66, 174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5-06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b/>
                <w:b/>
              </w:rPr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общественного мнения по теме: "Информированность участников образовательного процесса в части  особенностей реализации ФГОС дошкольного образования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5- 26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общественного мнения по теме: "Эффективность информирования педагогических работников о реализуемых в их отношении мерах поддержки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оставление  плановой  отчётной информация федеральн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-12.10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статическое наблюдение по формам № 83-РИК, ОШ-9, 1-Н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аспорт дошкольных образовательных организа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тыс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демонстрационной площадки, на 2016 год (руководители демонстрационных площадок предоставляют руководителю окружного ресурсного центр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кружных ресурсных цен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базового учреждения на 2016 год (руководители базовых учреждений предоставляют руководителю окружного ресурсного центр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кружных ресурсных цен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окружного ресурсного центра на 2016 год (руководители окружных ресурсных центров предоставляют в департамент обра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порного учреждения на 2016 год (руководители опорных учреждений предоставляют в департамент обра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-12.10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 о месте обучения детей от 6 лет 6 месяцев до 18 лет, подлежащих обучению в общеобразовательных организациях и  проживающих (постоянно или временно) на территории, закрепленной за общеобразовательной организацией, </w:t>
            </w:r>
            <w:r>
              <w:rPr>
                <w:rStyle w:val="StrongEmphasis"/>
                <w:b w:val="false"/>
                <w:color w:val="000000"/>
              </w:rPr>
              <w:t xml:space="preserve">в рамках эксплуатации </w:t>
            </w:r>
            <w:r>
              <w:rPr>
                <w:color w:val="000000"/>
              </w:rPr>
              <w:t xml:space="preserve">ПК "Дети"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(с использованием каналов связи, защищенных абонентским пунктом "Клиент-континент" версии 3.0)</w:t>
            </w:r>
            <w:r>
              <w:rPr>
                <w:bCs/>
                <w:color w:val="000000"/>
              </w:rPr>
              <w:t xml:space="preserve">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-12.10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ёт о детях от </w:t>
            </w:r>
            <w:r>
              <w:rPr>
                <w:rStyle w:val="StrongEmphasis"/>
                <w:b w:val="false"/>
                <w:color w:val="000000"/>
              </w:rPr>
              <w:t>6 лет 6 месяцев до 18 лет</w:t>
            </w:r>
            <w:r>
              <w:rPr>
                <w:color w:val="000000"/>
              </w:rPr>
              <w:t>, у которых факт проживания на закрепленной территории за общеобразовательной организацией не подтвердился в результате мероприятий по учету детей (по форме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тчет </w:t>
            </w:r>
            <w:r>
              <w:rPr>
                <w:color w:val="000000"/>
              </w:rPr>
              <w:t>"</w:t>
            </w:r>
            <w:r>
              <w:rPr/>
              <w:t>Оценка качества подготовки выпускников  9-х, 11-х классов к государственной итоговой аттестации в 2015-2016 учебном году по математике</w:t>
            </w:r>
            <w:r>
              <w:rPr>
                <w:color w:val="000000"/>
              </w:rPr>
              <w:t>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еты, предоставляемые в муниципальное бюджетное учреждение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07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 А. 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занятости детей в системе дополнительн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nitoring-do29@mail.ru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 всероссийской олимпиады школьников на территории муниципального образования "Город Архангельск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 плану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color w:val="000000"/>
              </w:rPr>
            </w:pPr>
            <w:r>
              <w:rPr/>
              <w:t>Получение образовательными организациями олимпиадных заданий школьного этапа всероссийской олимпиады школь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5 – 22.10.2015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 плану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ьного этапа </w:t>
            </w:r>
            <w:r>
              <w:rPr/>
              <w:t>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-27.10.2015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3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Приём  итоговых протоколов результатов школьного этапа всероссийской олимпиады школьников </w:t>
            </w:r>
            <w:r>
              <w:rPr/>
              <w:t xml:space="preserve">на территории муниципального образования "Город Архангельск" для последующего утверждения </w:t>
            </w: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5-27.10.2015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Размещение на сайте общеобразовательной организации итоговых протоколов </w:t>
            </w:r>
            <w:r>
              <w:rPr/>
              <w:t xml:space="preserve">результатов участников школьного этапа всероссийской олимпиады   школьников  (после их утверждения в департаменте образования)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ём </w:t>
            </w:r>
            <w:r>
              <w:rPr>
                <w:color w:val="000000"/>
                <w:szCs w:val="28"/>
              </w:rPr>
              <w:t xml:space="preserve">итогового  отчёта о результатах </w:t>
            </w:r>
            <w:r>
              <w:rPr>
                <w:color w:val="000000"/>
              </w:rPr>
              <w:t xml:space="preserve">школьного этапа всероссийской олимпиады школьников </w:t>
            </w:r>
            <w:r>
              <w:rPr/>
              <w:t>на территории муниципального образования "Город Архангельск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на официальных сайтах общеобразовательных организаций рубрик, посвящённых проведению в 2015 году всероссийской олимпиады школьников </w:t>
            </w:r>
            <w:r>
              <w:rPr/>
              <w:t>на территории муниципального образования "Город Архангельск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щегородские 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УК "АГКЦ"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уч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.10.2015-24.10.2015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"Виртуальная школа"</w:t>
            </w:r>
          </w:p>
          <w:p>
            <w:pPr>
              <w:pStyle w:val="Normal"/>
              <w:jc w:val="both"/>
              <w:rPr/>
            </w:pPr>
            <w:r>
              <w:rPr/>
              <w:t>01.10.2015-19.10.2015 - прием заявок, конкурс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10.2015-24.10.2015 - работа жюри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5-30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методических материалов по преемственности дошкольного и школьн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подготовки детей к действиям в условиях экстремальных и опасных ситуаций, посвященных 25-й годовщине создания МЧС Ро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10.2015-30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конкурс лучших образовательных решений "Виртуальный Архангельск – 2015"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ем заяв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мин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5-27.11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конкурс "Детский сад- 2015"</w:t>
            </w:r>
          </w:p>
          <w:p>
            <w:pPr>
              <w:pStyle w:val="Normal"/>
              <w:jc w:val="both"/>
              <w:rPr/>
            </w:pPr>
            <w:r>
              <w:rPr/>
              <w:t>19.10.2015-29.10.2015 - прием заявок, конкурс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30.10.2015-27.11.2015 - отбор победителей конкур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 </w:t>
            </w:r>
            <w:r>
              <w:rPr/>
              <w:t>19.10.2015-30.11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конкурс творческих презентаций "Интерактивная мозаика"</w:t>
            </w:r>
          </w:p>
          <w:p>
            <w:pPr>
              <w:pStyle w:val="Normal"/>
              <w:jc w:val="both"/>
              <w:rPr/>
            </w:pPr>
            <w:r>
              <w:rPr/>
              <w:t>19.10.2015-30.10.2015 - прием заявок, конкурсных материал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.10.2015-30.11.2015 - отбор победителей конкур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Мымрина Т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/>
            </w:pPr>
            <w:r>
              <w:rPr/>
              <w:t xml:space="preserve">сентябрь – ноябрь 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Малые Карелы и Вологодское шоссе  "28-й км"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Игровой полигон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-15.12.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Ш № 1  МБОУ С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СШ № 51</w:t>
            </w:r>
            <w:r>
              <w:rPr>
                <w:szCs w:val="28"/>
              </w:rPr>
              <w:t xml:space="preserve"> МБУ Центр "Леда"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Интерактивный театр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.09.2015-23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Акция "Шаг навстречу"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-16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 финансовой грамотности "Благополучие - независимость - успех!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урока безопасности школьников в сети Интер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-ноября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70-летию начала Нюрнбергского процес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общественная  организация "Юность Архангельск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-26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Забота", посвященная Дню пожилого челове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5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актива для отрядов Детской организации "Юность Архангельска" (5-7 класс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0.201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"Зажигай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  <w:br/>
              <w:t>"Молодёжь Архангельска (2013-2015 годы)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фестиваля школьных С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  <w:br/>
              <w:t>"Семья и дети Архангельска (2013-2015 годы)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марафона "Мама, папа, я – олимпийская семья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both"/>
        <w:rPr/>
      </w:pPr>
      <w:r>
        <w:rPr>
          <w:color w:val="000000"/>
          <w:spacing w:val="-2"/>
        </w:rPr>
        <w:t xml:space="preserve">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5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/>
        <w:t>МО "Город Архангельск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3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естиваль окружных ресурсных центров для руководителей ОРЦ и учителей ОО "Давайте познакомимся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хминова В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"СДД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</w:t>
            </w:r>
            <w:r>
              <w:rPr>
                <w:bCs/>
              </w:rPr>
              <w:t xml:space="preserve"> ОО "Программы воспитания и социализации обучающихся в соответствии с ФГОС: содержание и особенности реализации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аль И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 № 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еминар – практикум для учителей русского языка и литературы "Эффективные образовательные технологии как средство реализации ФГОС ООО на уроках русского языка и литературы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авкова З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педагогов ОО "Рефлексия как часть урока при системно - деятельностном подходе в условиях реализации ФГОС ОО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66</w:t>
            </w:r>
          </w:p>
          <w:p>
            <w:pPr>
              <w:pStyle w:val="Normal"/>
              <w:jc w:val="center"/>
              <w:rPr/>
            </w:pPr>
            <w:r>
              <w:rPr/>
              <w:t>(на площадке 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59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опыта работы  для учителей-логопедов, учителей-дефектологов,  воспитателей групп  компенсирующей направленности ДО "Речевое развитие детей в условиях обновления дошкольного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ан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арюшина П.А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учреждения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 педагогов  со стажем работы до 3-х лет"</w:t>
            </w:r>
          </w:p>
          <w:p>
            <w:pPr>
              <w:pStyle w:val="Normal"/>
              <w:jc w:val="both"/>
              <w:rPr/>
            </w:pPr>
            <w:r>
              <w:rPr/>
              <w:t>Обучающий семинар для педагогов со стажем работы до 3-х лет "Документация учителя и аттестация педагогических работников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" ЦТ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оенно-спортивный полиго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 Краснофлотский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Проектно-программное сопровождение педагогов, реализующих принципы военно-патриотической и военно-технической направленностей, основ начальной военной, спортивной прикладной подготовки в рамках физкультурно-спортивного комплекса (ГТО)  на базе образовательных организаций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>Городская военно-спортивная эстафета  для учащихся образовательных организаций в возрасте 15-17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"ЛДД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rFonts w:eastAsia="Calibri"/>
                <w:lang w:eastAsia="en-US"/>
              </w:rPr>
              <w:t>15.10.2015-23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явки предоставляются до 14.10.2015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"</w:t>
            </w:r>
          </w:p>
          <w:p>
            <w:pPr>
              <w:pStyle w:val="Normal"/>
              <w:jc w:val="both"/>
              <w:rPr/>
            </w:pPr>
            <w:r>
              <w:rPr/>
              <w:t>Заочный конкурс методических материалов по профилактике безнадзорности и правонарушений несовершеннолетних для заместителей директоров, педагогических работников, социальных педагогов "Спасательный круг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ой Ю.Н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внедрению элементов дистанцио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ый процесс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-класс для педагогов ОО "Использование элементов дистанционной работы в учебно-воспитательной деятельности школы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№ 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"Методическое сопровождение педагогов ДОУ на пути переход к ФГОС Д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-практикум для заместителей руководителей, старших воспитателей ДО "</w:t>
            </w:r>
            <w:r>
              <w:rPr/>
              <w:t>Новые подходы к разработке основной образовательной программы дошкольного образования</w:t>
            </w:r>
            <w:r>
              <w:rPr>
                <w:rStyle w:val="StrongEmphasis"/>
                <w:color w:val="111111"/>
              </w:rPr>
              <w:t>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тапкина Л.В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 образовательных учреждений города Архангельска по обеспечению безопасного поведения детей и подростков в Интернет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 для  заместителей руководителей ДОУ, УДО "Обеспечение надлежащей контент-фильтрации информации сети Интернет на компьютерах, используемых в образовательном процессе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логородская А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для учителей начальных классов ОО "Графика как средство развития лингвистического мышления младших школьников"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для учителей английского языка старшей ступени обучения "Результаты ЕГЭ – 2015 по английскому языку: проблемы, выводы, перспективы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Методическое сопровождение педагогов по организации работы в период внедрения ФГОС ДО"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для заместителей заведующих, старших воспитателей, педагогов ДО    "Формы организации образовательного процесса в соответствии с ФГОС ДО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ыбина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тский сад № 154</w:t>
            </w:r>
          </w:p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Речевое развитие детей дошкольного возраст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минар-практикум для воспитателей ДОО "Развитие речи детей средствами современных образовательных технологий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кина Л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ельская И.В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тский сад № 56</w:t>
            </w:r>
          </w:p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Художественно – эстетическое развитие детей дошкольного возраст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ая панорама опыта работы для педагогов ДОО "Художественно-эстетическое развитие детей дошкольного возраста посредством декоративно-прикладного искусств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Ю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анина Н.А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7</w:t>
            </w:r>
          </w:p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"Физическое развитие детей дошкольного возраста"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-практикум для воспитателей и инструкторов по физической культуре ДОО "Реализация проектной деятельности в становлении ценностей здорового образа жизни среди участников образовательных отношений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здаускене С.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ковырина Е.С.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>образования на октябрь 2015 год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получения образовательными организациями олимпиадных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й школьного этапа всероссийской олимпиады школьников*</w:t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/>
        <w:t>01 октября 2015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60"/>
        <w:gridCol w:w="1710"/>
        <w:gridCol w:w="339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, 2, 4,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6, 37, 4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09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, 8, 9,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45, 49, 50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4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1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10, 11, 14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1, 52, 54, 5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17, 20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1, 25, МБОУ ЭБ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9, 60, 62, 6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22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имени А.С. Пушкина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4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70, 73, 77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26, 27, 28, 3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82, 93, 95, ОСШ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3, 34, 35, Архангельская СШ Соловецких юн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У АО УЛГ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АО КШИ "АМКК"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школа "Ксения", НОУ СКШ,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ОУ АО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ШИ № 1, 2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>образования на октябрь 2015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рафик  провед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2"/>
          <w:szCs w:val="22"/>
        </w:rPr>
        <w:t xml:space="preserve">школьного этапа </w:t>
      </w:r>
      <w:r>
        <w:rPr>
          <w:b/>
          <w:sz w:val="22"/>
          <w:szCs w:val="22"/>
        </w:rPr>
        <w:t>всероссийской олимпиады школьник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территории муниципального образования "Город Архангельск"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264"/>
        <w:gridCol w:w="206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>
          <w:trHeight w:val="33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</w:tr>
      <w:tr>
        <w:trPr>
          <w:trHeight w:val="33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 (природове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бразования на октябрь 2015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рафик предоставления результат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2"/>
          <w:szCs w:val="22"/>
        </w:rPr>
        <w:t xml:space="preserve">школьного этапа </w:t>
      </w:r>
      <w:r>
        <w:rPr/>
        <w:t xml:space="preserve">всероссийской олимпиады школьников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1322"/>
        <w:gridCol w:w="1433"/>
        <w:gridCol w:w="1407"/>
        <w:gridCol w:w="1459"/>
        <w:gridCol w:w="1437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результатов олимпиады </w:t>
            </w:r>
            <w:r>
              <w:rPr>
                <w:color w:val="000000"/>
                <w:sz w:val="18"/>
                <w:szCs w:val="18"/>
              </w:rPr>
              <w:t>(рейтинг победителей и призеров)</w:t>
            </w:r>
            <w:r>
              <w:rPr>
                <w:sz w:val="18"/>
                <w:szCs w:val="18"/>
              </w:rPr>
              <w:t xml:space="preserve"> для утверждения в департамент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я результатов в департамент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х результатов в 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я утверждённых результатов и протоколов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фициальном сайте ОО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ИЗ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роном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(природоведение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Х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sz w:val="18"/>
                <w:szCs w:val="18"/>
              </w:rPr>
              <w:t xml:space="preserve"> 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toring-do29@mail.ru" TargetMode="External"/><Relationship Id="rId4" Type="http://schemas.openxmlformats.org/officeDocument/2006/relationships/hyperlink" Target="mailto:monitoring-do2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7:00Z</dcterms:created>
  <dc:creator>Admin</dc:creator>
  <dc:description/>
  <cp:keywords/>
  <dc:language>en-US</dc:language>
  <cp:lastModifiedBy>Ольга Александровна Золотухина</cp:lastModifiedBy>
  <cp:lastPrinted>2015-09-14T15:32:00Z</cp:lastPrinted>
  <dcterms:modified xsi:type="dcterms:W3CDTF">2015-09-15T06:58:00Z</dcterms:modified>
  <cp:revision>179</cp:revision>
  <dc:subject/>
  <dc:title/>
</cp:coreProperties>
</file>