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78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беспечение доступности и качества дошкольного, общего и дополнительного образования, соответствующего потребностям граждан, требованиям социально-экономического развития муниципального образования «Город Архангельск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создание условий в пределах переданных полномочий для обеспечения функционирования системы образования города в соответствии с требованиями Федерального закона от 29.12.2012 № 273-ФЗ «Об образовании в РФ»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здание условий для организационно-управленческого и методического обеспечения организации и внедрения федерального государственного образовательного стандарта дошко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" w:leader="none"/>
        </w:tabs>
        <w:jc w:val="both"/>
        <w:rPr/>
      </w:pPr>
      <w:r>
        <w:rPr>
          <w:sz w:val="28"/>
          <w:szCs w:val="28"/>
        </w:rPr>
        <w:tab/>
        <w:t>продолжение поэтапного введения федерального государственного образовательного стандарта общего образования;</w:t>
      </w:r>
    </w:p>
    <w:p>
      <w:pPr>
        <w:pStyle w:val="Normal"/>
        <w:tabs>
          <w:tab w:val="clear" w:pos="720"/>
          <w:tab w:val="left" w:pos="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работка механизмов предупреждения нарушений порядка проведения государственной (итоговой) аттестации выпуск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здание объективной системы мониторинга эффективности деятельности образовательных учре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создание условий для организации антикоррупционного образования, просвещения и пропаганды, формирования антикоррупционного мировоззрения обучающихся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szCs w:val="28"/>
        </w:rPr>
        <w:t>обеспечение условий для рационального планирования и эффективного использования бюджетных средств;</w:t>
      </w:r>
    </w:p>
    <w:p>
      <w:pPr>
        <w:pStyle w:val="Heading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равных возможностей для получения качественного общего образования детьми с ограниченными возможностями здоровь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426"/>
        <w:jc w:val="both"/>
        <w:rPr/>
      </w:pPr>
      <w:r>
        <w:rPr>
          <w:spacing w:val="-6"/>
          <w:sz w:val="28"/>
          <w:szCs w:val="28"/>
        </w:rPr>
        <w:t>совершенствование системы интеллектуальных, творческих мероприятий среди обучающихся и воспитанников, направленных на выявление и развитие способностей и талантов детей;</w:t>
      </w:r>
    </w:p>
    <w:p>
      <w:pPr>
        <w:pStyle w:val="ConsPlusCel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Cell"/>
        <w:ind w:firstLine="426"/>
        <w:jc w:val="both"/>
        <w:rPr/>
      </w:pPr>
      <w:r>
        <w:rPr>
          <w:sz w:val="28"/>
          <w:szCs w:val="28"/>
        </w:rPr>
        <w:t>совершенствование деятельности по социально-психологическому и педагогическому сопровождению несовершеннолетних и семей, находящихся в социально опасном положении, группе риска по социальному сиротству, совершивших противоправные действия;</w:t>
      </w:r>
    </w:p>
    <w:p>
      <w:pPr>
        <w:pStyle w:val="ConsPlusCel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оведение профилактической работы с детьми, родителями (законными представителями), педагогами, социальным окружением ребенка по предотвращению подросткового суици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для рассмотрения на коллегии департамента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деятельности муниципальных образовательных организаций муниципального образования  «Город Архангельск»</w:t>
            </w:r>
            <w:r>
              <w:rPr>
                <w:color w:val="000000"/>
                <w:sz w:val="28"/>
                <w:szCs w:val="28"/>
              </w:rPr>
              <w:t xml:space="preserve"> в соответствии с требованиями Федерального закона от 29.12.2012 № 273-ФЗ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 рассмотрении документов для награждения работников муниципальных бюджетных образовательных учреждений муниципального образования «Город Архангельск» отраслевыми и государственными нагр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деятельности по учету детей, подлежащих обучению по образовательным программам начального общего, основного общего, среднего общего образования, в условиях реализации Федерального закона от 29.12.2012 № 273-ФЗ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З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аппаратных совещан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итогах аттестации руководителей муниципальных образовательных организаций, лицензирования образовательной деятельности, государственной аккредитации муниципальных образовательных организаций  в 2013 году (в части переданных полномоч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Е.В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территориальной ПМПК за 2013 год и перспективы развития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И.С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эффективности оказания общеобразовательными организациями </w:t>
            </w:r>
            <w:r>
              <w:rPr>
                <w:bCs/>
                <w:color w:val="000000"/>
                <w:sz w:val="28"/>
                <w:szCs w:val="28"/>
              </w:rPr>
              <w:t>муниципальной услуги:</w:t>
            </w:r>
            <w:r>
              <w:rPr>
                <w:color w:val="000000"/>
                <w:sz w:val="28"/>
                <w:szCs w:val="28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развивающих программ» </w:t>
            </w:r>
            <w:r>
              <w:rPr>
                <w:bCs/>
                <w:color w:val="000000"/>
                <w:sz w:val="28"/>
                <w:szCs w:val="28"/>
              </w:rPr>
              <w:t>в первом полугодии 2013-2014 учебного года</w:t>
            </w:r>
            <w:r>
              <w:rPr>
                <w:color w:val="000000"/>
                <w:sz w:val="28"/>
                <w:szCs w:val="28"/>
              </w:rPr>
              <w:t xml:space="preserve"> (по итогам предоставленной отчетности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 исполнении муниципального задания  ОО, реализующих образовательные программы дошкольного  образования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Г.Н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го задания ОО, ОДО, МБУ Центр «Леда»</w:t>
            </w:r>
            <w:r>
              <w:rPr>
                <w:color w:val="000000"/>
                <w:sz w:val="28"/>
                <w:szCs w:val="28"/>
              </w:rPr>
              <w:t xml:space="preserve">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И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разовательных организаций к введ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цына И.Е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законодательства в части обеспечения информационной открытости и доступност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 исполнении муниципального задания  ОО, реализующих образовательные программы дошкольного  образования за первый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Г.Н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омплектования образовательных организаций, реализующих образовательные программы дошкольного образования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комплектовании классов, организующих обучение по адаптированным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  <w:br/>
              <w:t>Ляпина И.С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го задания ОО, ОДО, МБУ Центр «Леда»</w:t>
            </w:r>
            <w:r>
              <w:rPr>
                <w:color w:val="000000"/>
                <w:sz w:val="28"/>
                <w:szCs w:val="28"/>
              </w:rPr>
              <w:t xml:space="preserve"> за первый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И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готовности муниципальных общеобразовательных организаций к проведению государственной итоговой аттестации в 2014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анова И.С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муниципального и регионального этапов олимпиад для учащихся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рыкалова Е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разработки концепций и программ деятельности школьных библиотек как инструмента инновационного развити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рыкалова Е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эффективности оказания общеобразовательными организациями </w:t>
            </w:r>
            <w:r>
              <w:rPr>
                <w:bCs/>
                <w:color w:val="000000"/>
                <w:sz w:val="28"/>
                <w:szCs w:val="28"/>
              </w:rPr>
              <w:t>муниципальной услуги:</w:t>
            </w:r>
            <w:r>
              <w:rPr>
                <w:color w:val="000000"/>
                <w:sz w:val="28"/>
                <w:szCs w:val="28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развивающих программ» </w:t>
            </w:r>
            <w:r>
              <w:rPr>
                <w:bCs/>
                <w:color w:val="000000"/>
                <w:sz w:val="28"/>
                <w:szCs w:val="28"/>
              </w:rPr>
              <w:t>в 2013-2014 учебном году</w:t>
            </w:r>
            <w:r>
              <w:rPr>
                <w:color w:val="000000"/>
                <w:sz w:val="28"/>
                <w:szCs w:val="28"/>
              </w:rPr>
              <w:t xml:space="preserve"> (по итогам предоставленной отчетности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проведения государственной итоговой аттестации выпускников 9-х,             11-х классов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анова И.С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тчёт об исполнении муниципального задания  ОО, реализующих образовательные программы дошкольного  образования за первое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Г.Н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го задания ОО, ОДО, МБУ Центр «Леда»</w:t>
            </w:r>
            <w:r>
              <w:rPr>
                <w:color w:val="000000"/>
                <w:sz w:val="28"/>
                <w:szCs w:val="28"/>
              </w:rPr>
              <w:t xml:space="preserve"> за первое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И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одготовки к новому учебному году и отопительному период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Е.А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методической, диагностической и консультативной помощи семьям</w:t>
            </w:r>
            <w:r>
              <w:rPr>
                <w:color w:val="000000"/>
                <w:sz w:val="28"/>
                <w:szCs w:val="28"/>
              </w:rPr>
              <w:t>, воспитывающим детей дошкольного возраста на дому; оказание вариативных услуг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тева А.А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нормативно-правовое обеспечение функционирования муниципальной сетевой модели информационно-методическ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рыкалова Е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эффективности оказания общеобразовательными организациями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услуги:</w:t>
            </w:r>
            <w:r>
              <w:rPr>
                <w:color w:val="000000"/>
                <w:sz w:val="28"/>
                <w:szCs w:val="28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развивающих программ» (по итогам предоставленной отчетности на начало 2014-2015 учебного года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тования образовательных  организаций, реализующих образовательные программы дошкольного образования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тчёт об исполнении муниципального задания  ОО, реализующих образовательные программы дошкольного  образования за восемь месяцев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го задания ОО, ОДО, МБУ Центр «Леда»</w:t>
            </w:r>
            <w:r>
              <w:rPr>
                <w:color w:val="000000"/>
                <w:sz w:val="28"/>
                <w:szCs w:val="28"/>
              </w:rPr>
              <w:t xml:space="preserve"> за восемь месяцев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обенностях организации деятельности по учету детей, подлежащих обучению по программам начального общего, основного общего, среднего общего образования, в условиях реализации Федерального закона от 29.12.2012 № 272-ФЗ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образовательных организаций к введению федерального государственного образовательного стандарта основного общего образования (карты самоанали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собенностях организации обучения детей с ОВЗ, детей с инвалидностью в образовательных организациях, находящихся в ведении департамента образования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плана по введению федерального государственного образовательного стандарта дошкольного  образования в муниципальных образовательных учреждениях города Архангель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 итогах контроля, мониторинга деятельности муниципальных образовательных организаций, находящихся в ведении департамента образования мэрии города Архангельска,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 Вопросы для рассмотрения на расширенных планёрках  при директоре департамента образования мэрии города Архангельс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51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обенностях организации мониторинга муниципальных образовательных организаций в условиях реализации  Федерального закона от 29.12.2012 № 273-ФЗ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 особенностях  подготовки представлений на руководителей муниципальных образовательных организаций в рамках аттестации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 особенностях проведения в 2014 году государственной итоговой аттестации выпускников 9-х,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анова И.С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лановой подготовки муниципальных образовательных организаций к новому 2014-201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Е.А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по утверждению изменений в Уставы муниципальных образовательных организаций в условиях реализации  Федерального закона от 29.12.2012 № 273-ФЗ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Августовская конференция руководящих и </w:t>
      </w:r>
      <w:r>
        <w:rPr/>
        <w:t>педагогических работ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558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заместители руководителей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End w:id="0"/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5"/>
            <w:bookmarkEnd w:id="1"/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бразовательных организаций, педагоги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ведение итогов секционных заседаний конферен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щания с руководителями образовательных организа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976"/>
        <w:gridCol w:w="284"/>
        <w:gridCol w:w="1701"/>
        <w:gridCol w:w="1417"/>
        <w:gridCol w:w="141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совещ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928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2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организаций, реализующих 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2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уктуры системы образовани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уктуры системы образовани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, реализующих 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собенности обеспечения комплексной безопасности образовательных организаций в условиях реализации </w:t>
            </w:r>
            <w:r>
              <w:rPr>
                <w:color w:val="000000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, образовательных организаций, реализующих 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ференц-зал мэ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собенности организации и проведения государственной (итоговой) аттестации  в условиях реализации </w:t>
            </w:r>
            <w:r>
              <w:rPr>
                <w:color w:val="000000"/>
                <w:szCs w:val="24"/>
              </w:rPr>
              <w:t>Федерального закона от 29.12.2012 № 273-ФЗ «Об образовании в РФ». Мониторинг системы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и осуществления  подвоза выпускников 9-х, 11-классов к месту проведения государственной итоговой аттестации в 2014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, осуществляющих подвоз выпускников на обязательные экзам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2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комплектовании 1-х, 10-х классов на 2014-2015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, заместители директоров по УВР (согласно графику по территориальным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-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 подготовке общеобразовательной организации к проведению  государственной аккреди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общеобразовательных организаций, представляющих документы на прохождение государственной аккредитации в 2014 году,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/г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 «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некоторых видов образовательных программ и получения образования  отдельными категориями учащихс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некоторых видов образовательных программ и получения образования  отдельными категориями учащихс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бюджета на 201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, реализующих  образовательные программы дошкольного образования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Центр    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е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исполнения бюджета 2014 года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собенности финансового обеспечения оказания  муниципальных образовательных услуг в условиях реализации </w:t>
            </w:r>
            <w:r>
              <w:rPr>
                <w:color w:val="000000"/>
                <w:szCs w:val="24"/>
              </w:rPr>
              <w:t xml:space="preserve">Федерального закона от 29.12.2012 № 273-ФЗ «Об образовании в РФ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главные бухгалтеры общеобразовательных организаций, организаций дополнительного образования, образовательных организаций, реализующих 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мэ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юх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а Т.В.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с руководителями ОРЦ, опорны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кторы обновления информационно-методической службы в условиях введения ФГОС и изменения нормативно-законодательной баз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Ц, опор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.В.</w:t>
            </w:r>
          </w:p>
        </w:tc>
      </w:tr>
      <w:tr>
        <w:trPr>
          <w:trHeight w:val="11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ОРЦ, опорных учреждений и базовых площадок муниципальной информационно-метод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Ц, опор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.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совет О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Ю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щания с заместителями руководителей образовательных организаций и иными категориями работников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536"/>
        <w:gridCol w:w="1701"/>
        <w:gridCol w:w="79"/>
        <w:gridCol w:w="1339"/>
        <w:gridCol w:w="22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совеща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 заместителями директоров ОО по учебно-воспитательной работе</w:t>
            </w:r>
          </w:p>
        </w:tc>
      </w:tr>
      <w:tr>
        <w:trPr>
          <w:trHeight w:val="7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уктуры системы образовани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собенности организации и проведения государственной (итоговой) аттестации  в условиях реализации </w:t>
            </w:r>
            <w:r>
              <w:rPr>
                <w:color w:val="000000"/>
                <w:szCs w:val="24"/>
              </w:rPr>
              <w:t>Федерального закона от 29.12.2012 № 273-ФЗ «Об образовании в РФ». Мониторинг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04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руководителями ПП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енности  подготовки ППЭ к проведению ГИА в 2014 году. Создание особых условий для участия в ГИА выпускников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 «Ле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некоторых видов образовательных программ и получения образования  отдельными категориями учащихс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И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заместителями директоров ОО по 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местителями директоров учреждений дополнительного образования по учебно-воспитательной и организационно-массовой рабо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ампания 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олыгина В.Н. Цыбун И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образовательной организации по предупреждению безнадзорности, правонарушений и антиобщественных действий среди несовершеннолетних. Единая форма оценки ребенка и семьи (ЕФО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z w:val="24"/>
                <w:szCs w:val="24"/>
              </w:rPr>
              <w:t>№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толыгина В.Н. Хвостова А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ампания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олыгина В.Н. Цыбун И.В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ями директоров школ и заведующих дошкольными образовательными учреждениями по административно-хозяйственной рабо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беспечения комплексной безопасности образовательных организаций в условиях реализации </w:t>
            </w:r>
            <w:r>
              <w:rPr>
                <w:color w:val="000000"/>
                <w:sz w:val="24"/>
                <w:szCs w:val="24"/>
              </w:rPr>
              <w:t xml:space="preserve">Федерального закона от 29.12.2012 № 273-ФЗ «Об образовании в Р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ференц-зал мэ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А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стителями заведующих дошкольными образовательными учреждениями по учебно-воспитательной рабо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уктуры системы образовани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некоторых видов образовательных программ и получения образования  отдельными категориями учащихся в условиях реализации </w:t>
            </w:r>
            <w:r>
              <w:rPr>
                <w:color w:val="000000"/>
                <w:sz w:val="24"/>
                <w:szCs w:val="24"/>
              </w:rPr>
              <w:t>Федерального закона от 29.12.2012 № 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ругими категор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организаторов проведения государственной итоговой аттестации выпускников 9, 11 классов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операторов ПЭВМ пунктов проведения ГИА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общественных наблюдателей проведения ГИА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структивно-методическое совещание представителей департамента образования мэрии города Архангельска и  отдела военного комиссариата Архангельской области по городу Архангельск по работе в городской призывной комисс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Архангельской области по городу Арханге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а А.Ю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мониторинга муниципальной системы образова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роприятия для  руководящих, педагогических и иных работников  муниципальных образовательных организаций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2"/>
        <w:gridCol w:w="282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 для руководителей образовательных организац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</w:rPr>
              <w:t>руководителей образовательных организаций, реализующих  образовательные программы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я ФГОС дошкольного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инары для руководителей образовательных организаций со стажем работы до 3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еализация принципа преемственности в деятельности заместителей руководителей ДО и ОО в условиях введения ФГОС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заведующих по учебно-воспитательной работе, старших воспитателей дошкольных образовательных 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я ФГОС дошкольного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инары для заместителей директоров общеобразовательных организаций по учебно-воспитательной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обучения и воспитания лиц с ОВЗ в образовательных организациях и взаимодействие с территориальной ПМП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япина И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заимосвязь и взаимодействие ПМПк образовательной организации и территориальной ПМП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И.С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минар  для заместителей директоров общеобразовательных </w:t>
            </w:r>
            <w:r>
              <w:rPr>
                <w:b/>
                <w:sz w:val="28"/>
                <w:szCs w:val="28"/>
              </w:rPr>
              <w:t>организаций</w:t>
            </w:r>
            <w:r>
              <w:rPr>
                <w:b/>
                <w:color w:val="000000"/>
                <w:sz w:val="28"/>
                <w:szCs w:val="28"/>
              </w:rPr>
              <w:t xml:space="preserve"> по учебно-воспитательной работе и преподавателей – организаторов основ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патриотическому воспитанию и допризывной подготовке молодеж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граждан  начальным знаниям в области обороны и их подготовки по основам военной    служб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во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 Архангельской области по городу Архангельск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минар для заместителей директоров общеобразовательных организаций, курирующих вопросы охраны труда, техники безопасности и укрепления здоровья участников образовательного процес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е детство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АО «АЦМП»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 </w:t>
            </w:r>
            <w:bookmarkStart w:id="2" w:name="OLE_LINK3"/>
            <w:bookmarkStart w:id="3" w:name="OLE_LINK2"/>
            <w:r>
              <w:rPr>
                <w:b/>
                <w:sz w:val="28"/>
                <w:szCs w:val="28"/>
              </w:rPr>
              <w:t>для руководителей методических объединений общеобразовательных организаций</w:t>
            </w:r>
            <w:bookmarkEnd w:id="2"/>
            <w:bookmarkEnd w:id="3"/>
            <w:r>
              <w:rPr>
                <w:b/>
                <w:sz w:val="28"/>
                <w:szCs w:val="28"/>
              </w:rPr>
              <w:t xml:space="preserve"> и специалистов, курирующих направление редакционно-издательск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И образовательной организации как эффективное средство тиражирования педагогического опыта и организации  взаимодействия участников образовательного процес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 для библиотекарей </w:t>
            </w:r>
            <w:r>
              <w:rPr>
                <w:b/>
                <w:bCs/>
                <w:sz w:val="28"/>
                <w:szCs w:val="28"/>
              </w:rPr>
              <w:t xml:space="preserve">муниципальных общеобразовательных </w:t>
            </w:r>
            <w:r>
              <w:rPr>
                <w:b/>
                <w:sz w:val="28"/>
                <w:szCs w:val="28"/>
              </w:rPr>
              <w:t>организаций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убные формирования в библиотеке как способ развития личности (совместно с МУК ЦБС и ЦГБ имени М.В. Ломоносов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ые аспекты деятельности школьного библиотекаря и педагога-библиотекаря: образовательно-воспитательные ресурсы школьных библиотечных центров в условиях современного развития системы образования (совместно с АОДБ имени                 А.П. Гайдар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блиотеки в содействии патриотическому воспитанию юношества и молодёжи (совместно с МУК ЦБС и ЦГБ имени М.В. Ломоносов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Трансляция опыта работы школьных библиот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цепция развития  библиотеки образовательной организации в условиях реализации федеральных государственных образовательных стандартов начального и основного общего образования: современные  технологии в образовательной библиотечной практике (МБОУ СОШ  № 10, 2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6343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дагогическая мастерская </w:t>
            </w:r>
          </w:p>
          <w:p>
            <w:pPr>
              <w:pStyle w:val="Normal"/>
              <w:shd w:fill="FFFFFF" w:val="clear"/>
              <w:jc w:val="both"/>
              <w:rPr>
                <w:color w:val="363434"/>
                <w:sz w:val="28"/>
                <w:szCs w:val="28"/>
              </w:rPr>
            </w:pPr>
            <w:r>
              <w:rPr>
                <w:color w:val="363434"/>
                <w:sz w:val="28"/>
                <w:szCs w:val="28"/>
              </w:rPr>
              <w:t>Роль школьной библиотеки в формировании информационно-образовательной среды школы в связи с инновационными процессами в образова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классных руководителей общеобразовательных 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партнерство семьи и школы в сфере воспитания: векторы взаимодейств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оспитательной системы класса в связи с переходом на ФГО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гражданско-патриотического воспитания в условиях современной шко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профессиональной компетентности классного руководи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ы для иных категорий работников образовательных </w:t>
            </w:r>
            <w:r>
              <w:rPr>
                <w:b/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ей начальны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: эффективная организация образовательного процесса с использованием учебного оборудования в условиях реализации ФГОС НОО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ей-дефектологов, учителей-логопедов и иных специалистов системы сопров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обучения и воспитания детей с ОВЗ с учетом вариативности форм получения образова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И.С.</w:t>
            </w:r>
          </w:p>
        </w:tc>
      </w:tr>
      <w:tr>
        <w:trPr>
          <w:trHeight w:val="1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начальных классов, воспитателей</w:t>
            </w:r>
            <w:r>
              <w:rPr>
                <w:sz w:val="28"/>
                <w:szCs w:val="28"/>
              </w:rPr>
              <w:t xml:space="preserve"> «Организация обучения и воспитания детей с ОВЗ в условиях инклюзив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И.С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в рамках проектов опор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воспитателей, педагогов ДОО в рамках реализации проекта опорного учреждения МБДОУ Детский сад № 174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ДОО по внедрению федерального государственного образовательного стандарта дошкольного образова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Л.В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воспитателей, педагогов ДОУ в рамках реализации проекта опорного учреждения МБДОУ Детский сад № 6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Севера с использованием ресурсов музея «Малые Корелы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сакова Е.А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истов, курирующих вопросы сопровождения сайтов в рамках реализации проекта опорного учреждения МБОУ ОГ № 3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 сопровождение официальных сайтов  образовательных учреждений города Архангельс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Н.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, библиотекарей ОО в рамках реализации проекта опорного учреждения МБОУ СОШ № 4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образовательных учреждений города Архангельска по обеспечению безопасного поведения детей и подростков в Интернет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одская А.Г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, реализующих в образовательном процессе элементы дистанционного обучения в рамках реализации проекта опорного учреждения МБОУ СОШ № 8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образовательных учреждений города Архангельска по внедрению элементов дистанционного образования в образовательный процесс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дина Г.Н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ов начальных специальных (коррекционных) классо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 xml:space="preserve"> видов</w:t>
            </w:r>
            <w:r>
              <w:rPr>
                <w:b/>
                <w:sz w:val="28"/>
                <w:szCs w:val="28"/>
              </w:rPr>
              <w:t xml:space="preserve"> в рамках реализации проекта опорного учреждения МБОУ СОШ     № 9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Методическое сопровождение педагогов начальных специальных (коррекционных) классов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ид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вская Т.В.</w:t>
            </w:r>
          </w:p>
        </w:tc>
      </w:tr>
      <w:tr>
        <w:trPr>
          <w:trHeight w:val="1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  ОО в рамках деятельности опорного учреждения МБОУ СОШ № 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по духовно-нравственному направлению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вская Т.В.</w:t>
            </w:r>
          </w:p>
        </w:tc>
      </w:tr>
      <w:tr>
        <w:trPr>
          <w:trHeight w:val="1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немецкого языка в рамках реализации проекта опорного учреждения МБОУ СОШ № 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немецкого языка в условиях общеобразовательной школы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О.Н.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молодых педагогов со стажем работы до 3-х лет в рамках реализации проекта опорного учреждения МБОУ СОШ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OLE_LINK4"/>
            <w:bookmarkStart w:id="5" w:name="OLE_LINK1"/>
            <w:r>
              <w:rPr>
                <w:sz w:val="28"/>
                <w:szCs w:val="28"/>
              </w:rPr>
              <w:t>«Методическое сопровождение молодых педагогов образовательных учреждений»</w:t>
            </w:r>
            <w:bookmarkEnd w:id="4"/>
            <w:bookmarkEnd w:id="5"/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Л.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 ОО  в рамках реализации проекта опорного учреждения МБОУ СОШ №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образовательных учреждений города Архангельска по реализации семейной формы обучения и самообразования в соответствии с требованиями ФГОС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як Ю.С.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учителей начальных классов в рамках реализации проекта опорного учреждения МБОУ Архангельская СОШ Соловецких юн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«Гармо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цева О.Н.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, курирующих вопросы в области деятельности спортивных классов в рамках реализации проекта опорного учреждения МБОУ СОШ      №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в области организации деятельности спортивных класс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начальных классов в рамках реализации проекта опорного учреждения МБОУ СОШ № 3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базовых компетентностей младшего школьника через реализацию учебно-методического комплекта «Перспективная начальная школа»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С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начальной школы, учителей предметников основной школы  в рамках реализации проекта опорного учреждения МБОУ СОШ №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Л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учителей начальных классов в рамках реализации проекта опорного учреждения МБОУ СОШ № 4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краеведческого курса «Морянка»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м общем образован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Л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ей русского языка и литературы в рамках реализации проекта опорного учреждения МБОУ СОШ     №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образовательных учреждений города Архангельска по гуманитарному образованию школьник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енко С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ОБЖ, истории, обществознания, физической культуры, классных руководителей, педагогов дополнительного образования в рамках реализации проекта опорного учреждения МБОУ СОШ №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деятельности педагогов в области патриотического воспита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гина С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начальных классов в рамках реализации проекта опорного учреждения МБОУ СОШ № 9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ое сопровождение педагогов по формированию универсальных учебных действий младших школьников при обучении по учебно-методическому комплекту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а В.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амках реализации проекта опорного учреждения МБОУ ДОД «ЛДД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.Н.</w:t>
            </w:r>
          </w:p>
        </w:tc>
      </w:tr>
      <w:tr>
        <w:trPr>
          <w:trHeight w:val="2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 дополнительного образования в рамках реализации проекта опорного учреждения МБОУ ДОД «Контак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педагогов дополнительного образования в области художественно-эстетического направле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рамках базовых площ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воспитателей, педагогов ДОУ МБДОУ Детский сад № 11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рганизация физкультурно-оздоровительной работы в ДО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заместителей заведующих, старших воспитателей, воспитателей, педагогов ДОУ МБДОУ Детский сад № 12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Внедрение технологий ТРИЗ в учебно-воспитательный процесс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ская Г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воспитателей, педагогов ДОУ МБДОУ Детский сад № 1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Организация вариативных форм работы в дошкольном образовательном учреждении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Е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воспитателей, педагогов ДОУ МБДОУ Детский сад № 178</w:t>
            </w:r>
          </w:p>
          <w:p>
            <w:pPr>
              <w:pStyle w:val="Normal"/>
              <w:suppressAutoHyphens w:val="tru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гражданско-патриотическому воспитанию в ДО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ин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педагогов ОО МБОУ ОГ № 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ое чтени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  ОО МБОУ ОГ № 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ое сопровождение педагогов начальных классов по освоению технологии развития критического мышления как средства интеллектуального развития младшего школьника»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Т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учителей иностранного языка  МБОУ ОГ № 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методическое сопровождение педагогов образовательных учреждений города Архангельска, осуществляющих лингвистическое образовани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Т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учителей музыки, ИЗО, технологии, педагогов дополнительного образования МБОУ ОГ № 2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тез искусств. Интеграция основного и дополнительного образова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йхерт Е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ов  ОО МБОУ ОЭБ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модели информационно-методического сопровождения педагогов по естественно-научному направлению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едагогов дополнительного образования МБОУ ДОД «ЦТТ» </w:t>
            </w:r>
            <w:r>
              <w:rPr>
                <w:sz w:val="28"/>
                <w:szCs w:val="28"/>
              </w:rPr>
              <w:t>«Методическое сопровождение деятельности педагогических работников в области развития технического творчества обучающихся  г.Архангельс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 рамк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х (пилотных) площ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заведующих, старших воспитателей, педагогов в рамках пилотных площадок по внедрению ФГОС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48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6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7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стников городского конкурса профессионального мастерства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ы для участников конкурса профессионального мастер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>
          <w:trHeight w:val="282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оздоровительная кампания - 2014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о-гигиеническое обучение начальников детских оздоровительных лагерей с дневным пребыванием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Т.В.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ола начальников оздоровительных лагерей с дневным пребыванием детей, руководителей специализированных (профильных) лагер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ое обучение педагогов и воспитателей детских оздоровительных лагерей с дневным пребыванием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О.Н.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ое обучение обслуживающего персонала  детских оздоровительных лагерей с дневным пребыванием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йхерт Е.Г.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ое обучение работников пищеблока детских оздоровительных лагерей с дневным пребыванием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О.Н.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игиеническое обучение руководителей, воспитателей специализированных (профильных) лагерей – походов и экспедиц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Мероприятия  для заместителей руководителей образовательных организаций в рамках введения и реализации ФГОС ОО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416"/>
        <w:gridCol w:w="226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: «Рождество в контексте школьных предметов: содержание и подх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еп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 «Технология проблемного диалога как средство реализаци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УВР,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И.Э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ая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Взаимосвязь  учебной  и внеурочной  деятельности  как  средство  формирования  планируемых  результатов  начального  общего 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Б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едагогическая мастерская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«Опыт реализации</w:t>
            </w:r>
            <w:r>
              <w:rPr>
                <w:sz w:val="24"/>
                <w:szCs w:val="24"/>
              </w:rPr>
              <w:t xml:space="preserve"> использования</w:t>
            </w:r>
            <w:r>
              <w:rPr>
                <w:color w:val="000000"/>
                <w:sz w:val="24"/>
                <w:szCs w:val="24"/>
              </w:rPr>
              <w:t xml:space="preserve"> краеведческого курса «Морянка» в начальной школ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УВР, курирующие начальное общее образование, учителя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ля работников МБОУ СОШ № 1, 43, 49, 50, 51, 52, 54, 55, 59, 60, 62, 68, ООШ № 48, 57, 69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работников МБОУ СОШ № 2, 4, 5, 10, 11, 14, 20, 23 имени А.С. Пушкина, МБОУ ОГ № 3, 6, 24)</w:t>
            </w:r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 95 </w:t>
            </w:r>
            <w:r>
              <w:rPr>
                <w:rStyle w:val="Appleconvertedspac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работников МБОУ ОГ № 25, СОШ № 26, 27, 28, 30, 35, 36, 77, 82, 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ОУ Архангельская СОШ Соловецких юн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для работников МБОУ ОГ № 21, СОШ № 8, 9, 17, 22, 33, 34, 70, 73, НШДС № 77, ООШ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И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ц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новская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ые подходы к содержанию деятельности по психолого-педагогическому сопровождению образовательного процесса при введени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по УВР, В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Центр «Л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 подходы  к проектированию  программы  в области непрерывного  экологического здоровьесберегающего образования 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нц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чая программа педагога в соответствии с требованиями Ф</w:t>
            </w:r>
            <w:bookmarkStart w:id="6" w:name="_GoBack"/>
            <w:bookmarkEnd w:id="6"/>
            <w:r>
              <w:rPr>
                <w:sz w:val="24"/>
                <w:szCs w:val="24"/>
              </w:rPr>
              <w:t>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ов по УВР, 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мбалюк Л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-презентация «УМК по этнокультурному краеведению «Поморская азбука» для внеурочной деятельности младших школьников в контексте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семинар «Внедрение технологий проблемного диалога: успехи и труд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и директоров по УВР,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МБОУ СОШ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И.Э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ая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презентация (в рамках Пасхального фестиваля) «Лучший опыт педагогов: результативность проектно-исследователь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нформационно – методическое сопровождение работы специалистов ОО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 по ВР, педагоги-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а В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М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оль поисково-краеведческой деятельности в духовно-нравственном развитии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Учет психологических особенностей обучающихся и формирование УУД в процессе обучения по ФГОС. Открытые занятия групп специалистов цен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  <w:r>
              <w:rPr>
                <w:bCs/>
                <w:sz w:val="24"/>
                <w:szCs w:val="24"/>
              </w:rPr>
              <w:t>«Разработка модели и плана внеурочной деятельности и организация внеурочной деятельности в основной школе в соответствии с требованиям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лев О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й семинар с участием авторов, методистов по сопровождению технологии продуктивного чтения Образовательной системы «Школа 2100». Применение элементов внедряемой технологии на ур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И.Э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а Л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ская О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ешение проблем преемственности в условиях введения ФГОС НОО 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 Бед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хлебаева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ая мастерская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:  «ЭПП (экстренная психологическая помощь)», «Трудный класс», «Трудный реб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нормативно-правовых и инструктивно-методических материал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6"/>
        <w:gridCol w:w="26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б изменениях в законодательстве РФ, регулирующем вопросы в сфере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Проект постановления мэрии города Архангельска «</w:t>
            </w:r>
            <w:r>
              <w:rPr>
                <w:b w:val="false"/>
                <w:i w:val="false"/>
              </w:rPr>
              <w:t>Об утверждении Порядка организации индивидуального отбора при приеме, переводе в муниципальные образовательные организации, реализующие образовательные программы основного общего, среднего общего образования, находящиеся в ведении департамента образования мэрии города Архангельска, для получения общего образования с углубленным изучением отдельных учебных предметов или для профильного обу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Н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 проведении конкурса среди  </w:t>
            </w:r>
            <w:r>
              <w:rPr>
                <w:sz w:val="28"/>
                <w:szCs w:val="28"/>
              </w:rPr>
              <w:t>педагогических работников муниципальных образовательных учреждений, находящихся в ведении департамента образования мэрии города Архангельска, на получение премии мэра города Архангельска в 2014 год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Н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 проведении </w:t>
            </w: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 xml:space="preserve"> городской конференции «Юность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 проведении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городского конкурса исследовательских работ и проектов младших школьников «Я - исследовате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о проведении конкурса </w:t>
            </w:r>
            <w:r>
              <w:rPr>
                <w:sz w:val="28"/>
                <w:szCs w:val="28"/>
              </w:rPr>
              <w:t>рисунков «Здоровье глазами ребён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Г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и  проведении городского </w:t>
            </w:r>
            <w:r>
              <w:rPr>
                <w:sz w:val="28"/>
                <w:szCs w:val="28"/>
              </w:rPr>
              <w:t xml:space="preserve"> строевого смотра почетных караулов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 проведения </w:t>
            </w:r>
            <w:r>
              <w:rPr>
                <w:sz w:val="28"/>
                <w:szCs w:val="28"/>
              </w:rPr>
              <w:t>муниципального этапа детских областных игр  по пожарно-прикладным видам спор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 проведени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городской конференции «Шаг в будущее» для учащихся 5-8 классов муниципальных образовательных учреждений муниципального  образования «Город Архангель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«О проведении городских предметных олимпиад для учащихся 4-х классов образовательных организаций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фестиваля педагогических идей «Открытый урок» в Архангельск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«О проведении конкурса профессионального мастерства для молодых педагогов «Педагогический дебю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«О проведении городского конкурса «Лучший настав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«О проведении городских дистанционных олимпиад для учащихся 5,6 классов образовательных организаций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и  проведении </w:t>
            </w:r>
            <w:r>
              <w:rPr>
                <w:sz w:val="28"/>
                <w:szCs w:val="28"/>
              </w:rPr>
              <w:t>серии мероприятий «Всегда готовы за Россию!», направленных на развитие Детской  организации «Юность 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городских предметных олимпиад для учащихся специальных (коррекционных) классов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и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ид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о проведении конкурса «Детский сад – 201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о проведении конкурса «Воспитатель го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цына И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структивное письмо «О разъяснениях в части  перевода   учащихся, прекращения образовательных отношений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аналитическое  письмо «Об эффективности оказания общеобразовательными организациями </w:t>
            </w:r>
            <w:r>
              <w:rPr>
                <w:bCs/>
                <w:color w:val="000000"/>
                <w:sz w:val="28"/>
                <w:szCs w:val="28"/>
              </w:rPr>
              <w:t>муниципальной услуги:</w:t>
            </w:r>
            <w:r>
              <w:rPr>
                <w:color w:val="000000"/>
                <w:sz w:val="28"/>
                <w:szCs w:val="28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образовательных программ» </w:t>
            </w:r>
            <w:r>
              <w:rPr>
                <w:bCs/>
                <w:color w:val="000000"/>
                <w:sz w:val="28"/>
                <w:szCs w:val="28"/>
              </w:rPr>
              <w:t>в первом полугодии 2013-2014 учебного года</w:t>
            </w:r>
            <w:r>
              <w:rPr>
                <w:color w:val="000000"/>
                <w:sz w:val="28"/>
                <w:szCs w:val="28"/>
              </w:rPr>
              <w:t xml:space="preserve"> (по итогам предоставленной отчетности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 выполнении образовательных программ в соответствии  с основной образовательной программой (по итогам 1 полугодия 2013-2014 учебного года)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Н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фестиваля школьных хоровых коллектив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детского пасхального фестиваля «Светлая весн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Абрамовских чт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ф</w:t>
            </w:r>
            <w:r>
              <w:rPr>
                <w:bCs/>
                <w:sz w:val="28"/>
                <w:szCs w:val="28"/>
              </w:rPr>
              <w:t>ото-марафона «Мгновения Архангельска» в рамках деятельности Детской организации «Юность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чемпионата школьных игр команд КВ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</w:t>
            </w:r>
            <w:r>
              <w:rPr>
                <w:sz w:val="28"/>
                <w:szCs w:val="28"/>
              </w:rPr>
              <w:t xml:space="preserve"> чемпионата Кубка Мира – Кубка Архангельска по игре «Что? Где? Когда?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конкурса для отрядов Детской организации «Юность Архангельска» «Лучшие из лучши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 проведении акции       «Поверь в себя (для учащихся «группы риска»)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директора департамента образования «О проведении Декады молодого педагог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директора департамента образования «О проведении городской олимпиады по психологии для учащихся 9-11 классов образовательных организаций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color w:val="000000"/>
                <w:sz w:val="28"/>
                <w:szCs w:val="28"/>
              </w:rPr>
              <w:t xml:space="preserve"> постановление мэрии города Архангельска «Об утверждении форм актов проверки готовности муниципальных образовательных организаций к новому учебному год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фестиваля «Архангельск - город четырех веков», посвященного 430-летию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открытого первенства по скалолазанию «Вертикальный пред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военно-спортивной игры «Зарница» и соревнований «Школа безопас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военно-спортивной игры «Зарнич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фестиваля среди обучающихся образовательных учреждений «День Победы», посвященный годовщине Победы в Великой Отечественной войн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турнира знатоков «Детство под защит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Кадетского форум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</w:t>
            </w:r>
            <w:r>
              <w:rPr>
                <w:color w:val="000000"/>
                <w:sz w:val="28"/>
                <w:szCs w:val="28"/>
              </w:rPr>
              <w:t xml:space="preserve"> фестиваля «Здоровое поколение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мэрии города </w:t>
            </w:r>
            <w:r>
              <w:rPr>
                <w:color w:val="000000"/>
                <w:sz w:val="28"/>
                <w:szCs w:val="28"/>
              </w:rPr>
              <w:t>Архангельска</w:t>
            </w:r>
            <w:r>
              <w:rPr>
                <w:sz w:val="28"/>
                <w:szCs w:val="28"/>
              </w:rPr>
              <w:t xml:space="preserve"> «О проведении городского конкурса методических материалов по преемственности дошкольного и школьного образования»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мэрии города </w:t>
            </w:r>
            <w:r>
              <w:rPr>
                <w:color w:val="000000"/>
                <w:sz w:val="28"/>
                <w:szCs w:val="28"/>
              </w:rPr>
              <w:t>Архангельска</w:t>
            </w:r>
            <w:r>
              <w:rPr>
                <w:sz w:val="28"/>
                <w:szCs w:val="28"/>
              </w:rPr>
              <w:t xml:space="preserve"> «О проведении очно-заочного турнира физических задач для учащихся    7-х классов образовательных учреждений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б изменениях в законодательстве РФ, регулирующем вопросы в сфере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 своевременном обновлении операторами образовательных учреждений регионального банка данных «Кадры образовательных учреждений Архангель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о проведении мероприятия «Последний звон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 Архангельска «Об организации проведения  городского спортивно-технического праздн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акции «Вместе - против коррупции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Н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bCs/>
                <w:sz w:val="28"/>
                <w:szCs w:val="28"/>
              </w:rPr>
              <w:t>торжественной линейки, посвященной празднованию Дня рождения Детской организации «Юность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 проведении </w:t>
            </w:r>
            <w:r>
              <w:rPr>
                <w:sz w:val="28"/>
                <w:szCs w:val="28"/>
              </w:rPr>
              <w:t>очно-заочной конференции «Роль образовательных технологий и конструирование новых образовательных моделей в условиях введения ФГОС ДО и реализации ФГОС НОО и ОО: развитие и опы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заочного конкурса «Интерактивная стран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      Архангельска «О проведении пятидневных учебных сборов по основам военной службы с учащимися 10 классов (юношами) общеобразовательных организаций, находящихся на территории муниципального образования «Город Архангель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и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   области по гор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о проведении выпускных веч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слета отрядов «Зеленый патру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а</w:t>
            </w:r>
            <w:r>
              <w:rPr>
                <w:sz w:val="28"/>
                <w:szCs w:val="28"/>
              </w:rPr>
              <w:t>кции «Шаг навстреч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о проведении </w:t>
            </w:r>
            <w:r>
              <w:rPr>
                <w:sz w:val="28"/>
                <w:szCs w:val="28"/>
              </w:rPr>
              <w:t>туристического слета «Осенними тропа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о проведении </w:t>
            </w:r>
            <w:r>
              <w:rPr>
                <w:sz w:val="28"/>
                <w:szCs w:val="28"/>
              </w:rPr>
              <w:t>конкурса творческих презентаций  «Детский сад для всех и каждог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конкурса презентаций и методических материалов «Школьная библиотека - культурно-информационный цент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городского конкурса методических служ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конкурса «Виртуальна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школьного этапа всероссийской олимпиады школьников в городе Архангельск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городского конкурса лучших образовательных решений «Виртуальный Архангельск-201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о проведении д</w:t>
            </w:r>
            <w:r>
              <w:rPr>
                <w:sz w:val="28"/>
                <w:szCs w:val="28"/>
              </w:rPr>
              <w:t>екады «Правовой компа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муниципального этапа всероссийской олимпиады школьников в городе Архангельск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проведении г</w:t>
            </w:r>
            <w:r>
              <w:rPr>
                <w:sz w:val="28"/>
                <w:szCs w:val="28"/>
              </w:rPr>
              <w:t>ородского конкурса «Школа го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sz w:val="28"/>
                <w:szCs w:val="28"/>
              </w:rPr>
              <w:t xml:space="preserve"> Ярмарки воспитательных систем образовательных организаций – 201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Августовской конференции педагогических работник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городских педагогических чтений «Свет Руси» в рамках Дней духовной культуры в честь Архангела Михаи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фестиваля школьных С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</w:t>
            </w:r>
            <w:r>
              <w:rPr>
                <w:sz w:val="28"/>
                <w:szCs w:val="28"/>
              </w:rPr>
              <w:t xml:space="preserve"> форума старшеклассников образовательных учреждений города Архангельска  «Кто, если не я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</w:t>
            </w:r>
            <w:r>
              <w:rPr>
                <w:sz w:val="28"/>
                <w:szCs w:val="28"/>
              </w:rPr>
              <w:t xml:space="preserve"> фестиваля «Отечества умножить славу», посвященного М.В. Ломоносов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</w:rPr>
              <w:t>городского открытого фестиваля учащейся молодёжи «Межкультурный молодёжный диалог: Архангельск и Эмде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б изменениях в законодательстве РФ, регулирующем вопросы в сфере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проекта «Игровой полиго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проекта «Интерактивный теат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мэрии города Архангельск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рганизации проведения конкурса профессионального мастер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с</w:t>
            </w:r>
            <w:r>
              <w:rPr>
                <w:sz w:val="28"/>
                <w:szCs w:val="28"/>
              </w:rPr>
              <w:t>бора актива военно-патриотических объединений образовательных организаций города Архангель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эрии города Архангельска о проведении  общегородской линейки, посвященной присвоению г. Архангельску почётного звания Российской Федерации «Город воинской слав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б организации проведения спортивного марафона «Мама, папа, я – олимпийская сем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го интеллектуально-личностного марафона «Твои возможности» для обучающихся 3-4 классов муниципальных </w:t>
            </w:r>
            <w:r>
              <w:rPr>
                <w:bCs/>
                <w:sz w:val="28"/>
                <w:szCs w:val="28"/>
              </w:rPr>
              <w:t xml:space="preserve">образовательных учреждений муниципального образования </w:t>
            </w:r>
            <w:r>
              <w:rPr>
                <w:color w:val="000000"/>
                <w:sz w:val="28"/>
                <w:szCs w:val="28"/>
              </w:rPr>
              <w:t>«Город Архангельск</w:t>
            </w:r>
            <w:r>
              <w:rPr>
                <w:sz w:val="28"/>
                <w:szCs w:val="28"/>
              </w:rPr>
              <w:t>», занимающихся по Образовательной системе «Школа 2100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мэрии города Архангельска «О проведении конкурса творческих презентаций «Наша нова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 проведении Декады преемствен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мэрии города Архангельска «Об организации проведения </w:t>
            </w:r>
            <w:r>
              <w:rPr>
                <w:bCs/>
                <w:sz w:val="28"/>
                <w:szCs w:val="28"/>
              </w:rPr>
              <w:t>конкурса авторских программ и проектов по работе с одаренными деть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аналитическое  письмо  «Об эффективности оказания общеобразовательными организациями </w:t>
            </w:r>
            <w:r>
              <w:rPr>
                <w:bCs/>
                <w:color w:val="000000"/>
                <w:sz w:val="28"/>
                <w:szCs w:val="28"/>
              </w:rPr>
              <w:t>муниципальной услуги:</w:t>
            </w:r>
            <w:r>
              <w:rPr>
                <w:color w:val="000000"/>
                <w:sz w:val="28"/>
                <w:szCs w:val="28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образовательных программ» (по итогам предоставленной отчетности на начало 2014-2015 учебного года</w:t>
            </w:r>
            <w:r>
              <w:rPr>
                <w:bCs/>
                <w:color w:val="000000"/>
                <w:sz w:val="28"/>
                <w:szCs w:val="28"/>
              </w:rPr>
              <w:t>)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готовка проектов изменений в Уставы муниципальных образовательных организаций МО «Город Архангельск», </w:t>
            </w:r>
            <w:r>
              <w:rPr>
                <w:color w:val="000000"/>
                <w:sz w:val="28"/>
                <w:szCs w:val="28"/>
              </w:rPr>
              <w:t xml:space="preserve">находящихся </w:t>
            </w:r>
            <w:r>
              <w:rPr>
                <w:color w:val="000000"/>
                <w:sz w:val="28"/>
              </w:rPr>
              <w:t>в ведении департамента образования мэрии г. Архангель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исьмо «Об итогах контроля муниципальных образовательных организаций, находящихся в ведении департамента образования мэрии города Архангельска, в 2014 год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ыкалова Е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 пись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итогах мониторинга деятельности муниципальных образовательных организаций, находящихся в ведении департамента образования мэрии города Архангельска, в 2014 год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анова И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е письмо «Об  организации работы по утверждению изменений в Уставы муниципальных образовательных организаций МО «Город Архангель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 пись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итогах контроля заполнения форм электронного мониторинга реализации КПМО «Наша новая школа» в 2014 год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анова И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дакционно-издательская 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матической рубрики, посвященной Году культуры в РФ, на официальном информационном Интернет - портале МО «Город Архангель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рубрики, посвященной образованию обучающихся с ограниченными возможностями здоровья, на официальном информационном Интернет - портале МО «Город Арханге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рубрики, посвященной профилактике потребления алкоголя, табачных изделий и ПАВ, на официальном информационном Интернет - портале МО «Город Арханге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Интернет - страниц, посвященных Году культуры в РФ, на официальных сайта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й доклад департамента образования мэрии города Арханге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бюлле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уктуры и содержания страницы департамента образования на официальном информационном Интернет - портале МО «Город Арханге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О.А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Организация проведения аттестации руководителей муниципальных образовательных организаций муниципального образования  «Город Архангельск», находящихся в ведении департамента образования мэрии   г. Архангельска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1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8 числа каждого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заявлений на аттестацию в муниципальную аттестационную комиссию по </w:t>
            </w:r>
            <w:r>
              <w:rPr>
                <w:sz w:val="28"/>
                <w:szCs w:val="28"/>
              </w:rPr>
              <w:t>аттестации руководителей муниципальных  образовательных организаций муниципального образования «Город Архангельск», находящихся в ведении департамента образования мэрии города Архангельска, и лиц, претендующих на должность руководи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ница        каждого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униципальной аттестационной комиссии по </w:t>
            </w:r>
            <w:r>
              <w:rPr>
                <w:sz w:val="28"/>
                <w:szCs w:val="28"/>
              </w:rPr>
              <w:t>аттестации руководителей муниципальных образовательных организаций муниципального образования «Город Архангельск», находящихся в ведении департамента образования мэрии города Архангельска, и лиц, претендующих на должност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графи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ттестации руководителей муниципальных образовательных организаций муниципального образования «Город Архангельск», находящихся в ведении департамента образования мэрии города Архангельска, на 201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1"/>
        <w:gridCol w:w="1115"/>
        <w:gridCol w:w="947"/>
        <w:gridCol w:w="1129"/>
        <w:gridCol w:w="353"/>
        <w:gridCol w:w="355"/>
        <w:gridCol w:w="349"/>
        <w:gridCol w:w="348"/>
        <w:gridCol w:w="348"/>
        <w:gridCol w:w="347"/>
        <w:gridCol w:w="348"/>
        <w:gridCol w:w="348"/>
        <w:gridCol w:w="347"/>
        <w:gridCol w:w="348"/>
        <w:gridCol w:w="347"/>
        <w:gridCol w:w="327"/>
      </w:tblGrid>
      <w:tr>
        <w:trPr>
          <w:trHeight w:val="11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ind w:left="-17" w:firstLine="17"/>
              <w:jc w:val="center"/>
              <w:rPr/>
            </w:pPr>
            <w:r>
              <w:rPr>
                <w:color w:val="000000"/>
              </w:rPr>
              <w:t>последней аттес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оконч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 № 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я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рокова И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Ш № 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ментьева Татья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59 имени М.Е. Родио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Ш № 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бин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ш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ШДС №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т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ина</w:t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кина</w:t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Миклош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кова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н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дыров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юбовь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4 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олыхин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мар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т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акеева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13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лов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алья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та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1.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48 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быкин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рис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Д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5. Координация подготовки к государственной аккредитации муниципальных образовательных организаций муниципального образования  «Город Архангельск», находящихся в ведении департамента образования мэрии   г. Архангельска (указан срок окончания действия свидетельства о государственной аккредита</w:t>
      </w:r>
      <w:r>
        <w:rPr/>
        <w:t>ци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18"/>
        <w:gridCol w:w="2571"/>
        <w:gridCol w:w="2488"/>
      </w:tblGrid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ШД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О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лицей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НШДС № 77 (11.05.201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СОШ № 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8.05.201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ОГ №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7.05.2014)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БОУ СОШ № 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8.06.201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ОГ № 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8.05.2014)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СОШ №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0.11.201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ОГ № 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8.05.2014)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СОШ № 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6.12.201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ОУ ЭБ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8.05.2014)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7.01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ОГ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7.01.2015)</w:t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8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7.01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8.02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8.03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.04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.04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ОУ СОШ № 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.04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.05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8.05.201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беспечение организованного проведения государственной итоговой аттестации выпускников 9-х классов в части формирования региональной информационной системы (ГИА-2014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5670"/>
        <w:gridCol w:w="2410"/>
      </w:tblGrid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оставлен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за сбор информаци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14-16.01.2014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тельной организации,  о выпускниках текущего года (включая персональные данные учас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ПЭ, включая информацию об аудиторном фонде (заполняют ОО, являющиеся ПП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14 (по отдельному граф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форме прохождения ГИА-9, сведения об участниках ОГЭ всех категорий с указанием перечня общеобразовательных предметов, выбранных для сдачи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список работников ППЭ (руководители, организаторы, ассист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течение 1 дня со дня получения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дня со дня получения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уска к прох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70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ок предоставл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форм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, 13.01.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ведения об образовательной организации, о выпускниках текущего года (включая персональные данные участник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 отдельному граф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ПЭ, включая информацию об аудиторном фонде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полняют ППЭ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 отдельному граф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ведения о форме прохождения ГИА,  сведения об участниках ЕГЭ всех категорий с указанием перечня общеобразовательных предметов, выбранных для сдачи ЕГ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 отдельному граф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список работников ППЭ (руководители, организаторы, ассистент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 течение 1 дня со дня получения свед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несение участника ЕГЭ к категории лиц с ограниченными возможностями здоровья, детей-инвалидов или инвали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течение 1 дня со дня получения свед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уска к прохождению ГИ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еспечение организованного проведения государственной итоговой аттестации выпускников 11-х классов в части формирования региональной информационной системы (ЕГЭ-2014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Организация деятельности по учету детей, подлежащих обучению в образовательных организациях, реализующих образовательные программы начального общего, основного общего, среднего общего образования, с использованием программного комплекса «Дети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126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т детей </w:t>
            </w:r>
            <w:r>
              <w:rPr>
                <w:rStyle w:val="StrongEmphasis"/>
                <w:b w:val="false"/>
                <w:sz w:val="24"/>
                <w:szCs w:val="24"/>
              </w:rPr>
              <w:t>в возрасте от 6 лет  6 месяцев  до 18 лет</w:t>
            </w:r>
            <w:r>
              <w:rPr>
                <w:sz w:val="24"/>
                <w:szCs w:val="24"/>
              </w:rPr>
              <w:t>, подлежащих обучению  в образовательных организациях, реализующих образовательные программы начального общего, основного общего, среднего общего образования, и проживающих (постоянно или временно) на территории, закрепленной за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1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списков будущих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проса в министерство образования и науки Архангельской области «О предоставлении списков несовершеннолетних, обучающихся в государственных образовательных организациях, реализующих программы начального общего, основного общего, среднего общего образования, среднего профессионального образования и проживающих на территории города  Архангель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20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20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едоставление общеобразовательными организациями </w:t>
            </w:r>
            <w:r>
              <w:rPr>
                <w:sz w:val="24"/>
                <w:szCs w:val="24"/>
              </w:rPr>
              <w:t xml:space="preserve">(без использования  каналов связи, защищенных абонентским пунктом «Клиент-континент» версии 3.0)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йла ПК «Дети» с информацией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 детях в возрасте от  6 лет 6 месяцев  до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беспечение общеобразовательными организациями (с использованием каналов связи, защищенных абонентским пунктом «Клиент-континент» версии 3.0) в ПК «Дети» полноты сведений  </w:t>
            </w:r>
            <w:r>
              <w:rPr>
                <w:rStyle w:val="StrongEmphasis"/>
                <w:b w:val="false"/>
              </w:rPr>
              <w:t>о детях в возрасте от  6 лет 6 месяцев  до   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</w:t>
            </w:r>
            <w:r>
              <w:rPr>
                <w:rStyle w:val="U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о 1 ию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Направление в общеобразовательные организации (без использования  каналов связи, защищенных абонентским пунктом «Клиент-континент» версии 3.0) файла ПК «Дети» с информацией  о зачислении детей в возрасте от 6 лет  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 xml:space="preserve">Открытие  доступа общеобразовательным организациям (с использованием каналов связи, защищенных абонентским пунктом «Клиент-континент» версии 3.0) в ПК «Дети»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детей в возрасте от 6 лет 6 месяцев  18 лет, подлежащих обучению 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 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ентябр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 работы общеобразовательными организациями в ПК «Дети» по оформлению данных о контингент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бразовательными организациями (без использования  каналов связи, защищенных абонентским пунктом «Клиент-континент» версии 3.0)  файла ПК «Дети» с данными о контингенте  учащихся по состоянию на 20 сентя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бразовательными организациями, государственными образовательными организациями, реализующими  программы общего, профессионального образования списков несовершеннолетних, проживающих на территории города Архангельска, фактически обучающихся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ежегодной базы данных о детях школьного возраста, обучающихся в образовательных организациях муниципального образования «Город Архангельск» по состоянию на 20 сентября на основании данных, предоставл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ми бюджетными и казенными образовательными организациями, находящимися в ведении департамента образования мэрии г. Архангельска,  путем конвертирования файлов в программный комплекс «Де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государственными образователь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инистерством образования и науки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 28 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 каждой муниципальной бюджетной и казенной общеобразовательной организации, находящейся в ведении департамента образования мэрии г. Архангельска,  в программном комплексе «Дети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писков детей школьного возраста с указанием места обучения несовершеннолетних, проживающих на территории, закрепленной за образовательн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писков   детей школьного возраста, проживающих в микрорайоне муниципальной бюджетной и казенной образовательной организации, находящейся в ведении департамента образования мэрии г. Архангельска, у которых  в  программном комплексе «Дети» не определено 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0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муниципальные  бюджетные и казенные общеобразовательные организации, находящиеся в ведении департамента образования мэрии г. Архангельска,  файла программного комплекса «Дети» (без использования  каналов связи, защищенных абонентским пунктом «Клиент-континент» версии 3.0)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месте обучения детей школьного возраста, проживающих в микрорайоне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детях школьного возраста, проживающих в микрорайоне образовательной организации, у которых  в  программном комплексе «Дети» не определено мест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доступа общеобразовательным организациям (с использованием каналов связи, защищенных абонентским пунктом «Клиент-континент» версии 3.0) к информации о месте обучения детей школьного возраста, проживающих (постоянно или временно) на территории, закрепленной за  образовательной организацией; о детях школьного возраста, проживающих (постоянно или временно) на территории, закрепленной за  образовательной организацией, у которых  в  ПК  «Дети» не определено место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, корректировка, дополнение  данных в ПК «Дети» о месте обучения детей от 6 лет  6 месяцев до 18 лет, проживающих на территории (постоянно или временно), закрепленной за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образовательными организациями (без использования  каналов связи, защищенных абонентским пунктом «Клиент-континент» версии 3.0) файла ПК «Дети» с уточненной информацией о месте обучения детей от 6 лет  6 месяцев до 18 лет, подлежащих обучению в образовательных организациях, реализующих образовательные программы, и проживающих (постоянно или временно) на территории, закрепленной за образовательной организаци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FF0000"/>
              </w:rPr>
            </w:pPr>
            <w:r>
              <w:rPr/>
              <w:t>Завершение  работы общеобразовательными организациями (с использованием каналов связи, защищенных абонентским пунктом «Клиент-континент» версии 3.0) по уточнению данных о месте обучения  детей от 6 лет 6 месяцев 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образовательными организациями государственного статистического отчёта «Сведения о численности детей и подростков в возрасте 7-18 лет, не обучающихся в образовательных организациях, по состоянию на 1 октября 201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бщеобразовательными организациями информации о проделанной работе   с учащимися, пропускающими уроки без уважительных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 в  общеобразовательные организации   файлов ПК «Дети» (без использования  каналов связи, защищенных абонентским пунктом «Клиент-континент» версии 3.0) с информацией о детях в возрасте от  6 до 8 лет, проживающих на закрепл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доступа общеобразовательным организациям в ПК «Дети» к информации о детях в возрасте от  6 до 8, проживающих на закрепленной территории (с использованием каналов связи, защищенных абонентским пунктом «Клиент-континент» версии 3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3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7 числа кажд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бщеобразовательными организациями информации о несовершеннолетних гражданах, не обучающихся,  не посещающих образовательную организацию, систематически пропускающих по неуважительным причинам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7 по 10 число каждого меся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писка несовершеннолетних, проживающих на территории города Архангельска, не обучающихся, не посещающих, систематически пропускающих урок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5 по 10 число каждого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дополнений, изменений в банк данных по детям, не обучающимся, не посещающим, систематически пропускающим уроки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несения данных о зачислении, отчислении несовершеннолетнего в ПК «Дети» (с использованием каналов связи, защищенных абонентским пунктом «Клиент-континент» версии 3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отка информации о вводе объектов жилого назначения в эксплуатацию на территории МО «Город Архангельск», представленной департаментом градостроительства мэрии г. Архангель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территорий, закрепленных за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рспективный план комплексной оценки деятельности муниципальных образовательных организаций муниципального образования  «Город Архангельск», находящихся в ведении департамента образования мэрии   г. Архан</w:t>
      </w:r>
      <w:r>
        <w:rPr/>
        <w:t>гельска,  на 2014-2019 год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3"/>
        <w:gridCol w:w="1607"/>
        <w:gridCol w:w="1788"/>
        <w:gridCol w:w="1701"/>
        <w:gridCol w:w="17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8" w:hanging="0"/>
              <w:rPr/>
            </w:pPr>
            <w:r>
              <w:rPr/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1" w:firstLine="142"/>
              <w:rPr/>
            </w:pPr>
            <w:r>
              <w:rPr/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0" w:hanging="0"/>
              <w:rPr/>
            </w:pPr>
            <w:r>
              <w:rPr/>
              <w:t>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6" w:firstLine="106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6" w:firstLine="106"/>
              <w:rPr/>
            </w:pPr>
            <w:r>
              <w:rPr/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6" w:firstLine="106"/>
              <w:rPr/>
            </w:pPr>
            <w:r>
              <w:rPr/>
              <w:t>20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БОУ ОГ№ 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БОУ СОШ № 23  имени   А.С. Пушк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b/>
                <w:bCs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ООШ №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ОШ № 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БОУ НШДС№ 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Центр «Ле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ДОД «СДД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ДОД ЦДОД «Контак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БОУ ДОД «ЦТ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ДОД «Л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ДОД «Радуга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ДОД ЦДОД «Контакт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8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1" w:firstLine="14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6" w:firstLine="10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69" w:firstLine="6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9" w:firstLine="3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БДОУ №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3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8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0"/>
              </w:rPr>
              <w:t>МБДОУ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8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8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ДОУ № 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1" w:firstLine="14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6" w:firstLine="10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376" w:leader="none"/>
              </w:tabs>
              <w:ind w:hanging="7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4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 проведения комплексных оценок деятельности муниципальных образовательных организаций муниципального образования «Город Архангельск»,  находящихся в ведении департамента образования мэрии города Архангельска, на 2014 год </w:t>
      </w:r>
      <w:r>
        <w:rPr>
          <w:b/>
          <w:i/>
          <w:sz w:val="28"/>
          <w:szCs w:val="28"/>
        </w:rPr>
        <w:t>(контроль соответствия деятельности образовательного учреждения целям,  предусмотренным учредительными документам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НШДС №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ООШ №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МБОУ ДОД ЦДОД «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 План проведения тематических оценок деятельности муниципальных образовательных организаций муниципального образования «Город Архангельск»,  находящихся в ведении департамента образования мэрии города Архангельска, на 2014</w:t>
      </w:r>
      <w:r>
        <w:rPr/>
        <w:t xml:space="preserve"> год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5"/>
        <w:gridCol w:w="2340"/>
        <w:gridCol w:w="22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 соответствия деятельности учреждения целям,  предусмотренным учредительными документ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блюдение учреждением установленного порядка оказания муниципальной усл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, среднего общего образования и дополнительных общеобразовательных программ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бразовательных программ начального общего, основного общ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ых общеразвивающих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в части обеспечения доступности  оказа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чреждением услуг  за плату для граждан и юридических лиц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Г № 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25, МБОУ СОШ № 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             курирующие ОУ</w:t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существления учреждением  финансовой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существление муниципальным бюджетным учреждением муниципального образования «Город Архангельск» полномочий мэрии города Архангельска по исполнению публичных обязательств перед физическим лицом, подлежащих исполнению в денежной форме, в части компенсации среднего размера   родительской платы за присмотр и уход за детьми в муниципальных образовательных учреждениях муниципального образования «Город Архангельск», реализующих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цова Д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вершение муниципальным бюджетным учреждением муниципального образования «Город Архангельск» крупных сделок, соответствующих критериям, установленным федеральными законами. Совершение с участием муниципальных бюджетных учреждений муниципального образования «Город Архангельск» сделок, в совершении которых имеется заинтересованность, определяемая в соответствии с критериями, установленными федеральными зако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Я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Оказание учреждением услуг (выполнение работ) за плату для граждан и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лайнен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блюдение условий, установленных при предоставлении муниципальному бюджетному учреждению муниципального образования «Город Архангельск» отдельных субсидий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ДОД Конта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блюдение условий, установленных при предоставлении муниципальному бюджетному учреждению муниципального образования «Город Архангельск» отдельных субсидий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ДОУ № 1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блюдение условий, установленных при предоставлении муниципальному бюджетному учреждению муниципального образования «Город Архангельск» отдельных субсидий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ЭБ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блюдение условий, установленных при предоставлении муниципальному бюджетному учреждению муниципального образования «Город Архангельск» отдельных субсидий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ыта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sz w:val="24"/>
                <w:szCs w:val="24"/>
              </w:rPr>
              <w:t>Соблюдение условий, установленных при предоставлении муниципальному бюджетному учреждению муниципального образования «Город Архангельск» отдельных субсидий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ниторинг муниципальной системы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 проведения исследований деятельности организаций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6"/>
        <w:gridCol w:w="2597"/>
        <w:gridCol w:w="3681"/>
        <w:gridCol w:w="21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образовательной организац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образовательной организац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ind w:left="72" w:hanging="72"/>
              <w:jc w:val="center"/>
              <w:rPr>
                <w:rFonts w:eastAsia="MS Mincho;Arial Unicode MS"/>
                <w:color w:val="000000"/>
                <w:sz w:val="24"/>
                <w:szCs w:val="24"/>
              </w:rPr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февраль, апрель-ма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 xml:space="preserve">Удовлетворенность качеством образовательных услуг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4"/>
              </w:rPr>
            </w:pPr>
            <w:r>
              <w:rPr>
                <w:rStyle w:val="Highlighthighlightactive"/>
                <w:color w:val="000000"/>
                <w:sz w:val="24"/>
              </w:rPr>
              <w:t>Психологическая </w:t>
            </w:r>
            <w:r>
              <w:rPr>
                <w:color w:val="000000"/>
                <w:sz w:val="24"/>
              </w:rPr>
              <w:t xml:space="preserve"> готовность </w:t>
            </w:r>
            <w:bookmarkStart w:id="7" w:name="YANDEX_54"/>
            <w:bookmarkEnd w:id="7"/>
            <w:r>
              <w:rPr>
                <w:rStyle w:val="Highlighthighlightactive"/>
                <w:color w:val="000000"/>
                <w:sz w:val="24"/>
              </w:rPr>
              <w:t> выпускников 9, 11 классов                 к </w:t>
            </w:r>
            <w:r>
              <w:rPr>
                <w:color w:val="000000"/>
                <w:sz w:val="24"/>
              </w:rPr>
              <w:t xml:space="preserve"> </w:t>
            </w:r>
            <w:bookmarkStart w:id="8" w:name="YANDEX_55"/>
            <w:bookmarkEnd w:id="8"/>
            <w:r>
              <w:rPr>
                <w:rStyle w:val="Highlighthighlightactive"/>
                <w:color w:val="000000"/>
                <w:sz w:val="24"/>
              </w:rPr>
              <w:t> государственной итоговой аттест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Г № 3, 6, 2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1, 4, 5, 8, 9, 10, 11, 17, 22, 26, 27, 34, 35, 45, 49, 54, 59, 62, 73, ОЭБЛ, О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учебной деятельности учащихся 2,3, 4, 6, 7, 8, 9 клас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 20, 23 им. А.С. Пушкина, Архангельская СОШ Соловецких юнг,  43, 51,  52, 60, 68, 70, ОСОШ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аптация учащихся к новым условиям  обучения (1, 5, 10 классы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33, 77, 82, 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План проведения </w:t>
      </w:r>
      <w:r>
        <w:rPr>
          <w:b/>
          <w:i/>
          <w:color w:val="000000"/>
          <w:sz w:val="26"/>
          <w:szCs w:val="26"/>
        </w:rPr>
        <w:t xml:space="preserve">независимой оценки качества работы организаций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1"/>
        <w:gridCol w:w="4514"/>
        <w:gridCol w:w="2070"/>
        <w:gridCol w:w="20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изучение общественного мнения о деятельности муниципальных образовательных организаций по теме: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Эффективность разъяснительной работы, проводимой образовательной организацией,                 в части новаций вступившего                     с 01.09.2013 </w:t>
            </w:r>
            <w:r>
              <w:rPr>
                <w:sz w:val="24"/>
                <w:szCs w:val="24"/>
              </w:rPr>
              <w:t>Федерального закона                           от 29.12.2012 № 273-ФЗ                               «Об образовании в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highlightactive"/>
                <w:rFonts w:eastAsia="MS Mincho;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24"/>
                <w:szCs w:val="24"/>
              </w:rPr>
              <w:t>участники образовательного процесса, население в цел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личностного роста школьников (региональный уровен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Г № 24, 25, МБОУ ОЭБЛ, МБОУ СОШ № 1, 2, 8, 10, 11, 14, 17, 28, 30, 36, 37, 50, 59, 95, МБОУ ООШ № 12, МБОУ ООШ № 69, МБОУ НШДС № 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  мониторинга  данных  электронных мониторинговых систе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6"/>
        <w:gridCol w:w="2995"/>
        <w:gridCol w:w="2552"/>
        <w:gridCol w:w="21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регламенту, устанавливаемому федеральным оператор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ониторинг реализации комплексных проектов модернизации образования (КП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MS Mincho;Arial Unicode MS"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ind w:left="72" w:hanging="7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Центр </w:t>
            </w:r>
            <w:r>
              <w:rPr>
                <w:color w:val="000000"/>
                <w:sz w:val="24"/>
                <w:szCs w:val="24"/>
              </w:rPr>
              <w:t>«Ле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регламен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чева Я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предоставления отчётной информация муниципального уров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В части  соответствия деятельности образовательной организации целям,  преду</w:t>
      </w:r>
      <w:r>
        <w:rPr/>
        <w:t>смотренным учредительными документам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4394"/>
        <w:gridCol w:w="2410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-куратор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б отчислении учащихся из общеобразовательной организации в первом полугодии 2013-201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детях 7-18 лет,  подлежащих обучению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тогах успеваемости учащихся  за 1 полугодие 2013-2014 учебного года (при 5-балльной системе оцен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«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дошкольными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Г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выполнении образовательных программ в соответствии  с основной образовательной программой (по итогам 1 полугодия 2013-2014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тях-инвал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б итогах организации методической, диагностической и консультативной помощи семьям, воспитывающим детей дошкольного возраста на дому </w:t>
            </w:r>
            <w:r>
              <w:rPr>
                <w:i/>
                <w:color w:val="000000"/>
                <w:sz w:val="24"/>
                <w:szCs w:val="24"/>
              </w:rPr>
              <w:t>(Центры по работе с семьё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льготах по оплате, взимаемой с родителей (законных представителей)  воспитанников за присмотр и уход за деть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ёт об итогах организации вариативных форм работы дошкольных образовательных организаций  </w:t>
            </w:r>
            <w:r>
              <w:rPr>
                <w:i/>
                <w:color w:val="000000"/>
                <w:sz w:val="24"/>
                <w:szCs w:val="24"/>
              </w:rPr>
              <w:t>(Центры по работе с семьё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предварительном комплектовании общеобразовательных организаций на 2014-2015 учебный год (по состоянию на 01.09.201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перспективном комплектовании классов с углублённым изучением отдельных предметов, классов с профильным обучением на 2014-2018 годы. Отчёт о продолжении функционирования лицейских и гимназическ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перспективном комплектовании кадетских классов на 2014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комплектовании классов, организующих обучение по адаптированным образовательным программам, 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ёт о предварительном комплектовании </w:t>
            </w:r>
            <w:r>
              <w:rPr>
                <w:color w:val="000000"/>
                <w:sz w:val="24"/>
                <w:szCs w:val="24"/>
              </w:rPr>
              <w:t xml:space="preserve">дошкольных образовательных организаций  </w:t>
            </w:r>
            <w:r>
              <w:rPr>
                <w:sz w:val="24"/>
                <w:szCs w:val="24"/>
              </w:rPr>
              <w:t>на 01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результатах самообследования организаций дополнительного образования                    (по состоянию на 01.04.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н И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«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дошкольными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Г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 мероприятий по подготовке образовательных организац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тогах организации методической, диагностической и консультативной помощи семьям</w:t>
            </w:r>
            <w:r>
              <w:rPr>
                <w:color w:val="000000"/>
                <w:sz w:val="24"/>
                <w:szCs w:val="24"/>
              </w:rPr>
              <w:t xml:space="preserve">, воспитывающим детей дошкольного возраста на дому </w:t>
            </w:r>
            <w:r>
              <w:rPr>
                <w:i/>
                <w:color w:val="000000"/>
                <w:sz w:val="24"/>
                <w:szCs w:val="24"/>
              </w:rPr>
              <w:t>(Центры по работе с семьё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воспитанию и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б итогах организации работы по физическому развитию и оздоровлению воспитанников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аспорт </w:t>
            </w:r>
            <w:r>
              <w:rPr>
                <w:color w:val="000000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тчёт о результатах государственной   итоговой аттестации выпускников 9 классов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течение 3 дней после утверждения результатов ГЭК)</w:t>
            </w:r>
            <w:r>
              <w:rPr>
                <w:bCs/>
                <w:i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тчёт о результатах государственной   итоговой аттестации выпускников 11 классов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течение 3 дней после утверждения результатов ГЭК)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</w:t>
            </w:r>
            <w:r>
              <w:rPr>
                <w:sz w:val="24"/>
                <w:szCs w:val="24"/>
              </w:rPr>
              <w:t>о детях 7-18 лет,                                   подлежащих обучению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тчислении учащихся из общеобразовательной организации в течение  2013-201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тогах успеваемости учащихся  за 2013-2014 учебный год (при 5-балльной системе оцен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айл  ПК «Дети» (без использования  каналов связи, защищенных абонентским пунктом «Клиент-континент» версии 3.0)  с информацией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о детях в возрасте от  6 лет 6 месяцев  до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ю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о детях в возрасте от  6 лет 6 месяцев  до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 в рамках эксплуатации </w:t>
            </w:r>
            <w:r>
              <w:rPr>
                <w:color w:val="000000"/>
                <w:sz w:val="24"/>
                <w:szCs w:val="24"/>
              </w:rPr>
              <w:t xml:space="preserve">ПК «Дети»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с использованием каналов связи, защищенных абонентским пунктом «Клиент-континент» версии 3.0)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комплектовании классов с углублённым изучением отдельных предметов, классов с профильным обучением на 2014-2015 учебный  год. Отчёт о продолжении функционирования лицейских и гимназическ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комплектовании кадетских классов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комплектовании классов, организующих обучение по адаптированным образовательным программам, 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образовательных программ в соответствии  с основной образовательной программой (по итогам 2013-2014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тогах медицинских осмотр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тях-инвал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формах получения образования, определённых родителями (законными представителя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ёт о льготах по оплате, взимаемой с родителей (законных представителей)  воспитанников за присмотр и уход за деть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тогах участия учащихся в олимпиадах, интеллектуальных и творчески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еализации плана мероприятий по профессиональной ориентации и содействию трудоустройству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«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дошкольными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Г.Н.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о готовности  образовательных организаций к новому учебному году </w:t>
            </w:r>
            <w:r>
              <w:rPr>
                <w:i/>
                <w:color w:val="000000"/>
                <w:sz w:val="24"/>
                <w:szCs w:val="24"/>
              </w:rPr>
              <w:t>(в части обеспечения готовности систем жизнеобеспечения, состояния пожарной, антитеррористической, санитарной безопасности, финансирования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ы департамента образования мэрии г. Архангель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инина Е.А., Дибирова Т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департамента образования – кураторы  муниципальных образовательных организаций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о готовности  образовательных организаций к новому учебному году </w:t>
            </w:r>
            <w:r>
              <w:rPr>
                <w:i/>
                <w:color w:val="000000"/>
                <w:sz w:val="24"/>
                <w:szCs w:val="24"/>
              </w:rPr>
              <w:t>(в части контроля исполнения предписаний органов надзора, решений су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ы проверки готовности образовательных организац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ы департамента образования мэрии                      г. Архангельс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департамента образования – кураторы  муниципальных образовательных организа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комплектовании общеобразовательных организаций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комплектовании классов с углублённым изучением отдельных предметов, классов с профильным обучением на 2014-2015 учебный  год. Отчёт о продолжении функционирования лицейских и гимназически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комплектовании кадетских классов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комплектовании классов, организующих обучение по адаптированным образовательным программам, 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результатах самообследования общеобразовательных организаций (по состоянию на 01.08.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результатах самообследования дошкольных образовательных организаций               (по состоянию на 01.08.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б отчислении учащихся из общеобразовательной организации за летний период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детях 7-18 лет,    подлежащих обучению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б определении выпускников 9-х клас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файла ПК «Дети» (без использования  каналов связи, защищенных абонентским пунктом «Клиент-континент» версии 3.0)  с информацией о контингенте учащихся (по состоянию на 20.09.2014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контингенте учащихся (по состоянию на 20.09.2014)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в рамках эксплуатации </w:t>
            </w:r>
            <w:r>
              <w:rPr>
                <w:color w:val="000000"/>
                <w:sz w:val="24"/>
                <w:szCs w:val="24"/>
              </w:rPr>
              <w:t xml:space="preserve">ПК «Дети»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с использованием каналов связи, защищенных абонентским пунктом «Клиент-континент» версии 3.0)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«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щего 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исполнении муниципального задания дошкольными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Г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итогах прохождения медицинского осмотра работниками общеобразовательных организаций, образовательных организаций дополнительного образования, МБУ Центр «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тях-инвал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 о формах получения образования, определённых родителями (законными представителя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льготах по оплате, взимаемой с родителей (законных представителей)  воспитанников за присмотр и уход за деть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б итогах организации методической, диагностической и консультативной помощи семьям, воспитывающим детей дошкольного возраста на дому </w:t>
            </w:r>
            <w:r>
              <w:rPr>
                <w:i/>
                <w:color w:val="000000"/>
                <w:sz w:val="24"/>
                <w:szCs w:val="24"/>
              </w:rPr>
              <w:t>(Центры по работе с семьё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файла ПК «Дети» (без использования  каналов связи, защищенных абонентским пунктом «Клиент-континент» версии 3.0) с  уточненной информация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в рамках эксплуатации </w:t>
            </w:r>
            <w:r>
              <w:rPr>
                <w:color w:val="000000"/>
                <w:sz w:val="24"/>
                <w:szCs w:val="24"/>
              </w:rPr>
              <w:t xml:space="preserve">ПК «Дети»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с использованием каналов связи, защищенных абонентским пунктом «Клиент-континент» версии 3.0)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детях от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 лет 6 месяцев до 18 лет</w:t>
            </w:r>
            <w:r>
              <w:rPr>
                <w:color w:val="000000"/>
                <w:sz w:val="24"/>
                <w:szCs w:val="24"/>
              </w:rPr>
              <w:t>, у которых факт проживания на закрепленной территории за общеобразовательной организацией не подтвердился в результате мероприятий по учет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рганизационно-аналитическ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перспективах  аттестации руководителей образовательных организаций н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занятости детей в систем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б итогах организации вариативных форм работы дошкольных образовательных организаций  </w:t>
            </w:r>
            <w:r>
              <w:rPr>
                <w:i/>
                <w:color w:val="000000"/>
                <w:sz w:val="24"/>
                <w:szCs w:val="24"/>
              </w:rPr>
              <w:t>(Центры по работе с семьёй)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й паспорт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перспективном комплектовании дошкольных образовательных организаций  на 2015-2020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ина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01 число 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численности детей, получающих  образовательные услуги по дошкольному образованию и (или) содержанию (присмотру и уход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 А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5 число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05 число 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05 число 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ещаемости</w:t>
            </w:r>
            <w:r>
              <w:rPr>
                <w:sz w:val="24"/>
                <w:szCs w:val="24"/>
              </w:rPr>
              <w:t xml:space="preserve">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Н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рёх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ына И.Е.</w:t>
            </w:r>
          </w:p>
        </w:tc>
      </w:tr>
      <w:tr>
        <w:trPr>
          <w:trHeight w:val="1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10-дневный срок с момента рег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рганизационно-аналит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ына И.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части осуществления образовательной организацией финансовой деятельности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3897"/>
        <w:gridCol w:w="1843"/>
        <w:gridCol w:w="232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6 чи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тчет об использовании субсидии на выполнение муниципального задания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нина О.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чи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тчет об использовании субсидий из городского бюджета на иные цели в соответствии с абзацем вторым пункта 1 статьи 78.1.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ьцова Д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6 чи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Информация о дебиторской и кредиторской задолжен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бородова И.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чи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о кассовом расходе за счёт всех источников финансирования (по фонду оплат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лайнен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чи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ддержке педагогических работников, работающих с детьми из социально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лайнен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проведении торгов и других способах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С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лан предоставления отчётной информации по формам г</w:t>
      </w:r>
      <w:r>
        <w:rPr>
          <w:b/>
          <w:sz w:val="28"/>
          <w:szCs w:val="28"/>
        </w:rPr>
        <w:t>осударственного статистического наблю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1926"/>
        <w:gridCol w:w="3463"/>
        <w:gridCol w:w="413"/>
        <w:gridCol w:w="2280"/>
        <w:gridCol w:w="1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фор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-травматизм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травматизме на производстве и профессиональных заболеваниях за 201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ДО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учреждении дополнительного образова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5-к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еятельности дошкольной образовательной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РИК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численности детей, стоящих на учете для определения в дошкольные образовательные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-1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учреждениях, реализующих программы обще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-5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вечернем (сменном) общеобразовательном учрежд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РИК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численности и составе педагогических работников учреждений, реализующих программы обще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-9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допрофессиональной и профессиональной подготовке обучающихся 8 – 11 (12) классов в дневном общеобразовательном учрежд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-1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численности детей и подростков в возрасте 7-18 лет, не обучающихся в образовательных учреждениях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щегородски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отрядов ЮИД «Безопасное колес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Я - кадет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ва С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намя Побе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мараф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живу в городе воинской славы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т отрядов ЮИД муниципальных образовательных учреждений муниципального образования </w:t>
            </w:r>
            <w:r>
              <w:rPr>
                <w:color w:val="000000"/>
                <w:sz w:val="28"/>
                <w:szCs w:val="28"/>
              </w:rPr>
              <w:t>«Город Архангельск»</w:t>
            </w:r>
            <w:r>
              <w:rPr>
                <w:sz w:val="28"/>
                <w:szCs w:val="28"/>
              </w:rPr>
              <w:t xml:space="preserve"> «Союз ЮИД ГИБДД – предупреждает ДТП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фестиваль имени Федора Абрам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 волшебной Пушкинской стра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рова Г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ские предметные олимпиады для учащихся 4-х классов образовательных учреждений города Архангель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невая подготовка юношей 10-х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е зан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акции «Я – гражданин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городской конкурс исследовательских работ и проектов младших школьников «Я – исследоват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городская конференция «Юность Архангель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Всероссийского конкурса юных чтецов «Живая класс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ье глазами ребён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-юношеского     творчества по пожарной безопасности       «Пожару - нет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         фестиваля детско-юношеского творчества «Таланты и поклонн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стиваль педагогических идей «Открытый урок» в Архангельс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психологии для учащихся 9-11 классов образовательных организаций города Архангель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а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ая конференция «Шаг в будущее» для учащихся 5-8 классов муниципальных образовательных организаций муниципального образования «Город Архангельс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Лучший наставни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офессионального мастерства для молодых педагогов «Педагогический дебю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color w:val="000000"/>
                <w:sz w:val="28"/>
                <w:szCs w:val="28"/>
              </w:rPr>
              <w:t xml:space="preserve">среди  </w:t>
            </w:r>
            <w:r>
              <w:rPr>
                <w:sz w:val="28"/>
                <w:szCs w:val="28"/>
              </w:rPr>
              <w:t>педагогических работников муниципальных образовательных организаций, находящихся в ведении департамента образования мэрии города Архангельска, на получение премии мэра города Архангельска в 2014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ряшова Н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оспитатель го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ие предметные олимпиады для учащихся специальных (коррекционных) классов V и VII ви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родско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ль восстановительных технологий в создании условий психологической безопасности образовательной среды в рамках школы» (МБОУ СОШ № 9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а В.З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дистанционные олимпиады для учащихся 5, 6 классов образовательных учреждений города Архангельс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но-заочный турнир физических задач для учащихся 7-х классов образовательных учреждений города Архангель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молодого 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лингвис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ебряковаН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школьных хоровых коллектив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йхерт Е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схальный фестиваль «Светлая вес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заочный конкурс «Интерактивная стр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конференция «Роль образовательных технологий и конструирование новых образовательных моделей в условиях введения ФГОС ДО и реализации ФГОС НОО и ОО: развитие и опы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«Детство под защит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е чт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ые учебные сборы по основам военной службы с учащимися  10 классов (юношами) обще</w:t>
            </w:r>
            <w:r>
              <w:rPr>
                <w:bCs/>
                <w:sz w:val="28"/>
                <w:szCs w:val="28"/>
              </w:rPr>
              <w:t xml:space="preserve">образовательных организаций, находящимися на территории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ород Архангель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 по городу Архангель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й конкурс методических материалов по преемственности дошкольного и школьного образовани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«Веселые пожарные старты – 201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3-5, 7 классов по            программе «Пожарная безопасност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Архангельск - город четырех веков», посвященный 430-летию города Архангель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 Е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«Зеленый патру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родское родительское собр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истеме работы по нравственно-экологическому воспитанию 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СОШ № 5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Н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презентаций «Наша новая шко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месте - против коррупции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тюхин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птяева Н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Шаг навстречу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этап всероссийской олимпиады школь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преем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презентаций и методических материалов «Школьная библиотека - культурно-информационный центр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методических служ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Виртуальная шко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ук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лучших образовательных решений «Виртуальный Архангельск-201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едагогические чтения «Свет Руси» в рамках Дней духовной культуры в честь Архангела Михаи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в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бор актива военно-патриотических объединений образовательных организаций города Архангель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К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интеллектуально-личностный марафон «Твои возможности» для обучающихся 3-4 классов </w:t>
            </w:r>
            <w:r>
              <w:rPr>
                <w:bCs/>
                <w:sz w:val="28"/>
                <w:szCs w:val="28"/>
              </w:rPr>
              <w:t xml:space="preserve">образовательных учреждений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ород Архангельск</w:t>
            </w:r>
            <w:r>
              <w:rPr>
                <w:sz w:val="28"/>
                <w:szCs w:val="28"/>
              </w:rPr>
              <w:t>», занимающихся по Образовательной системе «Школа 2100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Л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Школ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арка воспитательных систем образовательных организаций –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ский сад – 201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И.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езентаций  «Детский сад для всех и каждо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авторских программ и проектов по работе с одаренными деть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родское родительское собр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развитии школьной службы примирения через реализацию программы «Старший друг» (МБОУ СОШ № 1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ы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рганизация «Юность Архангельск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младших школьников Детской организации «Юность Архангельска» «Давайте познакомим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, посвященная празднованию  Дня защитника Отечества «Мы с Вами, солдаты Росс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спортивный марафон «Альтернатива» в рамках деятельности Детской организации «Юность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Город, я тебя 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информационный стенд о деятельности отряда Детской организаци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верь в себ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ото-марафон «Мгновения Архангельска» в рамках деятельности Детской организации «Юность Архангель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Школ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 активистов Детской организации «Я, ты, он, она – вместе мы детская орган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ля отрядов Детской организации «Юность Архангельска» «Лучшие из лучши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оржественная линейка, посвященная празднованию Дня рождения Детской организации «Юность Архангель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я для руководителей отрядов Детской организации «Юность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амять покол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на лучшую цветочную клумбу среди участников летних площадок на базах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 «Мы за чистый город» для отрядов обучающихся 1-5-х классов Детской организации «Юность Архангель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й слет «Осенними троп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Забота», посвященная Дню пожилого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а актива для отрядов Детской организации «Юность Архангельска» (5-7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«Зажига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ездная школа актива в рамках проведения краеведческой экспедиции для актив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«Правовой компа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Спешите делать добрые дела» в рамках Всемирной декады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родская линейка, посвященная присвоению г. Архангельску почётного звания Российской Федерации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тская организация «Юность Архангельска» навстречу Новому году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активистов отрядов Детской организации «Юность Архангель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Штаба Детской организации «Юность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руководителей отрядов Детской организации «Юность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ниципальная программа </w:t>
              <w:br/>
              <w:t>«Молодёжь Архангельска (2013-2015 годы)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рии мероприятий «Всегда готовы за Россию!», направленных на развитие Детской  организации «Юность 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ьных игр команд КВ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убка Мира – Кубка Архангельска по игре «Что? Где? Когда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строевой смотр почетных караул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гина С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по пожарно-прикладным видам спор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первенства по скалолазанию «Вертикальный преде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енно-спортивная игра «Зарница» и соревнований «Школа безопасност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среди учащихся образовательных организаций «День Победы», посвященный годовщине Победы в Великой Отечественной вой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у монумента Побе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гина С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етского фору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ого спортивно-технического празд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школьных С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орума старшеклассников образовательных учреждений города Архангельска  «Кто, если не я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«Отечества умножить славу», посвященного М.В. Ломоносо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естиваля учащейся молодёжи «Межкультурный молодёжный диалог: Архангельск и Эмде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О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патриотических объединений, действующих на базе муниципальных образователь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Муниципальная программа </w:t>
              <w:br/>
              <w:t>«Семья и дети Архангельска (2013-2015 годы)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родительских клубов, созданных в муниципальных образовательных учрежд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авторских программ и проектов по работе с одаренными деть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го марафона «Мама, папа, я – олимпийская сем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Форума «Талантливое будущее Росси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ль И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ая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программа</w:t>
              <w:br/>
              <w:t>«Архангельск без наркотиков (2012-2014 годы)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«Здоровое поколение Архангель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рина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Игровой полиго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рина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Интерактивный теат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рина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Муниципальна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программа</w:t>
              <w:br/>
              <w:t>«Профилактика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2013-2015 годы)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ь в себя» (для учащихся     «группы риска</w:t>
            </w:r>
            <w:r>
              <w:rPr>
                <w:bCs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Основ безопасности жизнедеятельности муниципальных              образовательных организаций электронными тренажёрами (МБОУ СОШ № 14, 93, Архангельская СОШ Соловецких юн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билейные даты и памятные собы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дошколь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 «Детский сад компенсирующего вида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«Средняя общеобразовательная школа № 3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0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образовательному учреждению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 «Город Архангельск» «Средняя общеобразовательная школа № 27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дошколь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«Детский сад № 41 «Северя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дошколь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  «Детский сад общеразвивающего вида № 8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дошкольному образовательному учреждению</w:t>
            </w:r>
            <w:r>
              <w:rPr>
                <w:sz w:val="28"/>
                <w:szCs w:val="28"/>
              </w:rPr>
              <w:t xml:space="preserve"> учреждения муниципального образования  «Город Архангельск»    «Детский сад № 110 «Моря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0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образовательному учреждению </w:t>
            </w:r>
            <w:r>
              <w:rPr>
                <w:sz w:val="28"/>
                <w:szCs w:val="28"/>
              </w:rPr>
              <w:t xml:space="preserve">муниципального образования  «Город Архангельск» «Основная общеобразовательная школа № 57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</w:t>
            </w:r>
            <w:r>
              <w:rPr>
                <w:color w:val="000000"/>
                <w:sz w:val="28"/>
                <w:szCs w:val="28"/>
              </w:rPr>
              <w:t xml:space="preserve"> «Средняя общеобразовательная школа № 2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дошколь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«Детский сад компенсирующего вида № 91 «Речецв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му бюджетному дошкольному образовательному учреждению </w:t>
            </w:r>
            <w:r>
              <w:rPr>
                <w:sz w:val="28"/>
                <w:szCs w:val="28"/>
              </w:rPr>
              <w:t>муниципального образования  «Город Архангельск»    «Детский сад комбинированного вида № 100 «Ельни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дошкольному образовательному учреждению</w:t>
            </w:r>
            <w:r>
              <w:rPr>
                <w:sz w:val="28"/>
                <w:szCs w:val="28"/>
              </w:rPr>
              <w:t xml:space="preserve"> муниципального образования  «Город Архангельск»    «Детский сад комбинированного вида № 116 «Зага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дошкольному образовательному учреждению</w:t>
            </w:r>
            <w:r>
              <w:rPr>
                <w:sz w:val="28"/>
                <w:szCs w:val="28"/>
              </w:rPr>
              <w:t xml:space="preserve"> муниципального образования  «Город Архангельск»    «Детский сад комбинированного вида № 183 «Огон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муниципальному бюджетному образовательному учреждению дополнительного образования детей муниципального образования  «Город Архангельск»  «Ломоносовский Дом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образовательному учреждению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 «Город Архангельск» «Архангельская средняя общеобразовательная школа Соловецких ю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муниципальному бюджетному образовательному учреждению муниципального образования  «Город Архангельск» «Общеобразовательная гимназия № 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образовательному учреждению</w:t>
            </w:r>
            <w:r>
              <w:rPr>
                <w:sz w:val="28"/>
                <w:szCs w:val="28"/>
              </w:rPr>
              <w:t xml:space="preserve"> муниципального образования  «Город Архангельск» «Средняя общеобразовательная школа № 3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муниципальному бюджетному образовательному учреждению муниципального образования  «Город Архангельск» «Средняя общеобразовательная школа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</w:t>
            </w:r>
            <w:r>
              <w:rPr>
                <w:bCs/>
                <w:color w:val="000000"/>
                <w:sz w:val="28"/>
                <w:szCs w:val="28"/>
              </w:rPr>
              <w:t>муниципальному бюджетному дошкольному образовательному учреждению</w:t>
            </w:r>
            <w:r>
              <w:rPr>
                <w:sz w:val="28"/>
                <w:szCs w:val="28"/>
              </w:rPr>
              <w:t xml:space="preserve"> муниципального образования  «Город Архангельск»    «Детский сад комбинированного вида № 178 «Россия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муниципальному бюджетному образовательному учреждению дополнительного образования детей муниципального образования  «Город Архангельск»   «Центр технического творчества и досуга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т муниципальному бюджетному образовательному учреждению муниципального образования  «Город Архангельск» </w:t>
            </w:r>
            <w:r>
              <w:rPr>
                <w:bCs/>
                <w:sz w:val="28"/>
                <w:szCs w:val="28"/>
              </w:rPr>
              <w:t>«Общеобразовательный эколого-биологиче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муниципальному бюджетному образовательному учреждению муниципального образования  «Город Архангельск» </w:t>
            </w:r>
            <w:r>
              <w:rPr>
                <w:bCs/>
                <w:sz w:val="28"/>
                <w:szCs w:val="28"/>
              </w:rPr>
              <w:t>«Средняя общеобразовательная школа № 8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4</w:t>
            </w:r>
          </w:p>
        </w:tc>
      </w:tr>
    </w:tbl>
    <w:p>
      <w:pPr>
        <w:pStyle w:val="Normal"/>
        <w:ind w:right="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0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городского Экспертного совета на 2014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6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ГЭ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эффективности работы окружных ресурсных центров,  опорных учреждений и базовых площадок 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города Архангель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1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азработка системной модели духовно-нравственного воспитания учащихся на основе регионального православного этнокультурного компонента»</w:t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молодых педагогов образовательных учреждений»</w:t>
            </w:r>
          </w:p>
        </w:tc>
      </w:tr>
      <w:tr>
        <w:trPr>
          <w:trHeight w:val="1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Севера с использованием ресурсов музея «Малые Корелы»</w:t>
            </w:r>
          </w:p>
        </w:tc>
      </w:tr>
      <w:tr>
        <w:trPr>
          <w:trHeight w:val="1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а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педагогов дополнительного образования в области художественно-эстетического направления»</w:t>
            </w:r>
          </w:p>
        </w:tc>
      </w:tr>
      <w:tr>
        <w:trPr>
          <w:trHeight w:val="1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ЛДД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»</w:t>
            </w:r>
          </w:p>
        </w:tc>
      </w:tr>
      <w:tr>
        <w:trPr>
          <w:trHeight w:val="1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 образовательной среды г. Архангель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лужб примирения в образовательных учреждениях г. Архангельска (внедрение технологии посредничества в деятельность образовательных учреждений)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8, 37, 50,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4, 118, 119, 140, 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окружного ресурсного цент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12, 123, 162, 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 № 6,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базовых площадок системы образования города Архангельс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Архангельская СОШ Соловецких ю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жведомственной, междисциплинарной, целевой экспериментальной подпрограммы «Соловецкие юнг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обучение школьников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 №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поле языкового образования</w:t>
            </w:r>
          </w:p>
        </w:tc>
      </w:tr>
      <w:tr>
        <w:trPr>
          <w:trHeight w:val="1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образовательных учреждений города Архангельска по обеспечению безопасного поведения детей и подростков в Интернете»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образовательных учреждений города Архангельска по реализации семейной формы обучения и самообразования в соответствии с требованиями ФГОС»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екта «Методическое сопровождение деятельности педагогов в области патриотического воспитания»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й спортивный класс в условиях интегративной деятельности образовательного учреждения и учреждения дополнительного образования</w:t>
            </w:r>
          </w:p>
        </w:tc>
      </w:tr>
      <w:tr>
        <w:trPr>
          <w:trHeight w:val="9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модели образовательного процесса для слабовидящих детей в условиях средней общеобразовательной школы</w:t>
            </w:r>
          </w:p>
        </w:tc>
      </w:tr>
      <w:tr>
        <w:trPr>
          <w:trHeight w:val="9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педагогов в области организации деятельности спортивных классов»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реподавание немецкого языка в условиях образовательной школы»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тодическое сопровождение педагогов образовательных учреждений города Архангельска по гуманитарному образованию школьников»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екта «Формирование  базовых  компетентностей  младшего  школьника  через  реализацию  учебно-методического  комплекта «Перспективная  начальная  школ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екта «Реализация краеведческого курса «Морянка» в начальном общем образовании»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екта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</w:t>
            </w:r>
          </w:p>
        </w:tc>
      </w:tr>
      <w:tr>
        <w:trPr>
          <w:trHeight w:val="2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Архангельская СОШ Соловецких ю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екта «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«Гармони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педагогов образовательных учреждений города Архангельска по внедрению элементов дистанционного образования в образовательный процесс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проекта «Методическое сопровождение педагогов по формированию универсальных учебных действий младших школьников при обучении по учебно-методическому комплекту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>
          <w:trHeight w:val="9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екта «Методическое  сопровождение официальных сайтов  образовательных учреждений города Архангельска»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проекта «Методическое сопровождение педагогов начальных специальных (коррекционных) класс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реализации проекта «Методическое сопровождение педагогов по духовно-нравственному направлению»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 № 21, 24, МБОУ ОЭБ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Т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базовых площадок системы образования города Архангельска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 25, 33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0, 66, 100, 113, 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окружного ресурсного цен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Blk3">
    <w:name w:val="blk3"/>
    <w:basedOn w:val="Style7"/>
    <w:qFormat/>
    <w:rPr>
      <w:rFonts w:ascii="Tahoma" w:hAnsi="Tahoma" w:cs="Tahoma"/>
      <w:vanish w:val="false"/>
      <w:sz w:val="16"/>
      <w:szCs w:val="16"/>
    </w:rPr>
  </w:style>
  <w:style w:type="character" w:styleId="Blk">
    <w:name w:val="blk"/>
    <w:basedOn w:val="Style7"/>
    <w:qFormat/>
    <w:rPr/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U">
    <w:name w:val="u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4"/>
      <w:szCs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2:00Z</dcterms:created>
  <dc:creator>Пользователь</dc:creator>
  <dc:description/>
  <cp:keywords/>
  <dc:language>en-US</dc:language>
  <cp:lastModifiedBy>Trachuk</cp:lastModifiedBy>
  <cp:lastPrinted>2014-01-10T15:59:00Z</cp:lastPrinted>
  <dcterms:modified xsi:type="dcterms:W3CDTF">2014-02-13T12:02:00Z</dcterms:modified>
  <cp:revision>2</cp:revision>
  <dc:subject/>
  <dc:title>План работы управления образования на декабрь 2003 г</dc:title>
</cp:coreProperties>
</file>