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9" t="-3" r="-5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587"/>
        <w:gridCol w:w="325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ования в условиях реализации Федерального закона от 29.12.2012 №273-ФЗ «Об образовании в РФ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9.03.2014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/>
              <w:t>МБОУ СОШ № 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руководителями  образовательных организаций, реализующих  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Особенности структуры системы образования в условиях реализации </w:t>
            </w:r>
            <w:r>
              <w:rPr>
                <w:color w:val="000000"/>
              </w:rPr>
              <w:t>Федерального закона от 29.12.2012 №273-ФЗ «Об образовании в РФ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Филимонова Н.С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3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МБОУ СОШ № 1</w:t>
            </w:r>
            <w:r>
              <w:rPr>
                <w:lang w:val="en-US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руководителями общеобразовательных организаций, организаций дополните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обенности структуры системы образования в условиях реализации Федерального закона от 29.12.2012 №273-ФЗ «Об образовании в РФ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Мостолыгина В.Н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3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заместителями директоров образовательных организаций по воспитательной работе, заместителями директоров учреждений дополнительного образования по учебно-воспитательной и организационно-массовой работ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/>
              <w:t>Летняя кампания  - 20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 xml:space="preserve">Мостолыгина В.Н. </w:t>
            </w:r>
          </w:p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градский, 8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представителями департамента образования мэрии города Архангельска (членами призывной комиссии) и  отдела военного комиссариата Архангельской области по городу Архангель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городской призывной комиссии в 2014 год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 xml:space="preserve">Мостолыгина В.Н. </w:t>
            </w:r>
          </w:p>
          <w:p>
            <w:pPr>
              <w:pStyle w:val="Normal"/>
              <w:shd w:fill="FFFFFF" w:val="clear"/>
              <w:ind w:left="416" w:right="4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>
                <w:color w:val="000000"/>
              </w:rPr>
              <w:t>представители отдела военного комиссариата Архангельской области по городу Архангельск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.03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пл. Ленина, 4,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.1002)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етевой совет ОРЦ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ОРЦ ОДО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Ц ОО, ГР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7" w:leader="none"/>
              </w:tabs>
              <w:ind w:right="555" w:hanging="0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>25.03</w:t>
            </w:r>
            <w:r>
              <w:rPr>
                <w:color w:val="000000"/>
                <w:spacing w:val="-3"/>
              </w:rPr>
              <w:t>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«Лед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Городской Экспертный сов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отчет о деятельности базовых площадок системы образования города Архангельска</w:t>
            </w:r>
            <w:r>
              <w:rPr>
                <w:color w:val="000000"/>
              </w:rPr>
              <w:t xml:space="preserve"> - </w:t>
            </w:r>
            <w:r>
              <w:rPr/>
              <w:t>МБДОУ № 112, 123, 162, 178, МБОУ ОГ № 6, 21</w:t>
            </w:r>
            <w:r>
              <w:rPr>
                <w:color w:val="00000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4" w:right="55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гибина Т.С. </w:t>
            </w:r>
          </w:p>
          <w:p>
            <w:pPr>
              <w:pStyle w:val="Normal"/>
              <w:shd w:fill="FFFFFF" w:val="clear"/>
              <w:ind w:left="514" w:right="55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птяева Н.И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      Контрольные мероприятия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-07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-14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ДС № 77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-21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№ 54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4-28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60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 О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3.2014-26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Осуществление муниципальным бюджетным учреждением муниципального образования «Город Архангельск» полномочий мэрии города Архангельска по исполнению публичных обязательств перед физическим лицом, подлежащих исполнению в денежной форме, в части компенсации среднего размера   родительской платы за присмотр и уход за детьми в муниципальных образовательных учреждениях муниципального образования «Город Архангельск», реализующих образовательные программы дошко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№ 1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ьцова Д.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3.2014-26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ие муниципальным бюджетным учреждением муниципального образования «Город Архангельск» крупных сделок, соответствующих критериям, установленным федеральными законами. Совершение с участием муниципальных бюджетных учреждений муниципального образования «Город Архангельск» сделок, в совершении которых имеется заинтересованность, определяемая в соответствии с критериями, установленными федеральными закон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№ 17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№ 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ц Н.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а Я.А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.2014-28.0</w:t>
            </w:r>
            <w:r>
              <w:rPr>
                <w:lang w:val="en-US"/>
              </w:rPr>
              <w:t>3</w:t>
            </w:r>
            <w:r>
              <w:rPr/>
              <w:t>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информационной открытости официальных сайтов дошкольных образовательных организац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чук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ргородская К.Л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.2014-31.03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сихологическая готовность выпускников 9, 11 классов к ГИ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БОУ ОГ № 3, 6, 21, МБОУ СОШ № 1, 4, 5, 8, 9, 10, 11, 17, 22, 26, 27, 34, 35, 45, 49, 54, 59, 62, 73, ОЭБЛ, ОСО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пшева А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.2014-31.03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тивация учебной деятельности учащихся 2, 3, 4, 6, 7, 8, 9 клас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БОУ СОШ № 20, 23 им. А.С. Пушкина, Архангельская СОШ Соловецких юнг, 43, 51, 52, 60, 68, 70, ОСОШ, МБОУ ООШ № 5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шева А.В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«Лед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полнение форм электронного мониторинга реализации КПМО «Наша новая школ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форм электронного мониторинга реализации КПМО «Наша новая школа»: МРСО «ННШ» «Сведения о заработной плате учителей», «Заработная плата работников образовательного учреждени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.2014-12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форм электронного мониторинга реализации КПМО «Наша новая школа»: МРСО «ННШ» «Сведения о заработной плате учителей», «Заработная плата работников образовательного учреждени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иных форм электронного мониторинга реализации КПМО «Наша новая школа» по требованию федерального операто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иных форм электронного мониторинга реализации КПМО «Наша новая школа» по требованию федерального операто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плановой отчётной информация муниципального уровн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предварительном комплектовании общеобразовательных организаций на 2014-2015 учебный год (по состоянию на 01.09.2014)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омплектовании классов, организующих обучение по адаптированным образовательным программам  на 2014-2015 учебный г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ерспективном комплектовании классов с углублённым изучением отдельных предметов, классов с профильным обучением на 2014-2018 годы. Отчёт о продолжении функционирования лицейских и гимназических клас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перспективном комплектовании кадетских классов на 2014-2018 год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тчёт о предварительном комплектовании </w:t>
            </w:r>
            <w:r>
              <w:rPr>
                <w:color w:val="000000"/>
              </w:rPr>
              <w:t xml:space="preserve">дошкольных образовательных организаций  </w:t>
            </w:r>
            <w:r>
              <w:rPr/>
              <w:t>на 01.09.20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осещаемости</w:t>
            </w:r>
            <w:r>
              <w:rPr/>
              <w:t xml:space="preserve"> детей, получающих  образовательные услуги по дошкольному образованию и (или) содержанию </w:t>
            </w:r>
            <w:r>
              <w:rPr>
                <w:color w:val="000000"/>
              </w:rPr>
              <w:t>(присмотру и уходу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" w:righ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численности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5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 (по форме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рёхдневный сро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прибытии в общеобразовательные организации иностранных гражда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переоформ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я лицензии на право ведения образовательной деятельности, копия свидетельства о государственной аккредит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ына И.Е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10-дневный срок с момента регистраци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я утвержденного устава (изменений и дополнений к нему), свидетельства о внесении записи в ЕГРЮ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ына И.Е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Обеспечение мониторинга муниципальной системы образования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  <w:t>Обновление структуры и содержания страницы департамента образования официального информационного Интернет - портала МО «Город Архангельс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«Об итогах мониторинга внедрения эффективного контракт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Е.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ии города Архангельска «О проведении очно-заочного турнира физических задач для учащихся 7-х классов образовательных учреждений города Архангельск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Е.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мэрии города Архангельска «О порядке обеспечения  учебниками учащихся муниципальных образовательных организаций  муниципального образования «Город Архангельск», реализующих образовательные программы начального общего, основного общего, среднего общего образовани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«О порядке обеспечения учебниками учащихся муниципальных образовательных организаций  муниципального образования «Город Архангельск», реализующих образовательные программы начального общего, основного общего, среднего общего образовани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ормативно-правового акта                    «О городском Экспертном совете </w:t>
            </w:r>
            <w:r>
              <w:rPr>
                <w:bCs/>
              </w:rPr>
              <w:t xml:space="preserve">системы образования </w:t>
            </w:r>
            <w:r>
              <w:rPr>
                <w:color w:val="000000"/>
              </w:rPr>
              <w:t>МО «Город Архангельс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ормативно-правового акта                «Об окружном ресурсном центре </w:t>
            </w:r>
            <w:r>
              <w:rPr>
                <w:bCs/>
              </w:rPr>
              <w:t xml:space="preserve">системы образования </w:t>
            </w:r>
            <w:r>
              <w:rPr>
                <w:color w:val="000000"/>
              </w:rPr>
              <w:t>МО «Город Архангельс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 нормативно-правового акта             «Об опорном учреждении </w:t>
            </w:r>
            <w:r>
              <w:rPr>
                <w:bCs/>
              </w:rPr>
              <w:t xml:space="preserve">системы образования </w:t>
            </w:r>
            <w:r>
              <w:rPr>
                <w:color w:val="000000"/>
              </w:rPr>
              <w:t>МО «Город Архангельс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 нормативно-правового акта                «О базовом учреждении </w:t>
            </w:r>
            <w:r>
              <w:rPr>
                <w:bCs/>
              </w:rPr>
              <w:t xml:space="preserve">системы образования </w:t>
            </w:r>
            <w:r>
              <w:rPr>
                <w:color w:val="000000"/>
              </w:rPr>
              <w:t>МО «Город Архангельс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ормативно-правового акта                   «О демонстрационной площадке </w:t>
            </w:r>
            <w:r>
              <w:rPr>
                <w:bCs/>
              </w:rPr>
              <w:t xml:space="preserve">системы образования </w:t>
            </w:r>
            <w:r>
              <w:rPr>
                <w:color w:val="000000"/>
              </w:rPr>
              <w:t>МО «Город Архангельс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ии города Архангельска «Об утверждении перечня дополнительной и необходимой и достоверной информации о деятельности муниципальных образовательных организаций, находящихся в ведении департамента образования мэрии города Архангельска на 2014-2015 годы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</w:t>
            </w:r>
            <w:r>
              <w:rPr/>
              <w:t xml:space="preserve"> карты страницы департамента образования официального информационного Интернет-портала муниципального образования «Город Архангельс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«О проведении городского конкурса методических материалов по преемственности дошкольного и школьного образовани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/>
              <w:t>Проект положения конкурса «Юный лингвист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ложения акции «Школа здоровь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ложения слета активистов Детской организации «Юность Архангельска»  «Я, ты, он, она – вместе мы детская организаци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конкурса школьных хоровых коллективов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детского пасхального фестиваля «Светлая весн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       Архангельска «Об организации проведения фото-марафона «Мгновения Архангельска» в </w:t>
            </w:r>
            <w:r>
              <w:rPr>
                <w:bCs/>
              </w:rPr>
              <w:t>рамках деятельности Детской организации «Юность Архангельск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конкурса  для отрядов Детской организации «Юность Архангельска» «Лучшие из лучших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постановления мэрии города        Архангельска «Об организации проведения фестиваля «Архангельск - город четырех веков», посвященного 430-летию города Архангельск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открытого первенства по скалолазанию «Вертикальный предел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военно-спортивной игры «Зарница» и соревнований «Школа безопасност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военно-спортивной игры «Зарничк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фестиваля среди обучающихся образовательных учреждений «День Победы», посвященный годовщине Победы в Великой Отечественной войне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турнира знатоков «Детство под защитой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Кадетского форум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фестиваля «Здоровое поколение Архангельск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/>
              <w:t>Проект постановления мэрии города Архангельска «Об утверждении форм актов проверки готовности муниципальных образовательных организаций к новом учебному году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Е.А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еминары, консультаци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МБОУ СОШ № 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с участием представителей органов и учреждений системы профилактики безнадзорности и правонарушений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  <w:t>«О выработке конкретных мер, направленных на профилактику употребления и недопущения распространения новых видов наркотических средств в образовательных учреждениях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shd w:fill="FFFFFF" w:val="clear"/>
              <w:ind w:left="416" w:right="444" w:hanging="0"/>
              <w:jc w:val="center"/>
              <w:rPr/>
            </w:pPr>
            <w:r>
              <w:rPr/>
              <w:t>представител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30 </w:t>
            </w:r>
          </w:p>
          <w:p>
            <w:pPr>
              <w:pStyle w:val="Normal"/>
              <w:jc w:val="center"/>
              <w:rPr/>
            </w:pPr>
            <w:r>
              <w:rPr/>
              <w:t>МБУ Центр «Ле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руководителей МО и специалистов по вопросам редакционно-издатель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«СМИ образовательной организации как эффективное средство тиражирования педагогического опыта и организации взаимодействия участников образовательного процесс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Трачу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3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заместителей директоров по охране труда </w:t>
            </w:r>
          </w:p>
          <w:p>
            <w:pPr>
              <w:pStyle w:val="Normal"/>
              <w:jc w:val="both"/>
              <w:rPr/>
            </w:pPr>
            <w:r>
              <w:rPr/>
              <w:t>«Основные  подходы  к проектированию  программы  в области непрерывного  экологического здоровьесберегающего образования  учащихс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Синицкая О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ДОД «СДД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для классных руководителей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оциальное партнерство семьи и школы в сфере воспитания: векторы взаимодействи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3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30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для заместителей руководителей со стажем работы до 3-х ле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Реализация принципа преемственности в деятельности заместителей руководителей ДО и ОО в условиях введения ФГОС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для заместителей директоров по УВР, учителей основной школы </w:t>
            </w:r>
          </w:p>
          <w:p>
            <w:pPr>
              <w:pStyle w:val="Normal"/>
              <w:jc w:val="both"/>
              <w:rPr/>
            </w:pPr>
            <w:r>
              <w:rPr/>
              <w:t>«Рабочая программа педагога в соответствии с требованиями Ф</w:t>
            </w:r>
            <w:bookmarkStart w:id="0" w:name="_GoBack"/>
            <w:bookmarkEnd w:id="0"/>
            <w:r>
              <w:rPr/>
              <w:t>ГОС ООО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яя оздоровительная кампания - 201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начальников специализированных профильных лагерей, в т.ч. палаточного тип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Общегородские мероприятия, посвященные 430-летию города Архангельска</w:t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- 0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ород, я тебя знаю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нина О.С. 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>
          <w:trHeight w:val="330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 </w:t>
            </w:r>
            <w:r>
              <w:rPr/>
              <w:t>рисунков «Здоровье глазами ребёнк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Г.Н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6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1.00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highlight w:val="yellow"/>
              </w:rPr>
            </w:pPr>
            <w:r>
              <w:rPr/>
              <w:t>Олимпиада по психологии</w:t>
            </w:r>
            <w:r>
              <w:rPr>
                <w:b/>
              </w:rPr>
              <w:t xml:space="preserve"> </w:t>
            </w:r>
            <w:r>
              <w:rPr/>
              <w:t xml:space="preserve">для учащихся 9-11 классо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екрасова Е.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.03.2014</w:t>
            </w:r>
          </w:p>
          <w:p>
            <w:pPr>
              <w:pStyle w:val="Normal"/>
              <w:shd w:fill="FFFFFF" w:val="clear"/>
              <w:ind w:right="7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00</w:t>
            </w:r>
          </w:p>
          <w:p>
            <w:pPr>
              <w:pStyle w:val="Normal"/>
              <w:shd w:fill="FFFFFF" w:val="clear"/>
              <w:ind w:right="7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БОУ СОШ № 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фестиваль имени  Федора Абрамо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л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2.03.201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.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БОУ СОШ № 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тур Кубка Мира – Кубка Архангельска по игре «Что? Где? Когда?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7" w:right="5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ыбун И.В.</w:t>
            </w:r>
          </w:p>
          <w:p>
            <w:pPr>
              <w:pStyle w:val="Normal"/>
              <w:shd w:fill="FFFFFF" w:val="clear"/>
              <w:ind w:left="527" w:right="5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Лазарева Ю.Н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3.03.2014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9.00-13.00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ОУ СОШ № 23 имени А.С.Пушкин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Литературное чтение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4.03.2014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9.00-13.00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ОУ СОШ № 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Математика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5.03.2014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9.00-13.00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ОУ СОШ № 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сский язык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9.00-13.00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Окружающий мир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7.03.2014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ОГ № 2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Английский язык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Городские предметные олимпиады для учащихся 4-х классов образовательных учреждений города Архангельс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екрасова Е.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hanging="0"/>
              <w:jc w:val="both"/>
              <w:rPr/>
            </w:pPr>
            <w:r>
              <w:rPr>
                <w:spacing w:val="-3"/>
              </w:rPr>
              <w:t>03.03.2014-30.04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jc w:val="both"/>
              <w:rPr>
                <w:spacing w:val="-1"/>
              </w:rPr>
            </w:pPr>
            <w:r>
              <w:rPr>
                <w:spacing w:val="-1"/>
              </w:rPr>
              <w:t>Конкурс профессионального мастерства для молодых педагогов «Педагогический дебют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7" w:right="518" w:hanging="0"/>
              <w:rPr>
                <w:spacing w:val="-7"/>
              </w:rPr>
            </w:pPr>
            <w:r>
              <w:rPr>
                <w:spacing w:val="-7"/>
              </w:rPr>
              <w:t xml:space="preserve">     </w:t>
            </w:r>
            <w:r>
              <w:rPr>
                <w:spacing w:val="-7"/>
              </w:rPr>
              <w:t>Матвеева Ю.Н.</w:t>
            </w:r>
          </w:p>
          <w:p>
            <w:pPr>
              <w:pStyle w:val="Normal"/>
              <w:shd w:fill="FFFFFF" w:val="clear"/>
              <w:ind w:left="527" w:right="518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-26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3.2014-22.03.2014</w:t>
            </w:r>
          </w:p>
          <w:p>
            <w:pPr>
              <w:pStyle w:val="Normal"/>
              <w:jc w:val="center"/>
              <w:rPr/>
            </w:pPr>
            <w:r>
              <w:rPr/>
              <w:t>МБОУ ОГ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  <w:p>
            <w:pPr>
              <w:pStyle w:val="Normal"/>
              <w:jc w:val="center"/>
              <w:rPr/>
            </w:pPr>
            <w:r>
              <w:rPr/>
              <w:t>МБОУ ОГ № 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ая конференция «Шаг в будущее» для учащихся 5-8 классов муниципальных образовательных организаций муниципального образования «Город Архангельс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чный эта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азарева Ю.Н.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4-24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«Лучший наставни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ль И.В.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.2014-15.03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нклюзивного образования в Архангельской обла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Н.И.</w:t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 </w:t>
            </w:r>
          </w:p>
          <w:p>
            <w:pPr>
              <w:pStyle w:val="Normal"/>
              <w:jc w:val="center"/>
              <w:rPr/>
            </w:pPr>
            <w:r>
              <w:rPr/>
              <w:t>в  МБОУ ДОД «ЦДОД «Контакт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  <w:r>
              <w:rPr>
                <w:color w:val="000000"/>
              </w:rPr>
              <w:t>чтецов «Человек на Земле» в рамках Эко-мараф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илова А.Б. </w:t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3.2014-21.03.2014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материалов экологической направленности «Хочу знать мир, в котором я живу» в рамках Эко-мараф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  <w:r>
              <w:rPr>
                <w:color w:val="000000"/>
              </w:rPr>
              <w:t>.2014</w:t>
            </w:r>
            <w:r>
              <w:rPr/>
              <w:t xml:space="preserve">-31.03.2014 </w:t>
            </w:r>
          </w:p>
          <w:p>
            <w:pPr>
              <w:pStyle w:val="Normal"/>
              <w:jc w:val="center"/>
              <w:rPr/>
            </w:pPr>
            <w:r>
              <w:rPr/>
              <w:t>МБОУ ДОД «ЦДОД «Контакт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полнителей  песен о защите природы «Музыкальная капель», в рамках Эко-мараф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14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3.2014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ие предметные олимпиады для учащихся специальных (коррекционных) классов V и VII ви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Башкардина Г.Н.</w:t>
            </w:r>
          </w:p>
          <w:p>
            <w:pPr>
              <w:pStyle w:val="Normal"/>
              <w:jc w:val="center"/>
              <w:rPr/>
            </w:pPr>
            <w:r>
              <w:rPr/>
              <w:t>Аленевская Т.В.</w:t>
            </w:r>
          </w:p>
          <w:p>
            <w:pPr>
              <w:pStyle w:val="Normal"/>
              <w:jc w:val="center"/>
              <w:rPr/>
            </w:pPr>
            <w:r>
              <w:rPr/>
              <w:t>Лозиняк Ю.С.</w:t>
            </w:r>
          </w:p>
        </w:tc>
      </w:tr>
      <w:tr>
        <w:trPr>
          <w:trHeight w:val="3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  <w:r>
              <w:rPr>
                <w:color w:val="000000"/>
              </w:rPr>
              <w:t>.2014</w:t>
            </w:r>
            <w:r>
              <w:rPr/>
              <w:t>–30.04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Воспитатель год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цына И.Е.</w:t>
            </w:r>
          </w:p>
        </w:tc>
      </w:tr>
      <w:tr>
        <w:trPr>
          <w:trHeight w:val="5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4-14.04 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естиваль педагогических идей «Открытый урок» в Архангельск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месяца</w:t>
            </w:r>
          </w:p>
          <w:p>
            <w:pPr>
              <w:pStyle w:val="Normal"/>
              <w:shd w:fill="FFFFFF" w:val="clear"/>
              <w:ind w:left="296" w:right="27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-1"/>
              </w:rPr>
            </w:pPr>
            <w:r>
              <w:rPr/>
              <w:t>Городской конкурс среди педагогических работников муниципальных образовательных учреждений муниципального образования «Город Архангельск», подведомственных департаменту образования мэрии города Архангельска, на получение премии мэра города Архангельска в 2014 году (приём документов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7" w:right="518" w:hanging="0"/>
              <w:rPr/>
            </w:pPr>
            <w:r>
              <w:rPr>
                <w:color w:val="000000"/>
                <w:spacing w:val="-7"/>
              </w:rPr>
              <w:t xml:space="preserve">       </w:t>
            </w:r>
            <w:r>
              <w:rPr>
                <w:color w:val="000000"/>
                <w:spacing w:val="-7"/>
              </w:rPr>
              <w:t>Кудряшова Н.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детско-юношеского     творчества по пожарной безопасности «Пожару - нет!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регионального          фестиваля детско-юношеского творчества «Таланты и поклонник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по пожарно-прикладным видам спорт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Детская организация «Юность Архангельск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-28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Акция </w:t>
            </w:r>
            <w:r>
              <w:rPr>
                <w:bCs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Поверь в себя» (для учащихся     «группы риска</w:t>
            </w:r>
            <w:r>
              <w:rPr>
                <w:bCs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-</w:t>
            </w:r>
            <w:r>
              <w:rPr>
                <w:lang w:val="en-US"/>
              </w:rPr>
              <w:t>31</w:t>
            </w:r>
            <w:r>
              <w:rPr/>
              <w:t>.03.2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информационный стенд о деятельности отряда Детской организации образовательной орган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нина О.С. 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Д ДПЦ «Радуга», </w:t>
            </w:r>
          </w:p>
          <w:p>
            <w:pPr>
              <w:pStyle w:val="Normal"/>
              <w:jc w:val="center"/>
              <w:rPr/>
            </w:pPr>
            <w:r>
              <w:rPr/>
              <w:t>МБОУ ДОД ЦТТ</w:t>
            </w:r>
          </w:p>
          <w:p>
            <w:pPr>
              <w:pStyle w:val="Normal"/>
              <w:jc w:val="center"/>
              <w:rPr/>
            </w:pPr>
            <w:r>
              <w:rPr/>
              <w:t>МБОУ ДОД ЛДДТ</w:t>
            </w:r>
          </w:p>
          <w:p>
            <w:pPr>
              <w:pStyle w:val="Normal"/>
              <w:jc w:val="center"/>
              <w:rPr/>
            </w:pPr>
            <w:r>
              <w:rPr/>
              <w:t>МБОУ ДОД СДДТ</w:t>
            </w:r>
          </w:p>
          <w:p>
            <w:pPr>
              <w:pStyle w:val="Normal"/>
              <w:jc w:val="center"/>
              <w:rPr/>
            </w:pPr>
            <w:r>
              <w:rPr/>
              <w:t>МБОУ ДОД «Контакт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окружных советов Детской организации «Юность Архангель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нина О.С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аль И.В. 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А.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Д ДПЦ «Радуга» </w:t>
            </w:r>
          </w:p>
          <w:p>
            <w:pPr>
              <w:pStyle w:val="Normal"/>
              <w:jc w:val="center"/>
              <w:rPr/>
            </w:pPr>
            <w:r>
              <w:rPr/>
              <w:t>МБОУ ДОД ЦТТ</w:t>
            </w:r>
          </w:p>
          <w:p>
            <w:pPr>
              <w:pStyle w:val="Normal"/>
              <w:jc w:val="center"/>
              <w:rPr/>
            </w:pPr>
            <w:r>
              <w:rPr/>
              <w:t>МБОУ ДОД ЛДДТ МБОУ ДОД СДДТ МБОУ ДОД «Контакт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истов отрядов Детской организации «Юность Архангельск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нина О.С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аль И.В. 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А.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БОУ ДОД ДПЦ «Радуг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Детской организации «Юность Архангельск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нина О.С. 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БОУ ДОД ДПЦ «Радуг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руководителей отрядов Детской организации «Юность Архангельск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>Охнина О.С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hd w:fill="FFFFFF" w:val="clear"/>
        <w:ind w:left="5040" w:right="48" w:hanging="310"/>
        <w:jc w:val="center"/>
        <w:rPr/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</w:t>
      </w:r>
      <w:r>
        <w:rPr>
          <w:spacing w:val="-2"/>
        </w:rPr>
        <w:t>образования на март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Юбилейные даты и памятные собы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лет </w:t>
            </w:r>
            <w:r>
              <w:rPr>
                <w:bCs/>
                <w:color w:val="000000"/>
              </w:rPr>
              <w:t xml:space="preserve">муниципальному бюджетному дошкольному образовательному учреждению </w:t>
            </w:r>
            <w:r>
              <w:rPr/>
              <w:t>муниципального образования «Город Архангельск»   «Детский сад общеразвивающего вида № 8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 лет </w:t>
            </w:r>
            <w:r>
              <w:rPr>
                <w:bCs/>
                <w:color w:val="000000"/>
              </w:rPr>
              <w:t xml:space="preserve">муниципальному бюджетному дошкольному образовательному учреждению </w:t>
            </w:r>
            <w:r>
              <w:rPr/>
              <w:t>муниципального образования  «Город Архангельск»   «Центр развития ребёнка - детский сад  № 173 «Подснеж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 лет </w:t>
            </w:r>
            <w:r>
              <w:rPr>
                <w:bCs/>
                <w:color w:val="000000"/>
              </w:rPr>
              <w:t>муниципальному бюджетному дошкольному образовательному учреждению</w:t>
            </w:r>
            <w:r>
              <w:rPr/>
              <w:t xml:space="preserve"> муниципального образования  «Город Архангельск»    «Детский сад № 110 «Моряч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лет муниципальному бюджетному образовательному учреждению муниципального образования «Город Архангельск» «Основная общеобразовательная школа № 5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/>
      </w:pPr>
      <w:r>
        <w:rPr>
          <w:b/>
          <w:bCs/>
        </w:rPr>
        <w:t>Приложение № 2</w:t>
      </w:r>
    </w:p>
    <w:p>
      <w:pPr>
        <w:pStyle w:val="Normal"/>
        <w:shd w:fill="FFFFFF" w:val="clear"/>
        <w:ind w:left="5040" w:right="48" w:hanging="310"/>
        <w:jc w:val="center"/>
        <w:rPr>
          <w:spacing w:val="-2"/>
        </w:rPr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</w:t>
      </w:r>
      <w:r>
        <w:rPr>
          <w:spacing w:val="-2"/>
        </w:rPr>
        <w:t>образования на март 2014 года</w:t>
      </w:r>
    </w:p>
    <w:p>
      <w:pPr>
        <w:pStyle w:val="Normal"/>
        <w:numPr>
          <w:ilvl w:val="0"/>
          <w:numId w:val="0"/>
        </w:numPr>
        <w:shd w:fill="FFFFFF" w:val="clear"/>
        <w:ind w:left="140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ые центры, опорные учреждения, базовые площадки, демонстрационные площадки  системы образования </w:t>
      </w:r>
      <w:r>
        <w:rPr>
          <w:b/>
          <w:bCs/>
          <w:color w:val="000000"/>
        </w:rPr>
        <w:t>МО «Город Архангельск»</w:t>
      </w:r>
    </w:p>
    <w:tbl>
      <w:tblPr>
        <w:tblW w:w="10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669"/>
        <w:gridCol w:w="228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ые центры системы образования МО «Город Архангельск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0</w:t>
            </w:r>
          </w:p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 ОО «Системно-деятельностный подход как условие обеспечения современного образовательного результа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ева С.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урок для учителей русского языка и литературы ОО в 6 в классе по теме «Выразительная краткость причаст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еева А.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внеклассное мероприятие для учителей русского языка  и литературы ОО «Заседание редколлегии журнала «Времена го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еева А.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5.03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упповая консультация для </w:t>
            </w:r>
            <w:r>
              <w:rPr/>
              <w:t>педагогов-психологов, социальных  педагогов  ОО, ДО (1-й год работы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«Введение в профессию». Тема: «Взаимодействие с детьми и подростками с отклоняющимся поведени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арельская М.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есцова О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Шемякина Е.С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5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6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 xml:space="preserve">Семинар-практикум  </w:t>
            </w:r>
            <w:r>
              <w:rPr/>
              <w:t xml:space="preserve"> для </w:t>
            </w:r>
            <w:r>
              <w:rPr>
                <w:b/>
              </w:rPr>
              <w:t xml:space="preserve"> </w:t>
            </w:r>
            <w:r>
              <w:rPr/>
              <w:t>педагогов-психологов ОО, Д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«Формирование базовых умений в работе с кризисными ситуациям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обрецова О.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СДД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базе МБОУ ОГ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профессионального роста «Путь к успеху».</w:t>
            </w:r>
            <w:r>
              <w:rPr/>
              <w:t xml:space="preserve"> Методический семинар для педагогов дополнительного образования ОО «Сайт образовательного учреждения как информационный ресур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цкая А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СДД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Школа профессионального роста «Путь к успеху». </w:t>
            </w:r>
            <w:r>
              <w:rPr/>
              <w:t>Практико-ориентированное занятие для педагогических работников ОО города Архангельска «Оказание первой помощи пострадавшим: методы и прием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В.Ю.</w:t>
            </w:r>
          </w:p>
          <w:p>
            <w:pPr>
              <w:pStyle w:val="Normal"/>
              <w:jc w:val="center"/>
              <w:rPr/>
            </w:pPr>
            <w:r>
              <w:rPr/>
              <w:t>Кушнир В.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 xml:space="preserve">Групповая консультация </w:t>
            </w:r>
            <w:r>
              <w:rPr/>
              <w:t xml:space="preserve"> для педагогов-психологов и социальных педагогов Д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highlight w:val="yellow"/>
              </w:rPr>
            </w:pPr>
            <w:r>
              <w:rPr/>
              <w:t>«Подготовка к фестивалю «Родительские клуб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есцова О.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 xml:space="preserve">Круглый стол </w:t>
            </w:r>
            <w:r>
              <w:rPr/>
              <w:t>для педагогов-психологов ОО, Д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«Итоги проведения недели психологи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арельская М.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4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</w:rPr>
              <w:t xml:space="preserve">Групповая консультация </w:t>
            </w:r>
            <w:r>
              <w:rPr/>
              <w:t xml:space="preserve"> для социальных педагогов О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«Правовое обеспечение деятельности школьных служб примире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Семушина А.Л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9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</w:rPr>
              <w:t xml:space="preserve">Групповая консультация </w:t>
            </w:r>
            <w:r>
              <w:rPr/>
              <w:t xml:space="preserve"> для педагогов-психологов и социальных педагогов ДО «Одарённые дети». «Упражнения и игры на развитие креативности у дете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Шемякина Е.С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есцова О.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9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ихологическая гостиная </w:t>
            </w:r>
            <w:r>
              <w:rPr/>
              <w:t>для педагогов-психологов, социальных педагогов ОО, Д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арельская М.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Шемякина Е.С Песцова О.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9.02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минар-практикум  </w:t>
            </w:r>
            <w:r>
              <w:rPr/>
              <w:t xml:space="preserve"> для </w:t>
            </w:r>
            <w:r>
              <w:rPr>
                <w:b/>
              </w:rPr>
              <w:t xml:space="preserve"> </w:t>
            </w:r>
            <w:r>
              <w:rPr/>
              <w:t xml:space="preserve">педагогов-психологов ОО « Как помочь неуспевающему школьнику»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Занятие 5.  «Социальные причины школьной неуспеваемо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арельская М.Е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СДД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МБОУ ДОД «ЛДДТ»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кола молодого педагога.</w:t>
            </w:r>
            <w:r>
              <w:rPr/>
              <w:t xml:space="preserve"> Практикум для педагогов дополнительного образования, педагогов-организаторов, методистов со стажем работы до 3-х лет «Современное занятие в дополнительном образовании: общие требования к подготовке и проведению занятий, структура различных типов занятий, содержание занят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Корельская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ДОУ ЦРР 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тский сад № 14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 для педагогов ДО</w:t>
            </w:r>
            <w:r>
              <w:rPr>
                <w:b/>
              </w:rPr>
              <w:t xml:space="preserve"> </w:t>
            </w:r>
            <w:r>
              <w:rPr/>
              <w:t>«Развитие умственных способностей детей дошкольного возрас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ихина С.Ю.</w:t>
            </w:r>
          </w:p>
          <w:p>
            <w:pPr>
              <w:pStyle w:val="Normal"/>
              <w:jc w:val="center"/>
              <w:rPr/>
            </w:pPr>
            <w:r>
              <w:rPr/>
              <w:t>Маркина А.Е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БДОУ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тский сад № 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для воспитателей ДО «Внедрение регионального компонента в образовательный процесс посредством И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вырина Е.С.</w:t>
            </w:r>
          </w:p>
          <w:p>
            <w:pPr>
              <w:pStyle w:val="Normal"/>
              <w:jc w:val="center"/>
              <w:rPr/>
            </w:pPr>
            <w:r>
              <w:rPr/>
              <w:t>Поварова Е.Ю.</w:t>
            </w:r>
          </w:p>
          <w:p>
            <w:pPr>
              <w:pStyle w:val="Normal"/>
              <w:jc w:val="center"/>
              <w:rPr/>
            </w:pPr>
            <w:r>
              <w:rPr/>
              <w:t>Белозерчик Н.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6.03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овая консультация </w:t>
            </w:r>
            <w:r>
              <w:rPr/>
              <w:t>для педагогов-психологов, социальных  педагогов  ДО</w:t>
            </w:r>
          </w:p>
          <w:p>
            <w:pPr>
              <w:pStyle w:val="Normal"/>
              <w:jc w:val="both"/>
              <w:rPr/>
            </w:pPr>
            <w:r>
              <w:rPr/>
              <w:t>«Гендерное воспитание». «Семья как один из факторов гендерной социализаци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на В.В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есцова О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Шемякина Е.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БДОУ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Детский сад № 11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анорама педагогического опыта  для воспитателей ДО «Организация образовательной деятельности в  ДО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Морозов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8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ихологическая гостиная </w:t>
            </w:r>
            <w:r>
              <w:rPr/>
              <w:t>для социальных педагогов О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есцова О.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03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00-14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 xml:space="preserve">Фестиваль «Родительские клубы» </w:t>
            </w:r>
            <w:r>
              <w:rPr/>
              <w:t>для специалистов, родителей и учащихся Д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рина В.В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есцова О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Любова Е.Д.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«Город Архангельск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Преподавание немецкого языка в условиях общеобразовательной школ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глый стол для учителей немецкого языка «Обучение четырем видам речевой деятельности при подготовке к ГИА по немецкому язык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Методическое сопровождение педагогов муниципальных дошкольных образовательных учреждений по нравственно-патриотическому воспитанию на основе культурно-исторического наследия русского Севера с использованием ресурсов музея «Малые Корелы»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для педагогов ДО «Возрастная психофизиология и методика проведения музейных мероприят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сакова Е.А.</w:t>
            </w:r>
          </w:p>
          <w:p>
            <w:pPr>
              <w:pStyle w:val="Normal"/>
              <w:jc w:val="center"/>
              <w:rPr/>
            </w:pPr>
            <w:r>
              <w:rPr/>
              <w:t>Белых М.Ю.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А.П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Методическое сопровождение образовательных учреждений города Архангельска по реализации семейных форм обучения и самообразования в соответствии с требованиями ФГОС»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лаборатория для педагогов «Возможности реализации индивидуальных учебных проектов обучающимися по семейной форме в соответствии с требованиями ФГО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иняк Ю.С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Архангельская СОШ  Соловецких ю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</w:t>
            </w:r>
            <w:r>
              <w:rPr/>
              <w:t xml:space="preserve"> </w:t>
            </w:r>
            <w:r>
              <w:rPr>
                <w:b/>
              </w:rPr>
              <w:t>«Методическое сопровождение педагогов по формированию системы оценки достижений планируемых результатов освоения основной образовательной программы начального общего образования при обучении по учебно-методическому комплекту «Гармония»</w:t>
            </w:r>
          </w:p>
          <w:p>
            <w:pPr>
              <w:pStyle w:val="Normal"/>
              <w:jc w:val="both"/>
              <w:rPr/>
            </w:pPr>
            <w:r>
              <w:rPr/>
              <w:t>Практико-ориентированный семинар для учителей начальных классов ОО «Федеральный государственный образовательный стандарт начального общего образования: содержание и технологии реализаци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вловцева О.Н.</w:t>
            </w:r>
          </w:p>
          <w:p>
            <w:pPr>
              <w:pStyle w:val="Normal"/>
              <w:suppressAutoHyphens w:val="true"/>
              <w:jc w:val="center"/>
              <w:rPr/>
            </w:pPr>
            <w:bookmarkStart w:id="1" w:name="OLE_LINK1"/>
            <w:bookmarkEnd w:id="1"/>
            <w:r>
              <w:rPr/>
              <w:t>Крыжановская Л.Г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ЛДДТ» </w:t>
            </w:r>
          </w:p>
          <w:p>
            <w:pPr>
              <w:pStyle w:val="Normal"/>
              <w:jc w:val="center"/>
              <w:rPr/>
            </w:pPr>
            <w:r>
              <w:rPr/>
              <w:t>(ул. Кали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21, корпус 2</w:t>
            </w:r>
          </w:p>
          <w:p>
            <w:pPr>
              <w:pStyle w:val="Normal"/>
              <w:jc w:val="center"/>
              <w:rPr/>
            </w:pPr>
            <w:r>
              <w:rPr/>
              <w:t>«Гефест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Центр «Леда»</w:t>
            </w:r>
          </w:p>
          <w:p>
            <w:pPr>
              <w:pStyle w:val="Normal"/>
              <w:jc w:val="center"/>
              <w:rPr/>
            </w:pPr>
            <w:r>
              <w:rPr/>
              <w:t>(Набережная Северной Двины, 8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14-28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для педагогов дополнительного образования, педагогов-организаторов, методистов ОДО «Технологии примирения в работе педагога дополнительного образования детей» (1 занятие)</w:t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е площадки</w:t>
            </w:r>
            <w:r>
              <w:rPr/>
              <w:t xml:space="preserve"> </w:t>
            </w:r>
            <w:r>
              <w:rPr>
                <w:b/>
              </w:rPr>
              <w:t>системы образования МО «Город Архангельск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3.2014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для учителей начальных классов ОО «Использование ТРКМ на уроках и во внеурочной деятельно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Кононова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3.2014 </w:t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стер-класс для учителей начальных классов ОО «Реализация приемов ТРКМ на уроках математики в начальных классах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Кононова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1</w:t>
            </w:r>
          </w:p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 для учителей английского языка ОО «Организация и содержание деятельности учителя английского языка по подготовке выпускников к единому государственному экзамену 2014 го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Правилова О.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ТТ</w:t>
            </w:r>
          </w:p>
          <w:p>
            <w:pPr>
              <w:pStyle w:val="Normal"/>
              <w:jc w:val="center"/>
              <w:rPr/>
            </w:pPr>
            <w:r>
              <w:rPr/>
              <w:t>до 27.03.20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ля учащихся ОО «Лего-галере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Тувыкин В.Ю.</w:t>
            </w:r>
          </w:p>
          <w:p>
            <w:pPr>
              <w:pStyle w:val="Normal"/>
              <w:jc w:val="center"/>
              <w:rPr/>
            </w:pPr>
            <w:r>
              <w:rPr/>
              <w:t>Кокина А.О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 xml:space="preserve">Педагогическая мастерская для педагогов ОДО художественно-прикладного направления, учителей технологии, воспитателей ГПД ОО, воспитателей ДО «Современ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йхерт Е.Г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ольхина М.А.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лощадки системы образования МО «Город Архангельск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83</w:t>
            </w:r>
          </w:p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воспитателей, воспитателей групп компенсирующей направленности, учителей-логопедов, учителей-дефектологов ДО «Экологическое воспитание дошкольников как средство познания окружающего мир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Ж.Н.</w:t>
            </w:r>
          </w:p>
          <w:p>
            <w:pPr>
              <w:pStyle w:val="Normal"/>
              <w:jc w:val="center"/>
              <w:rPr/>
            </w:pPr>
            <w:r>
              <w:rPr/>
              <w:t>Жолобова А.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СОШ Соловецких ю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3.2014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для социальных педагогов, педагогов-психологов, учителей-логопедов ОО «Психолого-педагогическое сопровождение обучающихся в рамках внедрения ФГО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цева О.Н.</w:t>
            </w:r>
          </w:p>
          <w:p>
            <w:pPr>
              <w:pStyle w:val="Normal"/>
              <w:jc w:val="center"/>
              <w:rPr/>
            </w:pPr>
            <w:r>
              <w:rPr/>
              <w:t>Крыжановская Л.Г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Контак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базе МБОУ СОШ               № 2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для педагогов дополнительного образования художественно-эстетической направленности ОО, методистов ОДО, воспитателей ДО «Весенний пейзаж» (техника выполнения – декупаж-кракелюр) (из опыта работы творческого объединения «Сакура» МБОУ ДОД «ЦДОД «Контакт»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  <w:t>Щетнева А.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0</w:t>
            </w:r>
          </w:p>
          <w:p>
            <w:pPr>
              <w:pStyle w:val="Normal"/>
              <w:jc w:val="center"/>
              <w:rPr/>
            </w:pPr>
            <w:r>
              <w:rPr/>
              <w:t>(здание начальной школы)</w:t>
            </w:r>
          </w:p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  <w:p>
            <w:pPr>
              <w:pStyle w:val="Normal"/>
              <w:jc w:val="center"/>
              <w:rPr/>
            </w:pPr>
            <w:r>
              <w:rPr/>
              <w:t>10.50 – 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занятия для учителей-логопедов ОО по теме: </w:t>
            </w:r>
          </w:p>
          <w:p>
            <w:pPr>
              <w:pStyle w:val="Normal"/>
              <w:jc w:val="both"/>
              <w:rPr/>
            </w:pPr>
            <w:r>
              <w:rPr/>
              <w:t>- «Дифференциация звуков «Ч» - «Т» в слогах, словах»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занятие по теме «Автоматизация звука «Ч» в словах, предложениях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В. Горбун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ласс по безопасности дорожного движения при ОГИБДД УМВД по г. Архангельску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ый буян, 20)</w:t>
            </w:r>
          </w:p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для педагогов ОДО, классных руководителей ОО, воспитателей ДО по обучению детей правилам дорожного дви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62</w:t>
            </w:r>
          </w:p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воспитателей групп компенсирующей направленности ДО «Развитие игровой деятельности дошкольников с использованием макетирования в условиях введения ФГОС Д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к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7</w:t>
            </w:r>
          </w:p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музыкальных руководителей, воспитателей ДО «Виды и формы работы с детьми в рамках образовательной области «Музы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здаускене С.Р.</w:t>
            </w:r>
          </w:p>
          <w:p>
            <w:pPr>
              <w:pStyle w:val="Normal"/>
              <w:jc w:val="center"/>
              <w:rPr/>
            </w:pPr>
            <w:r>
              <w:rPr/>
              <w:t>Голенищева О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26" w:before="280" w:after="225"/>
      <w:outlineLvl w:val="1"/>
    </w:pPr>
    <w:rPr>
      <w:rFonts w:ascii="Georgia" w:hAnsi="Georgia" w:cs="Georgia"/>
      <w:b/>
      <w:bCs/>
      <w:i/>
      <w:i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1">
    <w:name w:val="Название предприятия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9:00Z</dcterms:created>
  <dc:creator>KoptyaevaNI</dc:creator>
  <dc:description/>
  <cp:keywords/>
  <dc:language>en-US</dc:language>
  <cp:lastModifiedBy>Trachuk</cp:lastModifiedBy>
  <cp:lastPrinted>2014-02-21T11:27:00Z</cp:lastPrinted>
  <dcterms:modified xsi:type="dcterms:W3CDTF">2014-02-24T12:29:00Z</dcterms:modified>
  <cp:revision>2</cp:revision>
  <dc:subject/>
  <dc:title>                                                       Утверждаю</dc:title>
</cp:coreProperties>
</file>