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35090" cy="904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1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86"/>
        <w:gridCol w:w="5368"/>
        <w:gridCol w:w="18"/>
        <w:gridCol w:w="226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17-2018 учебный год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кураторы ОО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. Ленина, д.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б. № 308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дивидуальное собеседование с администрацией </w:t>
            </w:r>
            <w:r>
              <w:rPr>
                <w:b/>
                <w:color w:val="000000"/>
              </w:rPr>
              <w:t xml:space="preserve">МБОУ СШ № 82 </w:t>
            </w:r>
            <w:r>
              <w:rPr>
                <w:color w:val="000000"/>
              </w:rPr>
              <w:t>по теме: "</w:t>
            </w:r>
            <w:r>
              <w:rPr/>
              <w:t>Готовность образовательной организации</w:t>
            </w:r>
            <w:r>
              <w:rPr>
                <w:b/>
              </w:rPr>
              <w:t xml:space="preserve"> </w:t>
            </w:r>
            <w:r>
              <w:rPr/>
              <w:t xml:space="preserve">к </w:t>
            </w:r>
            <w:r>
              <w:rPr>
                <w:rStyle w:val="Textmar"/>
              </w:rPr>
              <w:t>предоставлению информации о текущей успеваемости учащегося посредством ведения электронного дневника и электронного журнала успеваем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М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. Ленина, д.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б. № 308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дивидуальное собеседование с администрацией </w:t>
            </w:r>
            <w:r>
              <w:rPr>
                <w:b/>
                <w:color w:val="000000"/>
              </w:rPr>
              <w:t xml:space="preserve">МБОУ СШ № 34 </w:t>
            </w:r>
            <w:r>
              <w:rPr>
                <w:color w:val="000000"/>
              </w:rPr>
              <w:t>по теме: "Функционирование учреждения в статусе окружного ресурсного цент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филова Е.А.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другими категориями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рабочей группы по реализации проекта </w:t>
            </w:r>
          </w:p>
          <w:p>
            <w:pPr>
              <w:pStyle w:val="Normal"/>
              <w:rPr/>
            </w:pPr>
            <w:r>
              <w:rPr/>
              <w:t>"Формула успех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сероссийских проверочных работ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, 11 (12)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, 11 (12)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</w:t>
            </w:r>
            <w:r>
              <w:rPr>
                <w:b/>
              </w:rPr>
              <w:t>подготовке итогового отчета о результатах анализа состояния и перспектив развития системы образования МО "Город Архангельск" по итогам 2016 года,  информационно-аналитического сборника "Состояние и результативность системы образования города Архангельска в 2016-2017 учебном году"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и формирование:</w:t>
            </w:r>
          </w:p>
          <w:p>
            <w:pPr>
              <w:pStyle w:val="Normal"/>
              <w:jc w:val="both"/>
              <w:rPr/>
            </w:pPr>
            <w:r>
              <w:rPr/>
              <w:t>- итогового отчета о результатах анализа состояния и перспектив развития системы образования МО "Город Архангельск" по итогам 2016 год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-  информационно-аналитического сборника "Состояние и результативность системы образования города Архангельска в 2016-2017 учебном год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Подготовка к проведению государственной итоговой аттестации  выпускни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9 (10)  классов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ОУ Гимназия № 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0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нструктаж технических специалистов МБОУ СШ  № 1, 2, 5, 8, 9, 10, 11, 14, 17, 20, 21, 22, 23 имени А.С. Пушкина,  26, 27, 28, 30, Архангельская СШ Соловецких юнг, 33, 34, 35, 36, 37, 43, 45, 50, 51, 52, 55, 62, 68, 77, 82, 95, ЭБЛ, Гимназия № 3, 21, 24, 25, ОСШ, ГБОУ АО АМКК, ОШ № 12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"Особенности  проведения ОГЭ по информатике и И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лов И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6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несение сведений в РИС: информация о допуске учащихся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1 дня со дня получения сведений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несение участника ОГЭ к категории лиц с ограниченными возможностями здоровья, детей-инвалидов ил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 с министерством образования и науки Архангельской области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общественных наблюдателей проведения государственной итоговой аттестации выпускников 9 классов в 2017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чественной информационно-разъяснительной работы с участниками государственной итоговой аттестации, с родителями (законными представителями) выпускников, педагогическими работник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ГИА-9 по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ГИА-9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информирования о результатах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Подготовка к проведению государственной итоговой аттестации  выпуск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11 (12) классов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- 11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графику – Приложение № 2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к плану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color w:val="000000"/>
              </w:rPr>
              <w:t>Контроль готовности ППЭ к проведению ЕГЭ (выезд в ППЭ совместно с представителями министерства образования и науки АО, членами ГЭ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Вашуткина А.С.</w:t>
            </w:r>
          </w:p>
          <w:p>
            <w:pPr>
              <w:pStyle w:val="Normal"/>
              <w:jc w:val="center"/>
              <w:rPr/>
            </w:pPr>
            <w:r>
              <w:rPr/>
              <w:t>Шахмаров Т.Ш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борских Я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- 15.05.2017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 – Приложение № 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 плану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обучающих мероприятий с использованием технических средств  по освоению технологии "Печать КИМ в аудиториях" на площадках ППЭ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 с министерством образования и науки Архангельской области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общественных наблюдателей проведения государственной итоговой аттестации выпускников 11 классов в 2017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шуткина А.С. 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сведений в РИС: информация о допуске учащихся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 дня со дня получения сведений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есение участника ЕГЭ к категории лиц с ОВЗ, детей-инвалидов или инвалид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с родителями (законными представителями) выпускников, педагогическими работник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11 по учебным предмет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11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сновного этапа государственной итоговой аттестации выпускников 9 (10) классов в 2016-2017 учебном году в форме ОГЭ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иностранным языка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иностранным языка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русскому языку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сновного этапа государственной итоговой аттестации выпускников 9 (10) классов в 2016-20167 учебном году в форме ГВЭ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Государственный выпускной  экзамен по </w:t>
            </w:r>
            <w:r>
              <w:rPr>
                <w:b/>
                <w:color w:val="000000"/>
              </w:rPr>
              <w:t xml:space="preserve">русскому языку </w:t>
            </w:r>
            <w:r>
              <w:rPr>
                <w:color w:val="000000"/>
              </w:rPr>
              <w:t>(МБОУ ОШ № 12, МБОУ СШ № 5, 20, 23 имени А.С. Пушкина, 26, 27, 28,  30, 35, 36, 37, 49, 52,  55, 59, 73,  93, Гимназия № 3,  21, ОС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ведение  основ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выпускников 11 (12)  классов в 2016-2017 учебном году  в форме ЕГЭ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информатике и ИКТ и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математике базов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ведение  основ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выпускников 11 (12) классов  в 2016-2017 учебном году  в форме ГВЭ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й выпускной экзамен по математ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БОУ СШ № 5, 52, МБОУ ОС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к проведению городской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7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руководителями окружных ресурсных центров, опорных учреждений, базовых учреждений системы образования муниципального образования "Город Архангельск"</w:t>
            </w:r>
          </w:p>
          <w:p>
            <w:pPr>
              <w:pStyle w:val="Normal"/>
              <w:jc w:val="both"/>
              <w:rPr/>
            </w:pPr>
            <w:r>
              <w:rPr/>
              <w:t>"Сетевое взаимодействие как фактор инновационного развития образовательной организации, профессионального самосовершенствования учител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"Об утверждении руководителей секций и тем секционных заседаний городской конференции руководящих и педагогических работников 2017 го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филова Е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лица за подготовку секционного заседания Конференции. Утверждение плана подготовки образовательной организации к проведению секционного заседания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онного заседани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05.2017  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материалов секционного заседания Конференции специалисту департамента образования, курирующему подготовку секционного заседания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уководитель секционного заседани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письмо "О назначении лиц, ответственных за регистрацию педагогов образовательных организаций на секционные заседания городской конференции руководящих и педагогических работников 2017 го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филова Е.А.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Организационные мероприятия по подготовке к проведени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школьного этапа всероссийской олимпиады школьников  в условиях реализации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  <w:spacing w:val="-3"/>
              </w:rPr>
              <w:t>Порядка проведения всероссийской олимпиады школьников, утвержденного приказом   Министерства образования и науки РФ от 18.11.2013  № 1252</w:t>
            </w:r>
          </w:p>
        </w:tc>
      </w:tr>
      <w:tr>
        <w:trPr>
          <w:trHeight w:val="86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.0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председателей муниципальных предметно-методических комиссий школьного этапа всероссийской олимпиады школьников в 2017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Архангельска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ок о предоставлении выплаты молодым специали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тогового списка молодых специалистов, имеющих право на предоставление выпл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</w:tc>
      </w:tr>
      <w:tr>
        <w:trPr>
          <w:trHeight w:val="838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1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                        в части своевременности актуализации данных о контингенте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уткина А.С.</w:t>
            </w:r>
          </w:p>
        </w:tc>
      </w:tr>
      <w:tr>
        <w:trPr>
          <w:trHeight w:val="5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 (в том числе будущего первоклассника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67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обеспечения учащихся учебниками</w:t>
            </w:r>
          </w:p>
        </w:tc>
      </w:tr>
      <w:tr>
        <w:trPr>
          <w:trHeight w:val="5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bookmarkStart w:id="2" w:name="_Hlk479584782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до 08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контрактов на поставку учебников. Поставка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еминары</w:t>
            </w:r>
          </w:p>
        </w:tc>
      </w:tr>
      <w:tr>
        <w:trPr>
          <w:trHeight w:val="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ля руководителей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подходы к организации патриотического воспитани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</w:tc>
      </w:tr>
      <w:tr>
        <w:trPr>
          <w:trHeight w:val="269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туристического слета "Осенними троп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конкурса среди отрядов детских оздоровительных лагерей с дневным пребыванием "Лучший фито-видеорол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"О работе рябиновой студии практического дизайна "Сотвори чудо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Вахты памяти, общегородской линейки, посвященной присвоению Архангельску почетного звания Российской Федерации "Город воинской слав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марафона "Каникулы: на старт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городской военно-спортивной эстафеты, посвященной 90-летию со дня образования Северн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1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городской конференции педагогических работник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Администрации города Архангельска "О проведении Вахты памяти, общегородской линейки, посвященной присвоению Архангельску почетного звания Российской Федерации "Город воинской славы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</w:tc>
      </w:tr>
      <w:tr>
        <w:trPr>
          <w:trHeight w:val="1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городского военно-технического праздника, посвященного 880-летию уставной грамоты князя Святослава Ольгович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</w:tc>
      </w:tr>
      <w:tr>
        <w:trPr>
          <w:trHeight w:val="1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сбора актива военно-патриотических объединений образовательных организаций города Архангельска, посвященного 75-летию Соловецкой школы ю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</w:tc>
      </w:tr>
      <w:tr>
        <w:trPr>
          <w:trHeight w:val="235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/>
            </w:pPr>
            <w:r>
              <w:rPr/>
              <w:t>- страницы департамента образования официального информационного Интернет-портала МО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х сайтов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раздела "Главная новость"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дение государственной итоговой аттестации выпускников 9, 11 классов в 2017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всероссийских провер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М.В. 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  <w:br/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5.05.2017 - 19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ДОУ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9 (повтор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7-26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6 году. 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в 2016 году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икарпова О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7-26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6 году. Своевременность, полнота и достоверность отражения в документах учета поставленного товара, выполненной работы (ее результата) или оказанной услуги в 2016 году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лубина Е.В.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7-26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7 году. Соблюдение требований к обоснованию закупок и обоснованности закупок в 2017 году</w:t>
            </w:r>
          </w:p>
          <w:p>
            <w:pPr>
              <w:pStyle w:val="Normal"/>
              <w:jc w:val="both"/>
              <w:rPr/>
            </w:pPr>
            <w:r>
              <w:rPr/>
              <w:t>МБОУ СШ № 27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летьева О.М.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7-23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ловий, установленных при предоставлении муниципальному бюджетному и автономному учреждению муниципального образования "Город Архангельск" отдельных субсидий на иные цел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МБОУ СШ № 37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96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анина О.А.</w:t>
            </w:r>
            <w:r>
              <w:rPr>
                <w:sz w:val="22"/>
                <w:szCs w:val="22"/>
              </w:rPr>
              <w:t xml:space="preserve"> Долгобородова И.А.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ониторинг системы образования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независимой оценки качества работы организаций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017-31.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униципального образования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МБДОУ Детский сад № 31, 110, 124, 127, МБОУ ОШ № 12, МБОУ СШ № 73, МБУ ДО "СДДТ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7 -22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довлетворенность потребителей качеством предоставляемых образовательных услуг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Категория  участников:</w:t>
            </w:r>
            <w:r>
              <w:rPr>
                <w:spacing w:val="-6"/>
              </w:rPr>
              <w:t xml:space="preserve"> педагогические работники </w:t>
            </w:r>
            <w:r>
              <w:rPr/>
              <w:t>МБУ Центр "Леда"</w:t>
            </w:r>
            <w:r>
              <w:rPr>
                <w:spacing w:val="-6"/>
              </w:rPr>
              <w:t xml:space="preserve">, родители (законные представители) </w:t>
            </w:r>
            <w:r>
              <w:rPr/>
              <w:t xml:space="preserve">обучающихся, осваивающих дополнительные общеразвивающие программы                    в МБУ Центр "Лед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7 -09.06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pacing w:val="-6"/>
                <w:lang w:val="en-US"/>
              </w:rPr>
              <w:t>On</w:t>
            </w:r>
            <w:r>
              <w:rPr>
                <w:spacing w:val="-6"/>
              </w:rPr>
              <w:t>-</w:t>
            </w:r>
            <w:r>
              <w:rPr>
                <w:spacing w:val="-6"/>
                <w:lang w:val="en-US"/>
              </w:rPr>
              <w:t>line</w:t>
            </w:r>
            <w:r>
              <w:rPr>
                <w:spacing w:val="-6"/>
              </w:rPr>
              <w:t xml:space="preserve"> изучение общественного мнения по теме: "Эффективность работы ДОУ по экологическому развитию детей дошкольного возрас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рыкалова Е.С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Своевременность и полнота размещения информации на общероссийском сайте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bCs/>
              </w:rPr>
              <w:t>bus.gov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 образовательные услуги по дошкольному образованию и (или) содержанию (присмотру и уходу),  численности социальных мест в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до 05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ет о качестве подготовки выпускников  9, 11 классов к государственной итоговой аттестации в 2017 году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О "Город Архангельск"  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.05.2017</w:t>
            </w:r>
          </w:p>
          <w:p>
            <w:pPr>
              <w:pStyle w:val="Normal"/>
              <w:jc w:val="center"/>
              <w:rPr/>
            </w:pPr>
            <w:bookmarkStart w:id="5" w:name="OLE_LINK42"/>
            <w:bookmarkStart w:id="6" w:name="OLE_LINK41"/>
            <w:bookmarkStart w:id="7" w:name="OLE_LINK40"/>
            <w:bookmarkEnd w:id="5"/>
            <w:bookmarkEnd w:id="6"/>
            <w:bookmarkEnd w:id="7"/>
            <w:r>
              <w:rPr/>
              <w:t>до 03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8" w:name="OLE_LINK42"/>
            <w:bookmarkStart w:id="9" w:name="OLE_LINK41"/>
            <w:bookmarkStart w:id="10" w:name="OLE_LINK40"/>
            <w:bookmarkStart w:id="11" w:name="OLE_LINK42"/>
            <w:bookmarkStart w:id="12" w:name="OLE_LINK41"/>
            <w:bookmarkStart w:id="13" w:name="OLE_LINK40"/>
            <w:bookmarkEnd w:id="11"/>
            <w:bookmarkEnd w:id="12"/>
            <w:bookmarkEnd w:id="13"/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требности в педагогических кадрах (вакансиях)</w:t>
            </w:r>
          </w:p>
          <w:p>
            <w:pPr>
              <w:pStyle w:val="Normal"/>
              <w:jc w:val="both"/>
              <w:rPr/>
            </w:pPr>
            <w:bookmarkStart w:id="14" w:name="OLE_LINK45"/>
            <w:bookmarkStart w:id="15" w:name="OLE_LINK44"/>
            <w:bookmarkStart w:id="16" w:name="OLE_LINK43"/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только в электронном виде</w:t>
            </w:r>
            <w:r>
              <w:rPr>
                <w:b/>
                <w:i/>
              </w:rPr>
              <w:t>)</w:t>
            </w:r>
            <w:bookmarkEnd w:id="14"/>
            <w:bookmarkEnd w:id="15"/>
            <w:bookmarkEnd w:id="1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  <w:bookmarkStart w:id="17" w:name="OLE_LINK63"/>
            <w:bookmarkStart w:id="18" w:name="OLE_LINK62"/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аранина Т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. 28-56- 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9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@mail.ru</w:t>
              </w:r>
            </w:hyperlink>
            <w:bookmarkEnd w:id="17"/>
            <w:bookmarkEnd w:id="18"/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.05.2017</w:t>
            </w:r>
          </w:p>
          <w:p>
            <w:pPr>
              <w:pStyle w:val="Normal"/>
              <w:jc w:val="center"/>
              <w:rPr/>
            </w:pPr>
            <w:r>
              <w:rPr/>
              <w:t>до 0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</w:t>
            </w:r>
            <w:r>
              <w:rPr>
                <w:b/>
              </w:rPr>
              <w:t xml:space="preserve"> </w:t>
            </w:r>
            <w:r>
              <w:rPr/>
              <w:t xml:space="preserve">к </w:t>
            </w:r>
            <w:r>
              <w:rPr>
                <w:rStyle w:val="Textmar"/>
              </w:rPr>
              <w:t>предоставлению информации о текущей успеваемости учащегося посредством ведения электронного дневника и электронного журнала успеваемости образовательными организаци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только в электронном виде</w:t>
            </w:r>
            <w:r>
              <w:rPr>
                <w:b/>
                <w:i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29@mail.ru</w:t>
              </w:r>
            </w:hyperlink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22.05.2017</w:t>
            </w:r>
            <w:r>
              <w:rPr/>
              <w:t xml:space="preserve">  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тогах организации работы по физическому развитию и оздоровлению воспитанников в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олтыс Н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рлова И.В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лейкова В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. № 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28-56- 9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.05.2017 - 01.06.20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олучении образования, обучении детей с ограниченными возможностями здоровья, в том числе детей-инвалидов, о формах получения образования, определённых родителями (законными представ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йкова В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28-56-9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i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полнительному запрос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б организации питания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Фофанов И.А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nitoring29@mail.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ёхдневный срок 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</w:tr>
      <w:tr>
        <w:trPr>
          <w:trHeight w:val="349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21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мая 2017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.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Ш №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5 мая 2017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</w:p>
          <w:p>
            <w:pPr>
              <w:pStyle w:val="Normal"/>
              <w:jc w:val="center"/>
              <w:rPr/>
            </w:pPr>
            <w:r>
              <w:rPr/>
              <w:t>военно-технический центр МАУ ДО "Центр "Архангел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й этап Фестиваля Всероссийского физкультурно-спортивного комплекса "Готов к труду и обороне"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21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 – 08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72-й годовщине со Дня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1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7 – 09.05.2017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 у Монумента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21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-19.05.2017</w:t>
            </w:r>
          </w:p>
          <w:p>
            <w:pPr>
              <w:pStyle w:val="Normal"/>
              <w:jc w:val="center"/>
              <w:rPr/>
            </w:pPr>
            <w:r>
              <w:rPr/>
              <w:t>03.04.2017-07.04.2017</w:t>
            </w:r>
          </w:p>
          <w:p>
            <w:pPr>
              <w:pStyle w:val="Normal"/>
              <w:jc w:val="center"/>
              <w:rPr/>
            </w:pPr>
            <w:r>
              <w:rPr/>
              <w:t>10.04.2017-14.04.2017</w:t>
            </w:r>
          </w:p>
          <w:p>
            <w:pPr>
              <w:pStyle w:val="Normal"/>
              <w:jc w:val="center"/>
              <w:rPr/>
            </w:pPr>
            <w:r>
              <w:rPr/>
              <w:t>14.04.2017-28.04.2017</w:t>
            </w:r>
          </w:p>
          <w:p>
            <w:pPr>
              <w:pStyle w:val="Normal"/>
              <w:jc w:val="center"/>
              <w:rPr/>
            </w:pPr>
            <w:r>
              <w:rPr/>
              <w:t>10.05.2017-19.05.20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Воспитатель года"</w:t>
            </w:r>
          </w:p>
          <w:p>
            <w:pPr>
              <w:pStyle w:val="Normal"/>
              <w:rPr/>
            </w:pPr>
            <w:r>
              <w:rPr/>
              <w:t>- прием заявок, творческих презентаций</w:t>
            </w:r>
          </w:p>
          <w:p>
            <w:pPr>
              <w:pStyle w:val="Normal"/>
              <w:rPr/>
            </w:pPr>
            <w:r>
              <w:rPr/>
              <w:t xml:space="preserve">- заочный тур </w:t>
            </w:r>
          </w:p>
          <w:p>
            <w:pPr>
              <w:pStyle w:val="Normal"/>
              <w:rPr/>
            </w:pPr>
            <w:r>
              <w:rPr/>
              <w:t>- очный тур</w:t>
            </w:r>
          </w:p>
          <w:p>
            <w:pPr>
              <w:pStyle w:val="Normal"/>
              <w:rPr/>
            </w:pPr>
            <w:r>
              <w:rPr/>
              <w:t>- отбор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719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ские чтения "Женщины в судьбе и творчестве Федора Абрам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Сидорук Е.А.</w:t>
            </w:r>
          </w:p>
        </w:tc>
      </w:tr>
      <w:tr>
        <w:trPr>
          <w:trHeight w:val="719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-20.05.20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военно-спортивной игры "Зарница"</w:t>
            </w:r>
          </w:p>
          <w:p>
            <w:pPr>
              <w:pStyle w:val="11"/>
              <w:spacing w:lineRule="auto" w:line="240"/>
              <w:ind w:left="0" w:right="0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и соревнований "Школа безопасности", военно-спортивной игры "Зарничка", посвященных 75-летию Соловецкой школы ю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омин А.А.</w:t>
            </w:r>
          </w:p>
        </w:tc>
      </w:tr>
      <w:tr>
        <w:trPr>
          <w:trHeight w:val="719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-26.05.20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дневные учебные сборы по основам военной службы с учащимися 10 классов (юношами) общеобразовательных организаций, находящихся на территории муниципального образования "Город Архангельск", посвященные Дню юнг военн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отдел военного комиссариата Архангельской области по городу Архангельск</w:t>
            </w:r>
          </w:p>
        </w:tc>
      </w:tr>
      <w:tr>
        <w:trPr>
          <w:trHeight w:val="719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3.2017 – 21.04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4.04.2017 – 19.05.2017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22.05.2017 </w:t>
            </w:r>
            <w:r>
              <w:rPr/>
              <w:t>–</w:t>
            </w:r>
            <w:r>
              <w:rPr>
                <w:color w:val="000000"/>
              </w:rPr>
              <w:t xml:space="preserve"> 02.06.2017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Конкурс среди педагогических работников муниципальных             образовате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на присуждение премии Главы муниципального образования "Город Архангельск" в 2017 год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прием документов на участие в конкурсе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/>
              <w:t xml:space="preserve">- работа комиссии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</w:rPr>
              <w:t xml:space="preserve">- подведение итогов конкурс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5.2017 </w:t>
            </w:r>
          </w:p>
          <w:p>
            <w:pPr>
              <w:pStyle w:val="Normal"/>
              <w:jc w:val="center"/>
              <w:rPr/>
            </w:pPr>
            <w:r>
              <w:rPr/>
              <w:t>в 12.00 МБУ "Центр "Лед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йный фестиваль "Веснян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>
          <w:trHeight w:val="35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ресс-конференция, посвященная Международному дню детского телефона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  <w:p>
            <w:pPr>
              <w:pStyle w:val="Normal"/>
              <w:jc w:val="center"/>
              <w:rPr/>
            </w:pPr>
            <w:r>
              <w:rPr/>
              <w:t>Старцева Т.Г.</w:t>
            </w:r>
          </w:p>
        </w:tc>
      </w:tr>
      <w:tr>
        <w:trPr>
          <w:trHeight w:val="35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Международному дню детского телефона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41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75-летию со дня создания Соловецкой школы ю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55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 - 01.05.20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"Физкульт-привет" для отрядов Детской организации "Юность Архангель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  <w:p>
            <w:pPr>
              <w:pStyle w:val="Normal"/>
              <w:jc w:val="center"/>
              <w:rPr/>
            </w:pPr>
            <w:r>
              <w:rPr/>
              <w:t>МАУ ДО "Центр "Архангел"</w:t>
            </w:r>
          </w:p>
          <w:p>
            <w:pPr>
              <w:pStyle w:val="Normal"/>
              <w:jc w:val="center"/>
              <w:rPr/>
            </w:pPr>
            <w:r>
              <w:rPr/>
              <w:t>МБУ ДО "ЛДДТ"</w:t>
            </w:r>
          </w:p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  <w:p>
            <w:pPr>
              <w:pStyle w:val="Normal"/>
              <w:jc w:val="center"/>
              <w:rPr/>
            </w:pPr>
            <w:r>
              <w:rPr/>
              <w:t>МБУ ДО "ЦДОД "Контакт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а активистов отрядов Детской организации</w:t>
            </w:r>
          </w:p>
          <w:p>
            <w:pPr>
              <w:pStyle w:val="Normal"/>
              <w:rPr/>
            </w:pPr>
            <w:r>
              <w:rPr/>
              <w:t>"Юность Архангельска",  заседания Окружны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ДО "ДПЦ "Радуг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седание Штаба </w:t>
            </w:r>
            <w:r>
              <w:rPr/>
              <w:t>Детской организации "Юность Архангель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ДО "ДПЦ "Радуг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ый этап конкурса для отрядов Детской организации "Юность Архангельска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Лучшие из лучши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 - 30.09.20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афон "Эко-город" для отрядов Детской организации "Юность Архангель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оржественная линейка "19 мая – праздник Поколений", посвященная празднованию Дня рождения Детской организации "Юность Архангельска" и 95-летию Пионер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95-летию Пионерской организации "В ритме пионерии!"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- 19.05.20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курс журналистских текстов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- 19.05.20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Конкурс презентаций "Пионерское детство в истории моей семь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- 19.05.20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 с использованием методик пионерской организации "Идеи коммунарства (опыт пионерской работы) в практике моей работ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- 19.05.20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курс музейных объединений "Салют, Пионерия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Диалог поколений" - серия встреч ветеранов пионерского движения города Архангельска и активистов Детской организации "Юность Архангель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"Рябинового проекта"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октябр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курс на лучший видеоролик о целебных растениях в рамках создания "Фитоэнциклопедии от А до 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 – 25.06.20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Мой подарок город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проекта "Формула успеха" 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и поддержка страницы в социальной сети и страницы интернет-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лова И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образовательные организации – участники проекта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ых программ психолого-педагогической реабилитации, коррекции агрессивного поведения и формирования морально-нравственных и ценностных ори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Орлова И.В.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обровольцев, представителей общественных организаций методикам работы с несовершеннолетними – участниками целев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информированию специалистов и добровольцев, участвующих в реализации Проекта, о планируем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программы по социальной адаптации участников целевой группы Проекта через включение в социально значимую деятельность, городские мероприятия, тренинги, направленные на формирование активной жизненной позиции, умения работать в ком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май 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Юбилейные даты муниципальных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8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     муниципального образования "Город Архангельск" "Детский сад комбинированного вида № 187 "Умка" – 25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>
          <w:spacing w:val="-2"/>
        </w:rPr>
      </w:pPr>
      <w:r>
        <w:rPr>
          <w:spacing w:val="-2"/>
        </w:rPr>
        <w:t>к плану работы департ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</w:t>
      </w:r>
      <w:r>
        <w:rPr>
          <w:spacing w:val="-2"/>
        </w:rPr>
        <w:t>образования на май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ый график проверки готовности ППЭ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вместно с министерством образования и науки Архангельской области, членами ГЭК)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68"/>
        <w:gridCol w:w="2127"/>
        <w:gridCol w:w="283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1" w:hanging="0"/>
              <w:jc w:val="center"/>
              <w:rPr/>
            </w:pPr>
            <w:r>
              <w:rPr/>
              <w:t xml:space="preserve">Представитель ГЭК </w:t>
            </w:r>
          </w:p>
          <w:p>
            <w:pPr>
              <w:pStyle w:val="Normal"/>
              <w:ind w:left="-122" w:right="-171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дставителя департамента образования Администрации города Архангельск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7" w:hanging="0"/>
              <w:jc w:val="center"/>
              <w:rPr/>
            </w:pPr>
            <w:r>
              <w:rPr/>
              <w:t>Вашуткина А.С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37" w:hanging="0"/>
              <w:jc w:val="center"/>
              <w:rPr/>
            </w:pPr>
            <w:r>
              <w:rPr/>
              <w:t>Вашуткина А.С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>
          <w:trHeight w:val="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ров А.А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ров А.А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АО ОР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ров А.А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5040" w:right="48" w:hanging="310"/>
        <w:jc w:val="right"/>
        <w:rPr>
          <w:spacing w:val="-2"/>
        </w:rPr>
      </w:pPr>
      <w:r>
        <w:rPr>
          <w:spacing w:val="-2"/>
        </w:rPr>
        <w:t xml:space="preserve">                       </w:t>
      </w:r>
      <w:r>
        <w:rPr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FF0000"/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</w:t>
      </w:r>
      <w:r>
        <w:rPr>
          <w:spacing w:val="-2"/>
        </w:rPr>
        <w:t>образования на май 2017 года</w:t>
      </w:r>
    </w:p>
    <w:p>
      <w:pPr>
        <w:pStyle w:val="Normal"/>
        <w:jc w:val="right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е обучающих практических мероприятий на площадка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ПЭ ГИА-11*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6"/>
        <w:gridCol w:w="2715"/>
        <w:gridCol w:w="2222"/>
        <w:gridCol w:w="331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– ПП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тактные данные </w:t>
            </w:r>
          </w:p>
          <w:p>
            <w:pPr>
              <w:pStyle w:val="Normal"/>
              <w:jc w:val="center"/>
              <w:rPr/>
            </w:pPr>
            <w:r>
              <w:rPr/>
              <w:t>(телефон, ссылка на сайт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бучающее мероприятие с использованием технических средств  по освоению технологии "Печать КИМ в аудиториях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>Организаторы из МБОУ СШ № 9, СШ № 68, СШ № 95, ЭБЛ, Гимназия № 25, технические специалисты из МБОУ СШ № 9, Гимназия № 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анова Т.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л.: 22-02-52, официальный сайт: </w:t>
            </w:r>
            <w:hyperlink r:id="rId9">
              <w:r>
                <w:rPr>
                  <w:rStyle w:val="InternetLink"/>
                </w:rPr>
                <w:t>http://arh9.1mcg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7</w:t>
            </w:r>
          </w:p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бучающее мероприятие с использованием технических средств  по освоению технологии "Печать КИМ в аудиториях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 xml:space="preserve">Организаторы из МБОУ СШ № 35, технические специалисты из МБОУ СШ </w:t>
            </w:r>
          </w:p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5, Гимназия </w:t>
            </w:r>
          </w:p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О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л.: 22-02-52, официальный сайт: </w:t>
            </w:r>
            <w:hyperlink r:id="rId10">
              <w:r>
                <w:rPr>
                  <w:rStyle w:val="InternetLink"/>
                </w:rPr>
                <w:t>http://arch-school-35.ucoz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бучающее мероприятие с использованием технических средств  по освоению технологии "Печать КИМ в аудиториях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 xml:space="preserve">Организаторы из МБОУ СШ № 1, СШ № 11, СШ № 14, технические специалисты из МБОУ СШ </w:t>
            </w:r>
          </w:p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ва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л.: 24-29-26, официальный сайт: </w:t>
            </w:r>
            <w:hyperlink r:id="rId11">
              <w:r>
                <w:rPr>
                  <w:rStyle w:val="InternetLink"/>
                </w:rPr>
                <w:t>http://arhschool1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бучающее мероприятие с использованием технических средств  по освоению технологии "Печать КИМ в аудиториях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 xml:space="preserve">Организаторы из МБОУ СШ № 8, ГБУ ОА ОРЦ, технические специалисты из МБОУ СШ </w:t>
            </w:r>
          </w:p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 xml:space="preserve">№ </w:t>
            </w:r>
            <w:r>
              <w:rPr/>
              <w:t>8, СШ № 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а Е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л.: 64-08-05, официальный сайт: </w:t>
            </w:r>
            <w:hyperlink r:id="rId12">
              <w:r>
                <w:rPr>
                  <w:rStyle w:val="InternetLink"/>
                </w:rPr>
                <w:t>http://guarant-success.ucoz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бучающее мероприятие с использованием технических средств  по освоению технологии "Печать КИМ в аудиториях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 xml:space="preserve">Организаторы, технические специалисты </w:t>
            </w:r>
          </w:p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>из МБОУ СШ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товская О.П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л.: 29-09-74, официальный сайт: </w:t>
            </w:r>
            <w:hyperlink r:id="rId13">
              <w:r>
                <w:rPr>
                  <w:rStyle w:val="InternetLink"/>
                </w:rPr>
                <w:t>http://school45.arkhnet.ru/news.php</w:t>
              </w:r>
            </w:hyperlink>
            <w:r>
              <w:rPr/>
              <w:t>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7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бучающее мероприятие с использованием технических средств  по освоению технологии "Печать КИМ в аудиториях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 xml:space="preserve">Организаторы из МБОУ СШ № 43, технические специалисты </w:t>
            </w:r>
          </w:p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 xml:space="preserve">из МБОУ СШ </w:t>
            </w:r>
          </w:p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 xml:space="preserve">№ </w:t>
            </w:r>
            <w:r>
              <w:rPr/>
              <w:t>43, СШ № 5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енцова Н.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л.: 23-42-10, официальный сайт: </w:t>
            </w:r>
            <w:hyperlink r:id="rId14">
              <w:r>
                <w:rPr>
                  <w:rStyle w:val="InternetLink"/>
                </w:rPr>
                <w:t>http://arhschool43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бучающее мероприятие с использованием технических средств  по освоению технологии "Печать КИМ в аудиториях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 xml:space="preserve">Организаторы, технические специалисты </w:t>
            </w:r>
          </w:p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>из МБОУ СШ № 2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ельцева В.К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л.: 61-02-04, официальный сайт: </w:t>
            </w:r>
            <w:hyperlink r:id="rId15">
              <w:r>
                <w:rPr>
                  <w:rStyle w:val="InternetLink"/>
                </w:rPr>
                <w:t>http://school28-arh.edusite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бучающее мероприятие с использованием технических средств  по освоению технологии "Печать КИМ в аудиториях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 xml:space="preserve">Организаторы, технические специалисты </w:t>
            </w:r>
          </w:p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>из МБОУ СШ № 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мбалюк Л.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л.: 64-07-65, официальный сайт: </w:t>
            </w:r>
            <w:hyperlink r:id="rId16">
              <w:r>
                <w:rPr>
                  <w:rStyle w:val="InternetLink"/>
                </w:rPr>
                <w:t>http://shkola10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7</w:t>
            </w:r>
          </w:p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бучающее мероприятие с использованием технических средств  по освоению технологии "Печать КИМ в аудиториях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 xml:space="preserve">Организаторы, технические специалисты </w:t>
            </w:r>
          </w:p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>из МБОУ СШ № 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ябина Н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л.: 23-95-81, официальный сайт: </w:t>
            </w:r>
            <w:hyperlink r:id="rId17">
              <w:r>
                <w:rPr>
                  <w:rStyle w:val="InternetLink"/>
                </w:rPr>
                <w:t>http://www.29arhangelsk-17.edusite.ru/</w:t>
              </w:r>
            </w:hyperlink>
            <w:r>
              <w:rPr/>
              <w:t>)</w:t>
            </w:r>
          </w:p>
        </w:tc>
      </w:tr>
    </w:tbl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* График обучающих мероприятий, проводимых с 18.04.2017 по 28.04.2017 в МБОУ Гимназия № 6, МБОУ СШ № 17, 50, 62, 77, направлен в адрес образовательных организаций письмом департамента образования Администрации муниципального образования "Город Архангельск" от 17.04.2017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4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</w:t>
      </w:r>
      <w:r>
        <w:rPr>
          <w:color w:val="000000"/>
          <w:spacing w:val="-2"/>
        </w:rPr>
        <w:t>образования на май 2017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сурсные центры, опорные учреждения, базовые учреждения, демонстрационны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площадки  системы образования </w:t>
      </w:r>
      <w:r>
        <w:rPr>
          <w:b/>
          <w:color w:val="000000"/>
        </w:rPr>
        <w:t>МО "Город Архангельск"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spacing w:val="-2"/>
              </w:rPr>
              <w:t xml:space="preserve">Окружные ресурсные центры </w:t>
            </w:r>
            <w:r>
              <w:rPr>
                <w:b/>
                <w:color w:val="000000"/>
              </w:rPr>
              <w:t xml:space="preserve">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"СДДТ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5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для руководителей школьных музеев, педагогов-организаторов, заместителей руководителей общеобразовательных организаций "Формы использования музейной экспозиции в учебном и воспитательном процессах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аль И.В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73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2.05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</w:t>
            </w:r>
            <w:r>
              <w:rPr>
                <w:i/>
              </w:rPr>
              <w:t>Методическое сопровождение педагогов образовательных организаций города Архангельска, обучающих детей с ограниченными возможностями здоровья и детей-инвалидов, в процессе реализации основного общего образования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еминар для </w:t>
            </w:r>
            <w:r>
              <w:rPr/>
              <w:t>учителей начального общего и основного общего образования, работающих с детьми с ОВЗ "Особенности составления адаптивной образовательной программы для учащихся с ОВЗ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олина Н.Е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до 05.05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правление </w:t>
            </w:r>
            <w:r>
              <w:rPr>
                <w:i/>
              </w:rPr>
              <w:t xml:space="preserve"> "Методическое сопровождение педагогов по организации успешной адаптации учащихся с ТНР к обучению в классах АООП НОО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чтецов "Мои любимые произведения" для учащихся  1-4 классов, обучающихся по адаптированной основной образовательной программе начального общего образова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заяв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ч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Н.П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емонстрационные площадки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ОШ № 12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1.05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Методическое сопровождение молодых педагогов по направлению работы "Речевое развитие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для педагогов со стажем работы до 3-х лет дошкольных образовательных организаций "Речевое развитие дошкольников в условиях реализации ФГОС ДО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цова И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Детский сад  № 11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7.05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правление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"Эффективное использование педагогических технологий, современного цифрового оборудования, электронных образовательных ресурсов в условиях стандартизации образования"  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воспитателей, учителей-логопедов, социальных педагогов дошкольных образовательных организаций "Повышение качества образования в условиях реализации ФГОС ДО в работе с электронным изданием "1С: Школа. Дошкольное образование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еменовых В.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Детский сад   № 12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7.05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Формирование элементарных математических представлений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орама педагогического опыта для воспитателей дошкольных образовательных организаций "Математические игры как средство развития мыслительных операций у детей дошкольного возрас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пова И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Детский сад  № 3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4.05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Направление "Организация игровой деятельности дошкольников в соответствии с ФГОС ДО"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воспитателей дошкольных образовательных организаций "Организация игровой деятельности дошкольников в соответствии с ФГОС ДО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стникова Е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БДОУ Детский сад  № 124 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5.05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Физкультурная работа с детьми дошкольного возраста в ДОУ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марка педагогического опыта для воспитателей, инструкторов по физической культуре дошкольных образовательных организаций "Нетрадиционные формы взаимодействия с родителями по физкультурной работе с детьми дошкольного возрас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еснина А.В.</w:t>
            </w:r>
          </w:p>
        </w:tc>
      </w:tr>
    </w:tbl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right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rFonts w:eastAsia="SimSun;宋体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itoring29@mail.ru" TargetMode="External"/><Relationship Id="rId4" Type="http://schemas.openxmlformats.org/officeDocument/2006/relationships/hyperlink" Target="mailto:monitoring29@mail.ru" TargetMode="External"/><Relationship Id="rId5" Type="http://schemas.openxmlformats.org/officeDocument/2006/relationships/hyperlink" Target="mailto:monitoring-fin29@mail.ru" TargetMode="External"/><Relationship Id="rId6" Type="http://schemas.openxmlformats.org/officeDocument/2006/relationships/hyperlink" Target="mailto:monitoring-fin29@mail.ru" TargetMode="External"/><Relationship Id="rId7" Type="http://schemas.openxmlformats.org/officeDocument/2006/relationships/hyperlink" Target="mailto:monitoring-fin29@mail.ru" TargetMode="External"/><Relationship Id="rId8" Type="http://schemas.openxmlformats.org/officeDocument/2006/relationships/hyperlink" Target="mailto:monitoring-fin29@mail.ru" TargetMode="External"/><Relationship Id="rId9" Type="http://schemas.openxmlformats.org/officeDocument/2006/relationships/hyperlink" Target="http://arh9.1mcg.ru/" TargetMode="External"/><Relationship Id="rId10" Type="http://schemas.openxmlformats.org/officeDocument/2006/relationships/hyperlink" Target="http://arch-school-35.ucoz.ru/" TargetMode="External"/><Relationship Id="rId11" Type="http://schemas.openxmlformats.org/officeDocument/2006/relationships/hyperlink" Target="http://arhschool1.ru/" TargetMode="External"/><Relationship Id="rId12" Type="http://schemas.openxmlformats.org/officeDocument/2006/relationships/hyperlink" Target="http://guarant-success.ucoz.ru/" TargetMode="External"/><Relationship Id="rId13" Type="http://schemas.openxmlformats.org/officeDocument/2006/relationships/hyperlink" Target="http://school45.arkhnet.ru/news.php" TargetMode="External"/><Relationship Id="rId14" Type="http://schemas.openxmlformats.org/officeDocument/2006/relationships/hyperlink" Target="http://arhschool43.ru/" TargetMode="External"/><Relationship Id="rId15" Type="http://schemas.openxmlformats.org/officeDocument/2006/relationships/hyperlink" Target="http://school28-arh.edusite.ru/" TargetMode="External"/><Relationship Id="rId16" Type="http://schemas.openxmlformats.org/officeDocument/2006/relationships/hyperlink" Target="http://shkola10.ru/" TargetMode="External"/><Relationship Id="rId17" Type="http://schemas.openxmlformats.org/officeDocument/2006/relationships/hyperlink" Target="http://www.29arhangelsk-17.edusite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8:00Z</dcterms:created>
  <dc:creator>Admin</dc:creator>
  <dc:description/>
  <cp:keywords/>
  <dc:language>en-US</dc:language>
  <cp:lastModifiedBy>Мария Владимировна Соколова</cp:lastModifiedBy>
  <cp:lastPrinted>2017-04-11T15:01:00Z</cp:lastPrinted>
  <dcterms:modified xsi:type="dcterms:W3CDTF">2017-04-17T12:31:00Z</dcterms:modified>
  <cp:revision>3</cp:revision>
  <dc:subject/>
  <dc:title/>
</cp:coreProperties>
</file>