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2630" cy="1039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1" t="1052" r="-5" b="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9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ециалист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и утверждение приказом директора департамента списка молодых специалистов, имеющих право на предоставление выпла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поясова М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вещ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2.09.2014 -30.09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о 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екционные заседания августовской конференции педагогических работников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дведение итогов работы августовской кон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      Контрольные мероприят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 – 26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1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/>
            </w:pPr>
            <w:r>
              <w:rPr/>
              <w:t>15.09.2014-26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установленных при предоставлении муниципальному бюджет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МБДОУ № 1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анина О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center"/>
              <w:rPr/>
            </w:pPr>
            <w:r>
              <w:rPr/>
              <w:t>15.09.2014- 19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начального общего, основного общего,</w:t>
            </w:r>
          </w:p>
          <w:p>
            <w:pPr>
              <w:pStyle w:val="Normal"/>
              <w:jc w:val="both"/>
              <w:rPr/>
            </w:pPr>
            <w:r>
              <w:rPr/>
              <w:t>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 дополнительных общеразвивающих</w:t>
            </w:r>
          </w:p>
          <w:p>
            <w:pPr>
              <w:pStyle w:val="Normal"/>
              <w:jc w:val="both"/>
              <w:rPr/>
            </w:pPr>
            <w:r>
              <w:rPr/>
              <w:t>программ в части обеспечения доступности  оказания муниципальной услу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 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.2014 – 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Удовлетворенность участников образовательного процесса качеством образовательных услуг (дошкольные образовательные организаци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А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"Наша новая школ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.2014-12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9.2014 - 12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общеобразовательными организациями, организациями дополнительного образования, МБУ Центр "Леда" 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2014 – 1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 ОО, реализующих образовательные программы дошкольного  образования за восемь месяцев  2014 года 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беспеченности  учебн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обретении медалей "За особые успехи в учении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.09.2014-26.09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тчислении учащихся из общеобразовательной организации за летний период 2014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.09.2014-26.09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тчёт о детях 7-18 лет,    подлежащих обучению в обще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.09.2014-26.09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определении выпускников 9-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о контингенте учащихся (по состоянию на 20.09.2014) </w:t>
            </w:r>
            <w:r>
              <w:rPr>
                <w:rStyle w:val="StrongEmphasis"/>
                <w:b w:val="false"/>
                <w:color w:val="000000"/>
              </w:rPr>
              <w:t xml:space="preserve">в рамках эксплуатации </w:t>
            </w:r>
            <w:r>
              <w:rPr>
                <w:color w:val="000000"/>
              </w:rPr>
              <w:t xml:space="preserve">ПК «Дети»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с использованием каналов связи, защищенных абонентским пунктом «Клиент-континент» версии 3.0) </w:t>
            </w:r>
            <w:r>
              <w:rPr>
                <w:bCs/>
                <w:color w:val="000000"/>
              </w:rPr>
              <w:t xml:space="preserve">           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-19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ёт о несовершеннолетних гражданах: состоящих на профилактических учетах (КДН и ЗП, ОДН, ВШУ), опекаемых,  находящихся в социально опасном положении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пределении выпускников 9,11 классов из числа детей, находящихся под опекой, детей, находящихся в СОП,</w:t>
            </w:r>
            <w:r>
              <w:rPr>
                <w:i/>
              </w:rPr>
              <w:t xml:space="preserve"> </w:t>
            </w:r>
            <w:r>
              <w:rPr/>
              <w:t>несовершеннолетних, состоящих на профилактическом учете на 01.09.2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-19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жведомственной комплексной профилактической операции "Подросток-2014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-19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детях-инвали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-19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формах получения образования, определённых родителями (законными представителям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оформ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Галицына И.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10-дневный срок с момента рег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Галицына И.Е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 плате, взимаемой с родителей (законных представителей)  воспитанников за присмотр и уход за детьми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итогах организации методической, диагностической и консультативной помощи семьям, воспитывающим детей дошкольного возраста на дому (Центры по работе с семьёй, по итогам 8-ми месяцев текущего год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роведении декады преемственности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одготовка проектов изменений в Уставы муниципальных образовательных органи-заций МО "Город Архангельск", находя-щихся в ведении департамента образования мэрии г. Архангель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минары, консуль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09.09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/>
              <w:t>МБУ Центр "Леда"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рриториальные округа: Варавино-Фактория, Майская горка, Ломоносовский, Исакогорский;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рриториальные округа: Октябрьский, Соломбальский, Северный, Маймакса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Семинар для руководителей и социальных педагогов ОО, реализующих образовательные программы дошкольного образования,</w:t>
            </w:r>
            <w:r>
              <w:rPr/>
              <w:t xml:space="preserve"> "О предоставлении социальных мест детям, посещающим муниципальные образовательные  учреждения муниципального образования </w:t>
              <w:br/>
              <w:t>"Город Архангельск", реализующие  образовательные программы дошкольного образования,  с 1 января 2015 года"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 директоров по воспитательной работе, педагогов-психологов, социальных педагогов "Учет психологических особенностей обучающихся и формирование УУД в процессе обучения по ФГОС. Открытые занятия групп специалистов центр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А.В.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М.Е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оспитательной работе "Роль поисково-краеведческой деятельности в духовно-нравственном развитии школьников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Т.В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 – 18.10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"Шаг навстречу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ФБГУК  "Архангельский государственный музей деревянного зодчества и народного искусства "Малые Корелы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т отрядов "Зеленый патруль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Серебрякова Н.П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9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28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родско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/>
              <w:t>"О системе работы по нравственно-экологическому воспитанию школьников"</w:t>
            </w:r>
          </w:p>
          <w:p>
            <w:pPr>
              <w:pStyle w:val="Normal"/>
              <w:jc w:val="both"/>
              <w:rPr/>
            </w:pPr>
            <w:r>
              <w:rPr/>
              <w:t>(из опыта работы МБОУ СОШ № 59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Серебрякова Н.П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рока, посвященного 100-летию начала Первой мировой вой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 руководители ОО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Вместе - против коррупции!"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ки на участие в акции "Вместе - против коррупции!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1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по 30 сентябр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4.09.2014 </w:t>
            </w:r>
          </w:p>
          <w:p>
            <w:pPr>
              <w:pStyle w:val="Normal"/>
              <w:jc w:val="center"/>
              <w:rPr/>
            </w:pPr>
            <w:r>
              <w:rPr/>
              <w:t>с    09.00   до   17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"ДПЦ "Радуга"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Мы за чистый город» для отрядов учащихся 1-5 классов Детской организации «Юность Архангельск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ём конкурсных работ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 Добрынина Е.В.</w:t>
            </w:r>
          </w:p>
        </w:tc>
      </w:tr>
      <w:tr>
        <w:trPr>
          <w:trHeight w:val="11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ДПЦ "Радуг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Штаба Детской организации «Юность Архангельск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й стадион имени В.С. Куз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слет "Осенними тропами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ДПЦ "Радуг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Т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Л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С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а активистов отрядов Детской организации «Юность Архангель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аль И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 А.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ДПЦ "Радуг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Т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Л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СДД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ЦДОД "Контак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окружных советов Детской организации "Юность Архангельс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аль И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 А.Б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</w:t>
              <w:br/>
              <w:t>«Архангельск без наркотиков (2012-2014 годы)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 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Игровой полигон»:</w:t>
            </w:r>
          </w:p>
          <w:p>
            <w:pPr>
              <w:pStyle w:val="Normal"/>
              <w:rPr/>
            </w:pPr>
            <w:r>
              <w:rPr/>
              <w:t>-прием заявок на участие в прое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left="5040" w:right="48" w:hanging="310"/>
        <w:jc w:val="center"/>
        <w:rPr/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</w:t>
      </w:r>
      <w:r>
        <w:rPr>
          <w:spacing w:val="-2"/>
        </w:rPr>
        <w:t>образования на сентябрь 201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Юбилейные даты и памятные соб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лет </w:t>
            </w:r>
            <w:r>
              <w:rPr>
                <w:bCs/>
                <w:color w:val="000000"/>
              </w:rPr>
              <w:t>муниципальному бюджетному дошкольному образовательному учреждению</w:t>
            </w:r>
            <w:r>
              <w:rPr/>
              <w:t xml:space="preserve"> муниципального образования  "Город Архангельск"    "Детский сад комбинированного вида № 183 "Огонё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5:00Z</dcterms:created>
  <dc:creator>Admin</dc:creator>
  <dc:description/>
  <cp:keywords/>
  <dc:language>en-US</dc:language>
  <cp:lastModifiedBy>MatveevaYN</cp:lastModifiedBy>
  <cp:lastPrinted>2014-08-15T15:27:00Z</cp:lastPrinted>
  <dcterms:modified xsi:type="dcterms:W3CDTF">2014-08-19T04:23:00Z</dcterms:modified>
  <cp:revision>52</cp:revision>
  <dc:subject/>
  <dc:title>                                                       Утверждаю</dc:title>
</cp:coreProperties>
</file>