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01 января по 31 декабря 2015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 и дополнительные общеразвивающ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22"/>
        <w:gridCol w:w="1893"/>
        <w:gridCol w:w="1667"/>
        <w:gridCol w:w="1014"/>
        <w:gridCol w:w="1527"/>
        <w:gridCol w:w="1504"/>
        <w:gridCol w:w="1668"/>
        <w:gridCol w:w="1014"/>
        <w:gridCol w:w="1528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 (рублей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ртюгина Светла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920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7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Ваз 210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82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Форд монде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азанова Светлана Олег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160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ашкардина Гали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С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882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72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осквич-4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едрина Валентина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ректор МБУ Ле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497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ада К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58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елов Иван Александр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Директор МБОУ Гимназия № 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76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елогородская Анна Григо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19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41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орзова Татьяна Валенти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43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524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оровикова Татья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Директор МБОУ Гимназия № 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597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8000"/>
              </w:rPr>
              <w:instrText xml:space="preserve"> PAGE \* ARABIC </w:instrText>
            </w:r>
            <w:r>
              <w:rPr>
                <w:sz w:val="22"/>
                <w:szCs w:val="22"/>
                <w:color w:val="008000"/>
              </w:rPr>
              <w:fldChar w:fldCharType="separate"/>
            </w:r>
            <w:r>
              <w:rPr>
                <w:sz w:val="22"/>
                <w:szCs w:val="22"/>
                <w:color w:val="008000"/>
              </w:rPr>
              <w:t>2</w:t>
            </w:r>
            <w:r>
              <w:rPr>
                <w:sz w:val="22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2"/>
                <w:szCs w:val="22"/>
              </w:rPr>
              <w:t xml:space="preserve">исан кашка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рэдэ Лилия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60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3-х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апартаменты-студ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,1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олга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98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3-х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апартаменты-студ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олга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исан кашк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Вохминова Валентина Алекс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550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аражные бок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23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ч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Фольцваген гольф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Фольцваген гольф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Фольцваген амар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Галибина Светла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Ш № 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663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5 3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ан йонг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7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5 3-х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неванова Анна Вале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703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ораль Ири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Директор МБУ ДО С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5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42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6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Шкода фаб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исан кашк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Горяинова Елена Николаев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517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½ квартир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брынина Елена Вале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Директор МБУ ДО  Рад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188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274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исан джук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color w:val="008000"/>
                <w:sz w:val="22"/>
                <w:szCs w:val="22"/>
              </w:rPr>
              <w:t>Нива шевр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кшин Олег Евген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57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Шевроле лан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6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Елькина Лидия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529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земельного участк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2-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7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ицубиши аутлендер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Мицубиши </w:t>
            </w:r>
            <w:r>
              <w:rPr>
                <w:color w:val="008000"/>
                <w:sz w:val="22"/>
                <w:szCs w:val="22"/>
                <w:lang w:val="en-US"/>
              </w:rPr>
              <w:t>L-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44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2-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Ермолина Наталия Евген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43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Журавкова Зоя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Директор МБОУ Гимназия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№ </w:t>
            </w: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195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½  3-хкомнатной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Шкода фаб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Журавлёва Надежд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168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999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ива шевр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№ </w:t>
            </w:r>
            <w:r>
              <w:rPr>
                <w:color w:val="008000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958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зяр Светла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78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ноплёв Олег Никола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426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87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птева Ольг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735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ресцова Ин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Ш № 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253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Шевроле к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азарева Юлия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ректор МБУ ДО Л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168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19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анг ён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арина Татья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31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озиняк Юлия 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158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иа 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альцев Андрей Герман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7081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азда СХ-5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дроцик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12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ариева Светлана Валенти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86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ельцова Елена Игран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65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еньшаков Сергей Вячеслав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605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погодьева Эльвира Ю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986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95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но мег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сташкова Вера Зот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932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авловцева Ольг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ректор МБОУ АСШ Соловецких юн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429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олякова Елен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40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опова Наталья Пет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94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3-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ылова Маргарита Вита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ОСШ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638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7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азоненко Светлан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821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елякова Екатерина Пантелеймо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833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29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чный дом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Хундай тюссон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Ваз 21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еребрякова Надежда Пет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29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/3 3-х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идорова Любовь Анато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39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342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Хундай соляр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иницкая Ольга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003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83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4866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Тойота каролл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ива шевр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мурова Галина Льв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531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8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тарцева Татьяна Герма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927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ицубиши аутлэнд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04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марокова Ирина 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610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38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шевроле к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ынкова Инна Павл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НШДС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№ </w:t>
            </w:r>
            <w:r>
              <w:rPr>
                <w:color w:val="008000"/>
                <w:sz w:val="22"/>
                <w:szCs w:val="22"/>
              </w:rPr>
              <w:t>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0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884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ицубиши поджера спорт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Форд фьюж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Труфанова Ольг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658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636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ткин Владимир Анатол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ректор МБОУ Гимназия № 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109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5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ткина Ольг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5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109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blue"/>
              </w:rPr>
            </w:pPr>
            <w:r>
              <w:rPr>
                <w:color w:val="FF0000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шаков Сергей Никола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ректор МБОУ ЭБ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390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91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Филатова Елен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207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Фомин Александр Анатол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ректор МБУ ДО ЦТТ и Д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980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ицубиши поджера спо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09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Шестакова Ирина Борис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Ш № 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84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63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ч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но санд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Шурко Наталья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Ш № 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81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16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Ваз 210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3:00Z</dcterms:created>
  <dc:creator>ShatilovaTV</dc:creator>
  <dc:description/>
  <cp:keywords/>
  <dc:language>en-US</dc:language>
  <cp:lastModifiedBy>ShatilovaTV</cp:lastModifiedBy>
  <dcterms:modified xsi:type="dcterms:W3CDTF">2016-05-27T07:07:00Z</dcterms:modified>
  <cp:revision>46</cp:revision>
  <dc:subject/>
  <dc:title>СВЕДЕНИЯ </dc:title>
</cp:coreProperties>
</file>