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01 января по 31 декабря 2014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 и дополнительные общеразвивающ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7"/>
        <w:gridCol w:w="1886"/>
        <w:gridCol w:w="1661"/>
        <w:gridCol w:w="1010"/>
        <w:gridCol w:w="1521"/>
        <w:gridCol w:w="1499"/>
        <w:gridCol w:w="1660"/>
        <w:gridCol w:w="1010"/>
        <w:gridCol w:w="1522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(рублей)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ветла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ветлана Олег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дина Гал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Валент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Л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 Александ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Гимназия № 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дская Анн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Татьяна Валенти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Татья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Гимназия № 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э Лилия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партаменты-сту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партаменты-сту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алентина Алекс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 бок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сс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бина Светлан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йо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рин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ДО СДД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9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ён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ДО Конта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Вале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ДО  Рад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н Олег Евген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6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идия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ши </w:t>
            </w:r>
            <w:r>
              <w:rPr>
                <w:sz w:val="22"/>
                <w:szCs w:val="22"/>
                <w:lang w:val="en-US"/>
              </w:rPr>
              <w:t>L-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аталия Евген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Зоя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1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3-х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Надежда Леонид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8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ветлан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 Олег Никола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льг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лия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ДО ЛДД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лия Серг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Крестина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Андрей Герм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Светлана Валенти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натолий Викто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ери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цова Елена Игран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аков Сергей Вячеслав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Эльвир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а Вера Зот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цева Ольг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АСШ Соловецких юн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Пет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Маргарита Вита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ОСШ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енко Светлан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Надежда Пет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3-х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юбовь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льг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а Галина Льв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атьяна Герм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энд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Ирина Серг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Инна Пав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НШД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6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льг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ладимир Анатол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льга Леонид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 Никола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ЭБ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лена Леонид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 Анатол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ТТ и Д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Анастасия Евген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и 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8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экстрей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и 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и 717, 662, 2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Ирин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аталья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½ 2-х комнатной кварти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3:00Z</dcterms:created>
  <dc:creator>ShatilovaTV</dc:creator>
  <dc:description/>
  <cp:keywords/>
  <dc:language>en-US</dc:language>
  <cp:lastModifiedBy>Ольга Александровна Золотухина</cp:lastModifiedBy>
  <dcterms:modified xsi:type="dcterms:W3CDTF">2015-04-24T13:00:00Z</dcterms:modified>
  <cp:revision>31</cp:revision>
  <dc:subject/>
  <dc:title>СВЕДЕНИЯ </dc:title>
</cp:coreProperties>
</file>