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01 января по 31 декабря 2017 года, об имуществе и обязательствах имущественного  характера по состоянию на конец отчетного периода, представленных руководителями муниципальных образовательных организаций муниципального образования "Город Архангельск", реализующих образовательные программы начального общего, основного общего, среднего общего образования и дополнительные общеразвивающ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322"/>
        <w:gridCol w:w="1893"/>
        <w:gridCol w:w="1667"/>
        <w:gridCol w:w="1014"/>
        <w:gridCol w:w="1527"/>
        <w:gridCol w:w="1504"/>
        <w:gridCol w:w="1668"/>
        <w:gridCol w:w="1014"/>
        <w:gridCol w:w="1528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(рублей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ветла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ветлана Олег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дина Гали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-4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 Александ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дская Анна Григо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ова Татьяна Вале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атья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н кашка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или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алентина Алекс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8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е бок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голь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ам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бина Светла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й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нна Вале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икс 3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ри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С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3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кашк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инова Елена Николаев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квартиры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лёна Борис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Контак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рту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лена Вале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 Рад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6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джу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идия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1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ши </w:t>
            </w:r>
            <w:r>
              <w:rPr>
                <w:sz w:val="22"/>
                <w:szCs w:val="22"/>
                <w:lang w:val="en-US"/>
              </w:rPr>
              <w:t>L-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аталия Евген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Надежд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Ш № 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лен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ая Валентина Альберт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Ш №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9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3 6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нд ровер фри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рг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ветла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ёв Олег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1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нна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 ки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лия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ЛДД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 ё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 7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няк Юлия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1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д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Андрей Герм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8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Светлана Валенти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5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ладимир Серг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а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цова Елена Игран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аков Сергей Вячеслав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годьева Эльвира Юр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гран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Ле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2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а Вера Зот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5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АСШ Соловецких ю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ле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Пет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юбовь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енд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аргарита Вита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ОСШ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енко Светлана Викто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кова Екатерина Пантелеймо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Надежда Пет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9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3-х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юбовь Анато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1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лена Александ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6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льга Василь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1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Татьяна Герман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аутлэнд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окова Ирина Серге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льга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ладимир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Гимназия № 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льг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5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ергей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ЭБ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3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е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лена Леонид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9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ександр Анатоль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ЦТТ и Д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8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одно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поджера спо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4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аталья Владимир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Ирина Борисо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аталья Николаев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7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½ 2-х комнатной кварти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1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4:00Z</dcterms:created>
  <dc:creator>Admin</dc:creator>
  <dc:description/>
  <cp:keywords/>
  <dc:language>en-US</dc:language>
  <cp:lastModifiedBy>Admin</cp:lastModifiedBy>
  <dcterms:modified xsi:type="dcterms:W3CDTF">2018-05-14T07:47:00Z</dcterms:modified>
  <cp:revision>40</cp:revision>
  <dc:subject/>
  <dc:title>СВЕДЕНИЯ </dc:title>
</cp:coreProperties>
</file>