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01 января по 31 декабря 2016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8"/>
        <w:gridCol w:w="1889"/>
        <w:gridCol w:w="1664"/>
        <w:gridCol w:w="1012"/>
        <w:gridCol w:w="1524"/>
        <w:gridCol w:w="1501"/>
        <w:gridCol w:w="1665"/>
        <w:gridCol w:w="1011"/>
        <w:gridCol w:w="1524"/>
        <w:gridCol w:w="152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хина Светла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– детский сад №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ле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Светлана Игор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 Ларис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ая Гали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лия геннад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ютина Наталья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н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ова Людмил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 си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Ларис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дно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дно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лена Леонид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гина Софья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 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Елизавета Георг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ле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р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Ольга Игор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ле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о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анова Ольга Афанас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Жан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а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д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а Любовь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талья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аталь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нтон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лия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ле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ле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2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юдмил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 ри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дежда Герм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Ан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№ 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й Татья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ых Валентина Степ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ле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Любовь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ветлана Рудольф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Антони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вская Лидия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ренко Татья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ина Елена Клавд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юшина Пол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юзова Наталья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ул СС 6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Гали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8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а Ири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 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Галин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адежд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Галина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Москва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Оксана Борис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кина Оксана Михай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5:00Z</dcterms:created>
  <dc:creator>ShatilovaTV</dc:creator>
  <dc:description/>
  <cp:keywords/>
  <dc:language>en-US</dc:language>
  <cp:lastModifiedBy>ShatilovaTV</cp:lastModifiedBy>
  <dcterms:modified xsi:type="dcterms:W3CDTF">2017-05-16T11:17:00Z</dcterms:modified>
  <cp:revision>17</cp:revision>
  <dc:subject/>
  <dc:title>СВЕДЕНИЯ </dc:title>
</cp:coreProperties>
</file>