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01 января по 31 декабря 2015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8"/>
        <w:gridCol w:w="1889"/>
        <w:gridCol w:w="1664"/>
        <w:gridCol w:w="1012"/>
        <w:gridCol w:w="1524"/>
        <w:gridCol w:w="1501"/>
        <w:gridCol w:w="1665"/>
        <w:gridCol w:w="1011"/>
        <w:gridCol w:w="1524"/>
        <w:gridCol w:w="15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жгихина Светла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ий МБДОУ ЦРР – детский сад №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67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5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з 2115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фольцваген по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уфриева Еле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94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5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З 311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ндай сантаф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быкина Ларис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7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да 111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3-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товская Гали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3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77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но лог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бнова Юлия генна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7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лютина Наталья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9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рд фью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снина Ан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8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вроле кобал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инова Людмил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0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жили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жи си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1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ьячкова Ларис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ДОУ № 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5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одно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одно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изарова Елена Леонид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49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егина Софья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2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97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4-х комнатной квартиры 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емеева Елизавета Георг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8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26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овырина Еле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0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уева Еле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9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ыбина Н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23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да к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арова Еле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80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ельская Ир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96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з 21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якина Еле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4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17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цубиши поджеро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ксимова Жан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1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7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озова Вера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61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товилова Ан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но лог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7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чный дом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цеп к легковым Т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верова Любовь Эдуард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35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терова Галин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5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76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рд эд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гина Светлана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1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льцваген по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улова Любовь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79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лова Наталья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6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з 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ч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вельева Наталь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8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1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0 кв. 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27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да 111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тникова Еле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6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4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а  ри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35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хорова Надежда Герм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7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2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а пикан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тарь Ольг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4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анова Ан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ий МБДОУ ЦРР № 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12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дакова Ольга Афанас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2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чьевский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ёновых Валентина Степ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4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луянова Еле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0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рябина Любовь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06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5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а Людмил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3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ода 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8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милова Инг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0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ода фаб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нковская Лидия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6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о некс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упр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4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да 11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шеренко Татья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77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5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филова Юли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4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93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30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алезина Елена Клав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9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Нундай </w:t>
            </w:r>
            <w:r>
              <w:rPr>
                <w:color w:val="FF0000"/>
                <w:sz w:val="22"/>
                <w:szCs w:val="22"/>
                <w:lang w:val="en-US"/>
              </w:rPr>
              <w:t>ix</w:t>
            </w: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8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ол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арюшина Пол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28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виюзова Наталья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75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26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рейт вул СС 6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мелева Гали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5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¾ кварти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лопова Ири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6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-х  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ркова Гали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5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6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АЗ 22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ньгина Надежд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0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4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вакова Галин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6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ода е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цеп Алис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тер Москва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умкова Оксана Борис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7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ва шевр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кубкина Оксана Михай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04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9:00Z</dcterms:created>
  <dc:creator>ShatilovaTV</dc:creator>
  <dc:description/>
  <cp:keywords/>
  <dc:language>en-US</dc:language>
  <cp:lastModifiedBy>ShatilovaTV</cp:lastModifiedBy>
  <dcterms:modified xsi:type="dcterms:W3CDTF">2016-05-11T12:06:00Z</dcterms:modified>
  <cp:revision>36</cp:revision>
  <dc:subject/>
  <dc:title>СВЕДЕНИЯ </dc:title>
</cp:coreProperties>
</file>