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за отчетный период с 1 января по 31 декабря 2021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городского округа "Город Архангельск", реализующих образовательные программы начального общего, основного общего, среднего общего образования и дополнительные общеразвивающ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26"/>
        <w:gridCol w:w="1899"/>
        <w:gridCol w:w="1670"/>
        <w:gridCol w:w="1017"/>
        <w:gridCol w:w="1531"/>
        <w:gridCol w:w="1732"/>
        <w:gridCol w:w="1462"/>
        <w:gridCol w:w="1017"/>
        <w:gridCol w:w="1763"/>
        <w:gridCol w:w="1531"/>
        <w:gridCol w:w="1532"/>
        <w:gridCol w:w="1532"/>
        <w:gridCol w:w="1531"/>
        <w:gridCol w:w="1532"/>
        <w:gridCol w:w="1532"/>
        <w:gridCol w:w="1305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лей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Светла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4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ветлана Олег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дина Гали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ван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Гимназия № 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5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7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одская Анна Григо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Татьяна 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4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э Лилия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юс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атья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4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 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ав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алентина Алекс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е бок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амар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бина Светла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йо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нна Вале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лёна Борис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СДД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гтев Сергей Ю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Вале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 Рад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дж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Татьяна 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идия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8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ши </w:t>
            </w:r>
            <w:r>
              <w:rPr>
                <w:sz w:val="22"/>
                <w:szCs w:val="22"/>
                <w:lang w:val="en-US"/>
              </w:rPr>
              <w:t>L-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Наталия Евген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лья Игор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4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3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ветла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 Олег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н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лия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ЛДД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атья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лия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де р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смина Нургаяя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ладимир Серг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дежда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рансф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м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ранспор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ьева Эльвира Ю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а Любовь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мах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Л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0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цева Ольг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АСШ Соловецких юн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ари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стро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юбовь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Маргарита Вита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ОСШ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6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енко Светлана 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ксана Дмитр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а Екатерина Пантелеймо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7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ле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льга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андр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в Максим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8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атьяна Герм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энд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енко Юлия 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Ири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0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енд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льг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2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9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ина Алё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ладимир Анато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льга Леонид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5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ергей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ЭБ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4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3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лена Леонид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5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 Анатол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Арханг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7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колес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аталья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атибор Вале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аталья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½ 2-х комнатной кварти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7:00Z</dcterms:created>
  <dc:creator>Admin</dc:creator>
  <dc:description/>
  <cp:keywords/>
  <dc:language>en-US</dc:language>
  <cp:lastModifiedBy>Мария Владимировна Соколова</cp:lastModifiedBy>
  <dcterms:modified xsi:type="dcterms:W3CDTF">2022-05-25T12:29:00Z</dcterms:modified>
  <cp:revision>28</cp:revision>
  <dc:subject/>
  <dc:title>СВЕДЕНИЯ </dc:title>
</cp:coreProperties>
</file>