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01 января по 31 декабря 2019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88"/>
        <w:gridCol w:w="1889"/>
        <w:gridCol w:w="1664"/>
        <w:gridCol w:w="1012"/>
        <w:gridCol w:w="1524"/>
        <w:gridCol w:w="1501"/>
        <w:gridCol w:w="1665"/>
        <w:gridCol w:w="1011"/>
        <w:gridCol w:w="1524"/>
        <w:gridCol w:w="1521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хина Светла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– детский сад №1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Галина Борис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ен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ле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кина Ларис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ская Гали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лия Генна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а Наталья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ю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аталья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н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нова Людмил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Елена Леонид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арис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 аве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ле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р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льга Игор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ле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о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аталья Алекс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Ольга Афанас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ль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6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анна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вгения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ера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н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9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алин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2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ёлова Снежа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/3 квартир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 Любовь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аталья Вита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аталь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6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ова Еле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ле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1679                        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кр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адежда Герм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Анна Геннад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ЦРР № 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й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ых Валентина Степ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К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ле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9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а Любовь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Инн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ью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вская Лидия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ренко Татьяна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ли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ам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Еле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пту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ина Елена Клавди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юзова Наталья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8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 Н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алина Юр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Галина Евген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адежда Пав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Галина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Москва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Оксана Борис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кина Оксана Михайл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6:00Z</dcterms:created>
  <dc:creator>Admin</dc:creator>
  <dc:description/>
  <cp:keywords/>
  <dc:language>en-US</dc:language>
  <cp:lastModifiedBy>Admin</cp:lastModifiedBy>
  <dcterms:modified xsi:type="dcterms:W3CDTF">2020-06-05T08:38:00Z</dcterms:modified>
  <cp:revision>26</cp:revision>
  <dc:subject/>
  <dc:title>СВЕДЕНИЯ </dc:title>
</cp:coreProperties>
</file>