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ИТОГОВЫЙ ДОКУМЕНТ</w:t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  <w:t>ПУБЛИЧНЫХ СЛУШАНИЙ ПО ОБСУЖДЕНИЮ ПРОЕКТА РЕШЕНИЯ АРХАНГЕЛЬСКОЙ ГОРОДСКОЙ ДУМЫ "О ГОРОДСКОМ БЮДЖЕТЕ НА 2021 ГОД И НА ПЛАНОВЫЙ ПЕРИОД 2022 и 2023 ГОДОВ"</w:t>
      </w:r>
    </w:p>
    <w:p>
      <w:pPr>
        <w:pStyle w:val="Normal"/>
        <w:jc w:val="center"/>
        <w:rPr>
          <w:b/>
          <w:b/>
          <w:spacing w:val="6"/>
          <w:sz w:val="26"/>
          <w:szCs w:val="26"/>
        </w:rPr>
      </w:pPr>
      <w:r>
        <w:rPr>
          <w:b/>
          <w:spacing w:val="6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Архангельск                                                                                    24  ноября 2020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Участники публичных слушаний по обсуждению проекта решения Архангельской городской Думы "О городском бюджете на 2021 год и на плановый период 2022 и 2023 годов" </w:t>
      </w:r>
      <w:r>
        <w:rPr>
          <w:b/>
          <w:spacing w:val="-4"/>
          <w:sz w:val="26"/>
          <w:szCs w:val="26"/>
        </w:rPr>
        <w:t>отмечают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1. Публичные слушания по проекту решения Архангельской городской Думы "О городском бюджете на 2021 год и на плановый период 2022 и 2023 годов" проведены на основании постановления Главы муниципального образования "Город Архангельск" от 22.10.2020 № 1723 и в соответствии с Положением о публичных слушаниях на территории муниципального образования "Город Архангельск", утвержденным решением Архангельского городского Совета депутатов от 01.09.2005 № 36.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2. Проект решения Архангельской городской Думы  "О городском бюджете на 2021 год и на плановый период 2022 и 2023 годов" опубликован в газете "Архангельск – город воинской славы" от 03.11.2020 № 86 (977) и размещен на официальном информационном Интернет-портале муниципального образования "Город Архангельск". 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3. В организационный комитет для подготовки и проведения публичных слушаний по проекту решения Архангельской городской Думы "О городском бюджете на 2021 год и на плановый период 2022 и 2023 годов" в сроки, установленные постановлением Главы муниципального образования "Город Архангельск" от 22.10.2020 № 1723, поступили предложения от жителей города Архангельска Когута О.А. и Воробьева М.В. (согласно Приложению к итоговому документу публичных слушаний).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В ходе публичных слушаний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>заслушан доклад директора департамента финансов Администрации муниципального образования "Город Архангельск" Новоселовой М.Н. о городском бюджете на 2021 год и на плановый период 2022 и 2023 годов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заслушаны выступления участников публичных слушаний: Филимоновой Н.С., Шадрина В.А., Прилепина В.Е., Когута О.А.;</w:t>
      </w:r>
    </w:p>
    <w:p>
      <w:pPr>
        <w:pStyle w:val="Normal"/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бсужден проект решения Архангельской городской Думы "О городском бюджете на 2021 год и плановый период 2022 и 2023 годов".</w:t>
      </w:r>
    </w:p>
    <w:p>
      <w:pPr>
        <w:pStyle w:val="Normal"/>
        <w:ind w:firstLine="709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Участники публичных слушаний </w:t>
      </w:r>
      <w:r>
        <w:rPr>
          <w:b/>
          <w:spacing w:val="-4"/>
          <w:sz w:val="26"/>
          <w:szCs w:val="26"/>
        </w:rPr>
        <w:t>решили</w:t>
      </w:r>
      <w:r>
        <w:rPr>
          <w:spacing w:val="-4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Одобрить проект решения Архангельской городской Думы "О городском бюджете на 2021 год и на плановый период 2022 и 2023 годов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Опубликовать итоговый документ </w:t>
      </w:r>
      <w:r>
        <w:rPr>
          <w:color w:val="303030"/>
          <w:spacing w:val="-4"/>
          <w:sz w:val="26"/>
          <w:szCs w:val="26"/>
        </w:rPr>
        <w:t xml:space="preserve">в газете "Архангельск – город воинской славы" и на официальном информационном Интернет-портале муниципального образования "Город Архангельск"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о итогам публичных слушаний составлен протокол, подписанный председательствующим и секретарем. В протоколе указаны: форма, дата и время проведения публичных слушаний, количество присутствующих лиц, повестка дня, содержание выступлений участников публичных слушаний.</w:t>
      </w:r>
    </w:p>
    <w:p>
      <w:pPr>
        <w:pStyle w:val="Normal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                                                                          Д.В. Шапош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публичных слушаний                                                              Е.В. Бак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/>
      </w:pPr>
      <w:r>
        <w:rPr>
          <w:sz w:val="26"/>
          <w:szCs w:val="26"/>
        </w:rPr>
        <w:t xml:space="preserve">к итоговому документу публичных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 xml:space="preserve">слушаний по проекту решения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/>
      </w:pPr>
      <w:r>
        <w:rPr>
          <w:sz w:val="26"/>
          <w:szCs w:val="26"/>
        </w:rPr>
        <w:t>Архангельской городской Думы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/>
      </w:pPr>
      <w:r>
        <w:rPr>
          <w:sz w:val="26"/>
          <w:szCs w:val="26"/>
        </w:rPr>
        <w:t xml:space="preserve">"О городском бюджете на 2021 год 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/>
      </w:pPr>
      <w:r>
        <w:rPr>
          <w:sz w:val="26"/>
          <w:szCs w:val="26"/>
        </w:rPr>
        <w:t xml:space="preserve">и на плановый период 2022 и 2023 </w:t>
      </w:r>
    </w:p>
    <w:p>
      <w:pPr>
        <w:pStyle w:val="Normal"/>
        <w:tabs>
          <w:tab w:val="clear" w:pos="708"/>
          <w:tab w:val="left" w:pos="2694" w:leader="none"/>
        </w:tabs>
        <w:ind w:left="8222" w:hanging="2552"/>
        <w:rPr>
          <w:sz w:val="26"/>
          <w:szCs w:val="26"/>
        </w:rPr>
      </w:pPr>
      <w:r>
        <w:rPr>
          <w:sz w:val="26"/>
          <w:szCs w:val="26"/>
        </w:rPr>
        <w:t>годов"</w:t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ложений к проекту решения Архангельской городской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"О городском бюджете на 2021 год и на плановый период 2022 и 2023 годов", вынесенного на публичные слушания 24 ноября 2020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95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 предло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предлож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.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едусмотреть финансирование на межевание земельных участков с постановкой на кадастровый учет и предоставление их многодетным семья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Предусмотреть финансирование для исполнения судебных решений по обеспечению инженерной инфраструктурой земельных участков, предоставленных многодетным семьям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Предусмотреть финансирование на покупку, строительство маневренного жилья, а также ремонт маневренного жилья, находящегося в неудовлетворительном состоянии. Переоборудование нежилых помещений, которые принадлежат Администрации города Архангельска и не используются, в маневренный фонд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Дополнительно предусмотреть 1 млн. рублей на проведение независимой экспертизы о признании жилых помещений пригодными (непригодными) для проживания, а также многоквартирных домов аварийными и подлежащими сносу или реконструкции. Дополнительное финансирование предлагается направить на дома, в которых все помещения признаны аварийными, но сам дом не признан аварийным и подлежащим сносу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Дополнительно предусмотреть 3 млн. рублей на снос расселенных аварийных многоквартирных домов, а также сараев и строений, которые использовались для хранения др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редусмотреть финансирование на 2021 год в размере 400 млн. рублей на строительство жилого дома на 160-180 квартир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Не увеличивать уставной фонд МУП "Водоканал" на 129,9 млн. рублей и направить эти средства на вышеперечисленные направ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ут О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1.20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Для финансирования вопросов исполнения решений суда о немедленном предоставлении жилых помещений по договорам социального найма необходимо предусмотреть в бюджете муниципального образования "Город Архангельск" не менее 1 млрд. рублей в течение 2021-2023 годов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Для финансирования вопросов признания домов аварийными (проведения экспертиз) необходимо предусмотреть в бюджете муниципального образования "Город Архангельск" не менее 1 млн. рублей в течение 2021-2023 год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ля финансирования вопросов создания (строительства) жилых помещений маневренного фонда, а также для приведения имеющихся помещений маневренного фонда в надлежащее санитарно-техническое состояние, необходимо предусмотреть в бюджете муниципального образования "Город Архангельск" не менее 300 млн. рублей в течение 2021-2023 г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 М.В.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6" w:right="426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5:24:00Z</dcterms:created>
  <dc:creator>Novoselova</dc:creator>
  <dc:description/>
  <cp:keywords/>
  <dc:language>en-US</dc:language>
  <cp:lastModifiedBy>Евгения Сергеевна Пономарева</cp:lastModifiedBy>
  <cp:lastPrinted>2020-12-01T14:54:00Z</cp:lastPrinted>
  <dcterms:modified xsi:type="dcterms:W3CDTF">2021-06-16T08:55:00Z</dcterms:modified>
  <cp:revision>83</cp:revision>
  <dc:subject/>
  <dc:title>Приложение № 2</dc:title>
</cp:coreProperties>
</file>