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УТВЕРЖДЕН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распоряжением директора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департамента финансо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Администрации городского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округа "Город Архангельск"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от 29 декабря 2021 г. № 87р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УТВЕРЖДЕН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распоряжением директора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департамента финансо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образования "Город Архангельск"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от 28 декабря 2020 г. №  85р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trike/>
        </w:rPr>
      </w:pPr>
      <w:r>
        <w:rPr>
          <w:b/>
          <w:bCs/>
        </w:rPr>
        <w:t>САНКЦИОНИРОВАНИЯ ОПЛАТЫ ДЕНЕЖНЫХ ОБЯЗАТЕЛЬСТВ ПОЛУЧАТЕЛЕЙ СРЕДСТВ БЮДЖЕТА ГОРОДСКОГО ОКРУГА "ГОРОД АРХАНГЕЛЬСК" И ГЛАВНЫХ АДМИНИСТРАТОРОВ ИСТОЧНИКОВ ФИНАНСИРОВАНИЯ ДЕФИЦИТА БЮДЖЕТА ГОРОДСКОГО ОКРУГА "ГОРОД АРХАНГЕЛЬСК"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й Порядок разработан на основании </w:t>
      </w:r>
      <w:hyperlink r:id="rId2">
        <w:r>
          <w:rPr>
            <w:rStyle w:val="InternetLink"/>
          </w:rPr>
          <w:t>пункта 5 статьи 219</w:t>
        </w:r>
      </w:hyperlink>
      <w:r>
        <w:rPr/>
        <w:t xml:space="preserve"> и </w:t>
      </w:r>
      <w:hyperlink r:id="rId3">
        <w:r>
          <w:rPr>
            <w:rStyle w:val="InternetLink"/>
          </w:rPr>
          <w:t>статьи 219.2</w:t>
        </w:r>
      </w:hyperlink>
      <w:r>
        <w:rPr/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городского округа "Город Архангельск" и главных администраторов источников финансирования дефицита бюджета городского округа "Город Архангельск"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рганом Федерального казначейства оплаты денежных обязательств по расходам получателей средств бюджета городского округа "Город Архангельск", в целях финансового обеспечения (софинансирования) которых бюджету городского округа "Город Архангельск" предоставляется межбюджетный трансферт из бюджета Архангельской области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4">
        <w:r>
          <w:rPr>
            <w:rStyle w:val="InternetLink"/>
            <w:sz w:val="28"/>
            <w:szCs w:val="28"/>
          </w:rPr>
          <w:t>пункта 7 статьи 132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становленным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оплаты денежных обязательств получатели средств бюджета городского округа "Город Архангельск" (далее – Получатели), главные администраторы источников финансирования дефицита бюджета городского округа "Город Архангельск" (далее – Администраторы) представляют в орган Федерального казначейства по месту их обслуживания  распоряжения о совершении казначейских платежей (далее - распоряжение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споряжение подписывается руководителем и главным бухгалтером (иными уполномоченными руководителем лицами) Получателя (Администратор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ar67"/>
      <w:bookmarkEnd w:id="0"/>
      <w:r>
        <w:rPr>
          <w:color w:val="000000"/>
        </w:rPr>
        <w:t xml:space="preserve">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</w:t>
      </w:r>
      <w:r>
        <w:rPr/>
        <w:t>распоряжения</w:t>
      </w:r>
      <w:r>
        <w:rPr>
          <w:color w:val="000000"/>
        </w:rPr>
        <w:t xml:space="preserve"> в орган Федерального казначейства, проверяет его н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ней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в ней реквизитов и показателей, предусмотренных </w:t>
      </w:r>
      <w:hyperlink w:anchor="Par7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личие документов, предусмотренных </w:t>
      </w:r>
      <w:hyperlink w:anchor="Par1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5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соответствие требованиям, установленным </w:t>
      </w:r>
      <w:hyperlink w:anchor="Par125">
        <w:r>
          <w:rPr>
            <w:rStyle w:val="InternetLink"/>
            <w:color w:val="000000"/>
          </w:rPr>
          <w:t>пунктами 8</w:t>
        </w:r>
      </w:hyperlink>
      <w:r>
        <w:rPr>
          <w:color w:val="000000"/>
        </w:rPr>
        <w:t xml:space="preserve"> - </w:t>
      </w:r>
      <w:hyperlink w:anchor="Par146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2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ответствие подписей в распоряжении имеющимся образцам в </w:t>
      </w:r>
      <w:hyperlink r:id="rId6">
        <w:r>
          <w:rPr>
            <w:rStyle w:val="InternetLink"/>
            <w:color w:val="000000"/>
          </w:rPr>
          <w:t>Карточк</w:t>
        </w:r>
      </w:hyperlink>
      <w:r>
        <w:rPr>
          <w:color w:val="000000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ar75"/>
      <w:bookmarkEnd w:id="1"/>
      <w:r>
        <w:rPr>
          <w:color w:val="000000"/>
        </w:rPr>
        <w:t xml:space="preserve">4. Распоряжение проверяется с учетом положений </w:t>
      </w:r>
      <w:hyperlink w:anchor="Par98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 xml:space="preserve"> настоящего Порядка на</w:t>
      </w:r>
      <w:r>
        <w:rPr/>
        <w:t xml:space="preserve"> наличие в  нем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номера учтенного в органе Федерального </w:t>
      </w:r>
      <w:r>
        <w:rPr>
          <w:color w:val="000000"/>
        </w:rPr>
        <w:t>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) вида средст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распоряже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Par86"/>
      <w:bookmarkEnd w:id="2"/>
      <w:r>
        <w:rPr>
          <w:color w:val="000000"/>
          <w:sz w:val="28"/>
          <w:szCs w:val="28"/>
        </w:rPr>
        <w:t>8) реквизитов (номер, дата) и предмета муниципального контракта (договора, соглашения) или нормативного правового акта, являющихся основанием</w:t>
      </w:r>
      <w:r>
        <w:rPr>
          <w:sz w:val="28"/>
          <w:szCs w:val="28"/>
        </w:rPr>
        <w:t xml:space="preserve"> для принятия Получателем бюджетного обязательства и (или) реквизитов (тип, номер, дата) документа, подтверждающего возникновение денежного обязатель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поставке товаров (товарная накладная и (или) акт приемки-передачи,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выполнении работ, оказании услуг (акт выполненных работ (услуг) и (или) счет и (или) счет-факту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омер и дата исполнительного документа (исполнительный лист, судебный приказ), решения налогов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ых документов, подтверждающих возникновение денежных обязательств, предусмотренных нормативными правовыми актами Российской Федерации, Архангельской области, городского округа "Город Архангельск"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оже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не применяются в отнош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на получение денежных средств, перечисляемых на карт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ебования </w:t>
      </w:r>
      <w:hyperlink w:anchor="Par86">
        <w:r>
          <w:rPr>
            <w:rStyle w:val="InternetLink"/>
            <w:color w:val="000000"/>
          </w:rPr>
          <w:t xml:space="preserve">подпункта </w:t>
        </w:r>
      </w:hyperlink>
      <w:r>
        <w:rPr>
          <w:color w:val="000000"/>
        </w:rPr>
        <w:t>8)</w:t>
      </w:r>
      <w:r>
        <w:rPr/>
        <w:t xml:space="preserve"> настоящего пункта Порядка в части документов, за исключением договоров (муниципальных контрактов), не применяются в отношении распоряжения на кассовый расход пр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уществлении авансовых платежей в соответствии с условиями договора (</w:t>
      </w:r>
      <w:r>
        <w:rPr>
          <w:color w:val="000000"/>
        </w:rPr>
        <w:t>муниципального контракт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лате по договору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</w:t>
      </w:r>
      <w:r>
        <w:rPr>
          <w:color w:val="000000"/>
        </w:rPr>
        <w:t>рамках одного бюджетного обязательства Получателя (Администратора) по одному аналитическому код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</w:rPr>
        <w:t xml:space="preserve">5. Получатель представляет в орган Федерального казначейства вместе с распоряжением указанные в нем в соответствии с </w:t>
      </w:r>
      <w:hyperlink w:anchor="Par86">
        <w:r>
          <w:rPr>
            <w:rStyle w:val="InternetLink"/>
            <w:color w:val="000000"/>
          </w:rPr>
          <w:t>подпунктом 8) пункта 4</w:t>
        </w:r>
      </w:hyperlink>
      <w:r>
        <w:rPr>
          <w:color w:val="000000"/>
        </w:rPr>
        <w:t xml:space="preserve"> настоящего Порядка документы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олучатели представляют в органы Федерального казначейства документ-основание в форме электронной копии</w:t>
      </w:r>
      <w:r>
        <w:rPr/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бюджета городского округа "Город Архангельск"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Получателя средств бюджета городского округа "Город Архангельск"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осн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</w:t>
      </w:r>
      <w:r>
        <w:rPr>
          <w:color w:val="000000"/>
        </w:rPr>
        <w:t xml:space="preserve">Федерального казначейства формирует посредством сканирования электронную копию документа-основания </w:t>
      </w:r>
      <w:r>
        <w:rPr/>
        <w:t>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лагаемый к распоряжению документ-основание на бумажном носителе подлежит возврату Получател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8"/>
          <w:szCs w:val="28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8"/>
          <w:szCs w:val="28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8"/>
          <w:szCs w:val="28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Требования, установленные </w:t>
      </w:r>
      <w:hyperlink w:anchor="Par101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служиванием муниципального долг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Par125"/>
      <w:bookmarkEnd w:id="5"/>
      <w:r>
        <w:rPr>
          <w:color w:val="000000"/>
        </w:rPr>
        <w:t>7. При санкционировании оплаты денежных обязательств по расходам (за исключение</w:t>
      </w:r>
      <w:r>
        <w:rPr/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бюджетной классификации расходов, указанные в распоряжении должны на момент его представл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trike/>
        </w:rPr>
      </w:pPr>
      <w:r>
        <w:rPr/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3) непревышение указанного в распоряжении авансового платежа предельному размеру авансового платежа, установленному </w:t>
      </w:r>
      <w:r>
        <w:rPr>
          <w:color w:val="000000"/>
        </w:rPr>
        <w:t>муниципальным правовым актом</w:t>
      </w:r>
      <w:r>
        <w:rPr/>
        <w:t xml:space="preserve">, в случае представления распоряжения для оплаты денежных обязательств по </w:t>
      </w:r>
      <w:r>
        <w:rPr>
          <w:color w:val="000000"/>
        </w:rPr>
        <w:t>муниципальным контрактам на поставку товаров, выполнение работ, оказание услуг; соответствие</w:t>
      </w:r>
      <w:r>
        <w:rPr/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соответствие содержания операции, исходя из документа, подтверждающего возникновение денежного обязательства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епревышение суммы в распоряжении </w:t>
      </w:r>
      <w:r>
        <w:rPr>
          <w:color w:val="000000"/>
        </w:rPr>
        <w:t>остаткам</w:t>
      </w:r>
      <w:r>
        <w:rPr/>
        <w:t xml:space="preserve"> соответствующих лимитов бюджетных обязательств и предельных объемов финансирования, учтенным на лицевом счете Получа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еквизиты документов, указанные в распоряжении в соответствии с подпунктом 8) пункта 4 настоящего порядка, должны соответствовать друг другу во всех разделах 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ответствие наименования, ИНН и КПП контрагента, его банковских реквизитов, указанных в распоряжении, содержащимся в представленных документах, подтверждающих возникновение денежного обязательства в случае отсутствия заключенных муниципальных контрактов, догово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Par142"/>
      <w:bookmarkEnd w:id="6"/>
      <w:r>
        <w:rPr>
          <w:sz w:val="28"/>
          <w:szCs w:val="28"/>
        </w:rPr>
        <w:t xml:space="preserve">1) идентичность кода (кодов) классификации расходов бюджета  городского округа "Город Архангельск" по бюджетному </w:t>
      </w:r>
      <w:r>
        <w:rPr>
          <w:color w:val="000000"/>
          <w:sz w:val="28"/>
          <w:szCs w:val="28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соответствие предмета бюджетного обязательства и содержания текста назначения платежа (распоря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соответствие реквизитов документа-основания, указанных в распоряжении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непревышение размера авансового платежа, указанного в распоряжении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непревышение указанного в распоряжении авансового платежа над предельным размером авансового платежа, установленного муниципальным правовым актом</w:t>
      </w:r>
      <w:r>
        <w:rPr>
          <w:sz w:val="28"/>
          <w:szCs w:val="28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санкционировании оплаты денежных обязательств по расходам по публичным нормативным обязательствам осуществляется проверка 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 и расходов бюджета городского округа "Город Архангельск"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Получате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При санкционировании оплаты денежных обязательств по выплатам по источникам финансирования дефицита бюджета городского округа "Город Архангельск"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коды классификации источников финансирования дефицита бюджета городского округа "Город Архангельск"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его предста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Par146"/>
      <w:bookmarkEnd w:id="7"/>
      <w:r>
        <w:rPr/>
        <w:t xml:space="preserve">12. 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- 5, </w:t>
      </w:r>
      <w:hyperlink w:anchor="Par12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- </w:t>
      </w:r>
      <w:hyperlink w:anchor="Par14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0 </w:t>
      </w:r>
      <w:r>
        <w:rPr/>
        <w:t xml:space="preserve">настоящего Порядка, орган Федерального казначейства регистрирует представленное распоряжение в </w:t>
      </w:r>
      <w:hyperlink r:id="rId7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(Администратору) не позднее срока, установленного </w:t>
      </w:r>
      <w:hyperlink w:anchor="Par67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рядка, экземпляры  распоряжения на бумажном носителе с указанием в прилагаемом </w:t>
      </w:r>
      <w:hyperlink r:id="rId8">
        <w:r>
          <w:rPr>
            <w:rStyle w:val="InternetLink"/>
            <w:color w:val="000000"/>
          </w:rPr>
          <w:t>Протоколе</w:t>
        </w:r>
      </w:hyperlink>
      <w:r>
        <w:rPr/>
        <w:t xml:space="preserve"> (код по КФД 0531805) в установленном порядке причины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 распоряжение представлялось в электронном виде, Получателю (Администратору) не позднее срока, указанного в </w:t>
      </w:r>
      <w:hyperlink w:anchor="Par67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 При положительном результате проверки на соответствие требованиям, установленным настоящим Порядком, 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изменении на основании нормативных правовых актов Министерством финансов Российской Федерации или министерством финансов Архангельской области (финансовым органом городского округа) в соответствии с установленными Бюджет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иси руководителя (уполномоченного им лица) органа Федерального казначейства в поле "</w:t>
      </w:r>
      <w:hyperlink r:id="rId10">
        <w:r>
          <w:rPr>
            <w:rStyle w:val="InternetLink"/>
            <w:color w:val="000000"/>
            <w:sz w:val="28"/>
            <w:szCs w:val="28"/>
          </w:rPr>
          <w:t>Отметка</w:t>
        </w:r>
      </w:hyperlink>
      <w:r>
        <w:rPr>
          <w:color w:val="000000"/>
          <w:sz w:val="28"/>
          <w:szCs w:val="28"/>
        </w:rPr>
        <w:t xml:space="preserve"> Федерального казначейства, органа Федерального казначейства"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1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неисполненных документов и в сроки, установленные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0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02D24824B5B81EAA7644E6A77C1BA66590377F7086BvDbDF" TargetMode="External"/><Relationship Id="rId3" Type="http://schemas.openxmlformats.org/officeDocument/2006/relationships/hyperlink" Target="consultantplus://offline/ref=D88AE8C5F6B102D0ADE3BE3DD9784C5C802D24824B5B81EAA7644E6A77C1BA66590377F40D61D9FDvAbFF" TargetMode="External"/><Relationship Id="rId4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5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6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7" Type="http://schemas.openxmlformats.org/officeDocument/2006/relationships/hyperlink" Target="consultantplus://offline/ref=D88AE8C5F6B102D0ADE3BE3DD9784C5C802028854F5D81EAA7644E6A77C1BA66590377F40D63DDF8vAbEF" TargetMode="External"/><Relationship Id="rId8" Type="http://schemas.openxmlformats.org/officeDocument/2006/relationships/hyperlink" Target="consultantplus://offline/ref=D88AE8C5F6B102D0ADE3BE3DD9784C5C802028854F5D81EAA7644E6A77C1BA66590377F40D63DDFFvAb9F" TargetMode="External"/><Relationship Id="rId9" Type="http://schemas.openxmlformats.org/officeDocument/2006/relationships/hyperlink" Target="consultantplus://offline/ref=59FFDE4B91FDCC0CE1B0A455AF31F02550329EBC337F0BB97D519158C937DA4FDA713BAAE30558A1C187A0226E04oAM" TargetMode="External"/><Relationship Id="rId10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1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2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0:00Z</dcterms:created>
  <dc:creator>Рогачевская Ю.Е.</dc:creator>
  <dc:description/>
  <cp:keywords/>
  <dc:language>en-US</dc:language>
  <cp:lastModifiedBy>Ирина Николаевна Щеколдина</cp:lastModifiedBy>
  <cp:lastPrinted>2021-12-29T15:42:00Z</cp:lastPrinted>
  <dcterms:modified xsi:type="dcterms:W3CDTF">2021-12-30T06:22:00Z</dcterms:modified>
  <cp:revision>7</cp:revision>
  <dc:subject/>
  <dc:title> </dc:title>
</cp:coreProperties>
</file>