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300"/>
      </w:tblGrid>
      <w:tr>
        <w:trPr/>
        <w:tc>
          <w:tcPr>
            <w:tcW w:w="5191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министерства агропромышленного компле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орговли Архангель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23 года № 459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Л А Н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8"/>
        </w:rPr>
        <w:t xml:space="preserve">выставочно-ярмарочных мероприятий, организуемых исполнительными органами государственной власти Архангельской области, администрациями городских округов, муниципальных округов </w:t>
        <w:br/>
        <w:t>и муниципальных районов Архангельской области на 2024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2268"/>
        <w:gridCol w:w="3402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ыставок-яр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  <w:br/>
              <w:t>за проведение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 «Открываем календ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ьинско-Подом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Вилегодский районный краеведческий муз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ед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«Свой взгляд»</w:t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выставка – распродажа фото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муниципальное учреждение культуры городского округа «Город Архангельск» «Архангельский городской культур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ая-продуктов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</w:t>
            </w:r>
            <w:r>
              <w:rPr>
                <w:bCs/>
                <w:sz w:val="24"/>
                <w:szCs w:val="24"/>
              </w:rPr>
              <w:t xml:space="preserve">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- ярмарка «Рукотворные чуд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кове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Холмогор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Выставка - дегустация «Вкусные – превкус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кове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Холмогор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- ярмарка «Рукотворные чуд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кове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Холмогор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«Свой взгляд»</w:t>
              <w:tab/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распродажа фото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муниципальное учреждение культуры городского округа «Город Архангельск» «Архангельский городской культурный центр»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ед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Подарки для любим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тор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выставка-ярмарка «Празднич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Сезон 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 «Масленичный тор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им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тласского муниципального округа Архангельской области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Ярмарка-продажа продовольственных </w:t>
              <w:br/>
              <w:t>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-продажа </w:t>
              <w:br/>
              <w:t>фестиваль «Рыба м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  <w:br/>
              <w:t>«Зимний тор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Северодвинск»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ая-продуктов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</w:t>
            </w:r>
            <w:r>
              <w:rPr>
                <w:bCs/>
                <w:sz w:val="24"/>
                <w:szCs w:val="24"/>
              </w:rPr>
              <w:t xml:space="preserve">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ярмарка, </w:t>
              <w:br/>
              <w:t xml:space="preserve">чемпионат по лыжным гонкам «Всероссийские лыжные соревн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он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енкур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Дворец культуры </w:t>
              <w:br/>
              <w:t>и спорта» администрации Шенкурск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</w:t>
              <w:br/>
              <w:t xml:space="preserve">выставка-ярмарка </w:t>
              <w:br/>
              <w:t>«Гуляй, маслениц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Масл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оградовского муниципального округа Архангель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, приуроченная </w:t>
              <w:br/>
              <w:t>к празднованию Маслен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Новодвинск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ед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 «Масленица у Экс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масл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К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  <w:br/>
              <w:t>«Онежска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– дегустация </w:t>
              <w:br/>
              <w:t>«Ой, блины, мои бл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 Орл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огорского муниципального округа Архангельской области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ая ярмарка «Масленица идёт, за собой весну ведё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 «Проводы Русской Зимы», «Масле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нг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ярмарка «Весенни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иводи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тласского муниципального округа Архангельской област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</w:t>
              <w:br/>
              <w:t>«Весенние хлоп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Новодвинск»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-ярмарка «Благовещенская ярмарка </w:t>
              <w:br/>
              <w:t>на Пине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пог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инежского муниципального округа Архангель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женщ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асле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о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ошского муниципального района Архангель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универсальная ярмарка</w:t>
              <w:br/>
              <w:t>«Мир женщ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Широка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ьского муниципального района Архангель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народных ремесел «Иваново подв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лесе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есецкого муниципального округа Архангельской области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Ярмарка-продажа продовольственных </w:t>
              <w:br/>
              <w:t>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«Цв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ч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Холмогор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Универсальная выставка-ярмарка «Весення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фестиваль текстиля и традиционных ремесел «Евдокиевские д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енкур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ворец культуры </w:t>
              <w:br/>
              <w:t>и спорта» администрации Шенкурского район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енкур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ворец культуры </w:t>
              <w:br/>
              <w:t>и спорта» администрации Шенкурского район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ая-продуктов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</w:r>
            <w:r>
              <w:rPr>
                <w:bCs/>
                <w:sz w:val="24"/>
                <w:szCs w:val="24"/>
              </w:rPr>
              <w:t xml:space="preserve">К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универсальная ярмарка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Масленица у ЦУ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Северодвинск»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е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оградовского муниципального округа Архангельской области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Масленич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яндомского муниципального округа Архангельской области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ленич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/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Северодвинск»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Ярмарка-продажа продовольственных </w:t>
              <w:br/>
              <w:t>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выставка-яр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  <w:br/>
              <w:t xml:space="preserve">выставка-ярмарка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иверсальная</w:t>
              <w:br/>
              <w:t xml:space="preserve">выставка-ярмарка </w:t>
              <w:br/>
              <w:t>«Весенне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рельская кап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ед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ьского муниципального района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чн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ьинско-Подом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легод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Весенний тор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рельская карус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Бери-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 «Пасхальн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/>
            </w:pPr>
            <w:r>
              <w:rPr>
                <w:sz w:val="24"/>
                <w:szCs w:val="24"/>
              </w:rPr>
              <w:t>д. Никифо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нкурского муниципального округа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региональная универсальная ярмарка «Весенний торж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Пасха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яндо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яндомского муниципального округа Архангельской области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ая-продуктов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К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Ярмарка-продажа продовольственных </w:t>
              <w:br/>
              <w:t>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прель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ярмарка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Новодвинск»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ярмарка мастеров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стер-кла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Новодвинск»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Весенняя ярмарка </w:t>
              <w:br/>
              <w:t xml:space="preserve">по продаже сажен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не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ая яр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  <w:br/>
              <w:t>«Дачный сез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льскохозяйственная ярмарка «Усадьба 20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Яренск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ая универсальная ярмарка </w:t>
              <w:br/>
              <w:t>«Для дома и 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для дома и 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Весення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яндом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льскохозяйствен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льского муниципального района Архангель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, приуроченная </w:t>
              <w:br/>
              <w:t>к празднованию Дня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Коряж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Коряжма»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Сам себе дач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Коряж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Николь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яндом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народных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яндом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пог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инеж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ед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саже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, приуроченная </w:t>
              <w:br/>
              <w:t>к празднованию Дня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Новодви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Ярмарка-продажа продовольственных </w:t>
              <w:br/>
              <w:t>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льскохозяйствен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  <w:br/>
            </w:r>
            <w:r>
              <w:rPr>
                <w:bCs/>
                <w:sz w:val="24"/>
                <w:szCs w:val="24"/>
              </w:rPr>
              <w:t xml:space="preserve">К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тное Росси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</w:t>
              <w:br/>
              <w:t xml:space="preserve">выставка-ярмарка </w:t>
              <w:br/>
              <w:t>«Пасхальн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ярмарка </w:t>
              <w:br/>
              <w:t>саже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ая-продуктов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К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Выставка-продажа морковкино загов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о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ош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Ярмарка-продажа продовольственных </w:t>
              <w:br/>
              <w:t>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родажа </w:t>
              <w:br/>
              <w:t>изо-студии «Каранд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ярмарка </w:t>
              <w:br/>
              <w:t>«Творцы наше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кове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Холмогор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 «Рукодельна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ти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Холмогор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родажа </w:t>
              <w:br/>
              <w:t>изо-студии «Каранд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ед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еревни </w:t>
              <w:br/>
              <w:t>«Лиходиевский разгуля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ход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дминистрация «Верхнешоношское» Вель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день села Шанг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нг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родажа </w:t>
              <w:br/>
              <w:t>«День посел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мсомо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ь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й тор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 нар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огород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ярмарка </w:t>
              <w:br/>
              <w:t xml:space="preserve">«Белый июнь. Книг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креативных индустрий в рамках фестиваля «Белый ию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 «Кирилловский Торжок»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ьского муниципального района Архангельской области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межрегиональная универсальная выставка-ярмарка «Стефановск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выставка-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Молодеж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яндом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  <w:br/>
              <w:t xml:space="preserve">выставка-ярмарка </w:t>
              <w:br/>
              <w:t>«Вычегодский Тор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Ремесленный дворик» в рамках праздника «Котласская бараб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</w:t>
              <w:br/>
              <w:t xml:space="preserve">выставка-ярмарка </w:t>
              <w:br/>
              <w:t>«Летне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универсальная ярмарка «Летний тор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Ярмарка-продажа продовольственных </w:t>
              <w:br/>
              <w:t>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родажа </w:t>
              <w:br/>
              <w:t>«День России. День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руч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оно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ношский Дом культуры и досуга»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мастеров в рамках проведения праздника Шенкурское гостеван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енку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нкур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Ярмарка в рамках празднования Дня посёлка «Моя родина – Прив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иводино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тласского муниципального округа Архангельской области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родажа «Судромские потех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Судромское» Вельского муниципального района Архангельской области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родажа </w:t>
              <w:br/>
              <w:t>«Яичное загове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дрич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Липовое» Вельского муниципального района Архангельской области 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 рамках фестиваля «Сирень в Усол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ьвычегод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тласского муниципального округа Архангельской обал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Ярмарка в рамках празднования дня поселка Шипицы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ипицы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тлас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рмарка в рамках празднования Дня поселка Удимский «Лесные прос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ди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тлас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Выставка-ярмарка «День посл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н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Шадреньское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ьского муниципального района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оградов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День деревни»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а-Муравье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уравьевское» Вель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ая-продуктов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К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День деревни Рикас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икас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Приморское» Примор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День села Малод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/>
            </w:pPr>
            <w:r>
              <w:rPr>
                <w:sz w:val="24"/>
                <w:szCs w:val="24"/>
              </w:rPr>
              <w:t>с. Малод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ь поселка Лайский Док «Большие секреты маленького посё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йский 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Приморское» Примор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«Янтарная» </w:t>
              <w:br/>
              <w:t xml:space="preserve">в рамках проведения </w:t>
              <w:br/>
              <w:t>«Дня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Няндома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яндомского муниципального округа Архангельской област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День дерев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ифо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Вельское» Вельского муниципального района Архангельской области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народных умельцев </w:t>
              <w:br/>
              <w:t>ко дню дере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опаденьг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нкурского муниципального округа Архангельской области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выставка-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ярмарка </w:t>
              <w:br/>
              <w:t>«День села Нёно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 рамках праздника «Сторона родная Баба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Михал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тласского муниципального округа Архангельской области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</w:t>
              <w:br/>
              <w:t>«Семеновские гул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оградовского муниципального округа Архангельской области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влицовская бр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влиц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торговля на день посёлка Бел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о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Холмогор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 ярмарка в рамках дня деревни «Кехотские прос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ехот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Холмогор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День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День ВМ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День деревни Пустош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дин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Приморское» Приморского муниципального округа Архангельской области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едвыходного дня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нич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День дерев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ольянские просторы»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мольянска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Хозьминское» Вель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 рамках празднования Дня поселка Харит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арито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тлас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 рамках празднования Дня поселка Черему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емуш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тлас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 рамках празднования Дня деревни 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тлас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Выставка-ярмарка </w:t>
              <w:br/>
              <w:t>«День дерев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анд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СП «Шадреньгское» Ве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ярмарка «Макарьинские пож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уш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дминистрация СП «Шадреньгское» Ве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б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«Красноборского муниципального округа» Архангельской области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вковская Яр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в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дминистрация Краснобор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народных умельцев </w:t>
              <w:br/>
              <w:t>к дню дере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ифоровска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нкур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народных умельцев </w:t>
              <w:br/>
              <w:t>к дню дере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говары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нкур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народных умельцев </w:t>
              <w:br/>
              <w:t>к дню дере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пуновска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нкур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народных умельцев </w:t>
              <w:br/>
              <w:t>к дню дере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вдин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нкур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ярмарка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вка наших маст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июль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-Паден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нкур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</w:t>
              <w:br/>
              <w:t>День деревни «Кон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ше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муниципального образования «Хозьминское» Вель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</w:t>
              <w:br/>
              <w:t xml:space="preserve">Праздник деревни </w:t>
              <w:br/>
              <w:t>«Заозерские прос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муниципального образования «Верхне-Устькулойское» Вельского муниципального района Архангельской области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- распродажа «Прокопьев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еч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муниципального образования «Попонаволоцкое» Вель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Летня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 Петрову дн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ярмарка </w:t>
              <w:br/>
              <w:t xml:space="preserve">«День се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ж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Пежемское» Вель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львычегод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тласского муниципального округа Архангельской области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ярмарка «Туровецкая ко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ове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тлас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марка «Семей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Няндо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4"/>
                <w:szCs w:val="24"/>
              </w:rPr>
              <w:t xml:space="preserve">администрация Няндом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анжевое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марка в рамках Праздника «Народные мастера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К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мастеров и фольклора «Петровская ярмарка: открытый мир куль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. Карпог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инеж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й фестиваль народного творчества «Ивановск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Яренск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Ленского муниципального района</w:t>
            </w:r>
            <w:r>
              <w:rPr>
                <w:sz w:val="24"/>
                <w:szCs w:val="24"/>
              </w:rPr>
              <w:t xml:space="preserve"> Архангельской области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</w:t>
              <w:br/>
              <w:t>выставка-ярмарка</w:t>
              <w:br/>
              <w:t>«Михейк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торговля в день села Ем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мец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Холмогор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тавочно-торговые ряды </w:t>
              <w:br/>
              <w:t>в день д.Заболо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болот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Холмогор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«Золотая белка» </w:t>
              <w:br/>
              <w:t xml:space="preserve">в рамках праздника </w:t>
              <w:br/>
              <w:t>«День Урдо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ского муниципального района Архангельской области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ярмарка «день деревни Повракуль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враку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Талажское» Приморского муниципального округа Архангельской области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,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трова Андри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ознесень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Островное» Приморского муниципального округа Архангельской област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,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Лас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ст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Островное» Приморского муниципального округа Архангельской области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дажа в рамках дня деревни Большое Анисимово «Нынче праздник на дерев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икас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Приморское» Приморского муниципального округа Архангельской области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ое гуляние </w:t>
              <w:br/>
              <w:t>«День Усть-Пинеж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ть-Пи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огор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тавка-Ярмарка «Все, что есть в печи, все на стол м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ти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огорского муниципального округа Архангельской области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Ярмарка-продажа продовольственных </w:t>
              <w:br/>
              <w:t>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 xml:space="preserve">в рамках Фестиваля народного творчества </w:t>
              <w:br/>
              <w:t>«Устьянская ссып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день деревни «Иван Купа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Юрят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родажа </w:t>
              <w:br/>
              <w:t xml:space="preserve">«День села Бестуже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стуж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одажа «День деревни Дубр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лаговеще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Благовещенское» Вельского муниципального района Архангельской области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«День песни, музыки </w:t>
              <w:br/>
              <w:t>и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еб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изовское» Вельского муниципального района Архангельской области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еревни </w:t>
              <w:br/>
              <w:t>«Мелединские гулян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лединска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рхне-Устькулойское» Вельского муниципального района Архангельской области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ерев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луц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Вельское» Вельского муниципального района Архангельской области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селка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гро-озе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егринское» Вельского муниципального района Архангельской области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марка в День поселка </w:t>
              <w:br/>
              <w:t>«Усть-Шоно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ть-Шоно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Шоношское» Вельского муниципального района Архангельской области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 рамках проведения V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онноспортивных соревнований </w:t>
              <w:br/>
              <w:t>на Приз Губернатора АО «Гордость Помо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роше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ьского муниципального района Архангельской области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ерев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но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Шоношское» Вельского муниципального района Архангельской области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День поселка» 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опу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егринское» Вельского муниципального района Архангельской области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матов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Пуйское» Вельского муниципального района Архангельской области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деревни»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 Лип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иповское» Вель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с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ли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Пуйское» Вель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ерев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олгинское» Вельского муниципального района Архангельской област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«День поселка»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сь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Попонаволоцкое» Вель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с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кшен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Пакшеньгское» Вель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День пос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имо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иповское» Вель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ая-продуктов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/>
            </w:pPr>
            <w:r>
              <w:rPr>
                <w:sz w:val="24"/>
                <w:szCs w:val="24"/>
              </w:rPr>
              <w:t>администрация К</w:t>
            </w:r>
            <w:r>
              <w:rPr>
                <w:bCs/>
                <w:sz w:val="24"/>
                <w:szCs w:val="24"/>
              </w:rPr>
              <w:t xml:space="preserve">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тавка-ярмарка «Чудо рукотворное» в рамках Дня дере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пачё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огор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- ярмарка в рамках дня деревни «Койдокурский переполо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йдоку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огорского муниципального округа Архангельской области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тавка - ярмарка «Умелые руки нашего посё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огорского муниципального округа Архангельской области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копьев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стуж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овый ряд» в день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ку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огорского муниципального  района Архангельской области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Выставка-ярмарка «Северная кухня - что есть в печи, </w:t>
              <w:br/>
              <w:t xml:space="preserve">на стол ме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ле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олмогорского муниципального  района Архангельской области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-продажа </w:t>
              <w:br/>
              <w:t>«День поселка Лой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-продажа </w:t>
              <w:br/>
              <w:t>«День села Стро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ое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День дерев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уш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дминистрация СП «Шадреньгское» Вельс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ед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поселка»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 Хозьм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Хозьминское» Вельского муниципального района Архангельской области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оселк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аргино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Попонаволоцкое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льского муниципального района Архангельской области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Выставка ярмарка </w:t>
              <w:br/>
              <w:t>«День дерев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р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Пежемское» Вельского муниципального района Архангельской области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Выставка-ярмарка «Северная кухня - что есть в печи, на стол ме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ле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олмогорского муниципального  района Архангельской области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деревни «Спас в Раме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ам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Муравьевское» Вельского муниципального района Архангельской област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железнодорожник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л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Кулойское» Вельского муниципального района Архангельской области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евни «Ильин день»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а-Муравье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уравьевское» Вельского муниципального района Архангельской области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День дерев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гна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Пуйское» Вельского муниципального района Архангельской области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, приуроченная </w:t>
              <w:br/>
              <w:t>к празднованию Дня города Новодв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Новодвинск»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 рамках празднования Дня поселка Савв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вва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тласского муниципального округа Архангельской области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</w:t>
              <w:br/>
              <w:t>Праздник-фестиваль огня «Мая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па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Заостровское» Приморского муниципального округа Архангельской области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ерев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-Си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Вельское» Вельского муниципального района Архангельской области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</w:t>
              <w:br/>
              <w:t>День поселка Тал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л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Талажское» Приморского муниципального округа Архангельской области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ь поселка Катунино «Мой посёлок – ты песня и леген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ту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дминистрация Приморского муниципального округа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-продажа день поселка Боброво </w:t>
              <w:br/>
              <w:t>«Вот. Новый поворо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б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Боброво-Лявленское» Приморского муниципального округа Архангельской области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Осенний бу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 Орл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огорского муниципального округа Архангельской области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ярмарка </w:t>
              <w:br/>
              <w:t>День поселка Киз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з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округа Архангельской области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ярмарка </w:t>
              <w:br/>
              <w:t>«День пос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лг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олгинское» Вельского муниципального района Архангельской област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ярмарка </w:t>
              <w:br/>
              <w:t xml:space="preserve">Чемпионат России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оруб 21 в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он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ярмарка </w:t>
              <w:br/>
              <w:t>«Три спаса Авгу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д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с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гу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Аргуновское» Вель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региональная универсальная ярмарка «</w:t>
            </w:r>
            <w:r>
              <w:rPr>
                <w:sz w:val="24"/>
                <w:szCs w:val="24"/>
              </w:rPr>
              <w:t>Краски л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веродвинск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ки л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, приуроченная </w:t>
              <w:br/>
              <w:t xml:space="preserve">к празднованию </w:t>
              <w:br/>
              <w:t>«Дня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Коряж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Сам себе дач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Коряж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-продажа «Ильинская ярмар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ьинско-Подом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легодского муниципального округа Архангельской области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 рамках фестиваля «Баранье воскресень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енно гастроном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ргопо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ского муниципального округа Архангельской области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ярмарка мастеров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матическими мастер-кла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Новодвинск»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Выставка-продажа садового-огороднических некоммер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Новодви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ая-продуктов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К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 «Благовещенск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нежского муниципального округа Архангельской области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выставка-ярмарка «Все и вс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тинный д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овый сп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 рамках уличного гулянья «Праздник в каждый двор», посвященного Дню Цигло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- торговля в день посёлка Орле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рл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огорского муниципального округа Архангельской област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марка-продажа продовольственных </w:t>
              <w:br/>
              <w:t>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Успен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Няндома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яндомского муниципального округа Архангельской области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дажа «</w:t>
              <w:br/>
              <w:t>День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веродвинск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ед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ярмарка «Северная кухня - что есть в печи, </w:t>
              <w:br/>
              <w:t>на стол м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ле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олмогорского муниципального  района Архангельской области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  <w:br/>
              <w:t>«Малинова Уй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е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морский муниципального округа Архангельской области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ниверсальная выставка-ярмарка </w:t>
              <w:br/>
              <w:t>«Осенний переполо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выставка-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</w:t>
              <w:br/>
              <w:t xml:space="preserve">выставка-ярмарка </w:t>
              <w:br/>
              <w:t>«Бабье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ье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рск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ународная торгово-промышленная «Маргаритинск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Дары ос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ти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огорского муниципального округа Архангельской области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Архангельской области «Дом народного творчества»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новский Тор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ьского муниципального района Архангельской области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День деревни Наг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го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</w:t>
              <w:br/>
              <w:t>«Покровский тор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То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тоемского муниципального округа 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Коряжма»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Сам себе дач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Коряжма»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Коряжма»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льскохозяйственная яр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з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зенского муниципального округа 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в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есецкого муниципального округа 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 сельскохозяйствен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ая яр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ковный Тор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льш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дминистрация Красноборского муниципального округа 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м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енняя сельскохозяйствен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К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«Урожай-2024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ая-продуктов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К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Ярмарка-продажа продовольственных </w:t>
              <w:br/>
              <w:t>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оградовского муниципального округа 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о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ошского муниципального района 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ельскохозяйственная ярмарка «Пинежский Тор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пог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дминистрация Пинежского муниципального округа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сен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шуко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шуконского муниципального округа 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хозяйственная ярмар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ренск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Яре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ского муниципального района 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</w:t>
              <w:br/>
              <w:t>выставка-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 рамках</w:t>
              <w:br/>
              <w:t>«Праздника урож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 День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</w:t>
              <w:br/>
              <w:t>«Овощ богаты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пачё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огорского муниципального округа 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- ярмарка на день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йдоку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огорского муниципального округа 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-продажа в рамках</w:t>
              <w:br/>
              <w:t>престольного праздника «Уйма Православная. День поселк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е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морский муниципального округа Архангельской област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ринская осенняя плодоовощная яр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ед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ая универсальная ярмарка «Регион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продажа Новодвинская 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Новодвинск»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-дегустация «Осенние за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ти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Холмогор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-продажа продовольственных </w:t>
              <w:br/>
              <w:t>и непродовольственн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Выставка-ярмарка «Северная кухня - что есть в печи, на стол ме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ле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олмогорского муниципального  района Архангельской области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Сезон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Ярмарка «Урожай-2024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гионы России </w:t>
              <w:br/>
              <w:t>в Архангель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выставка-ярмарка </w:t>
              <w:br/>
              <w:t>«Урожай 20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есец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  <w:br/>
              <w:t>выставка-ярмарка «Покровск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лесе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есец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ая-продуктов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К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марка-продажа продовольственных </w:t>
              <w:br/>
              <w:t>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хозяйствен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енку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нкур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рск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ед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  <w:br/>
              <w:t>«Добр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  <w:br/>
              <w:t>«Вкуснота, Красота, Изобил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«Урожай-2024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ая универсальная ярмарка «Регион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тавка ярмарка в 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Архангельской области «Дом народного творчеств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рмарка архангельских мастеров, посвященная 440-летию города Арханге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Архангельской области «Дом народного творчества» 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ая универсальная ярмарка «Поморск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Ярмарка-продажа продовольственных </w:t>
              <w:br/>
              <w:t>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ая-продуктов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</w:r>
            <w:r>
              <w:rPr>
                <w:bCs/>
                <w:sz w:val="24"/>
                <w:szCs w:val="24"/>
              </w:rPr>
              <w:t xml:space="preserve">К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местных товаро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Няндома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яндомского муниципального округа Архангельской области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Бери-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Новогод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 «Новогодние сполох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</w:t>
              <w:br/>
              <w:t xml:space="preserve">выставка-ярмарка </w:t>
              <w:br/>
              <w:t>«Скоро 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ед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  <w:br/>
              <w:t>«Новогодня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</w:t>
              <w:br/>
              <w:t xml:space="preserve">«Зимняя ярмарка подарков </w:t>
              <w:br/>
              <w:t>к Ново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Архангельск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ь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выставка-ярмарка «Новогодня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Котла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яр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Новодвинск»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Северодви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Мир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/>
            </w:pPr>
            <w:r>
              <w:rPr>
                <w:sz w:val="24"/>
                <w:szCs w:val="24"/>
              </w:rPr>
              <w:t xml:space="preserve">Ярмарка-продажа продовольственных </w:t>
              <w:br/>
              <w:t>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енку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нкурского муниципального округа Архангельской области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/>
            </w:pPr>
            <w:r>
              <w:rPr>
                <w:sz w:val="24"/>
                <w:szCs w:val="24"/>
              </w:rPr>
              <w:t xml:space="preserve">Ярмарка - фестиваль </w:t>
              <w:br/>
              <w:t>«Город мастеров. Ярмарка народных реме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нежского муниципального района Архангельской области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ярмарка «Новогодняя ярмар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оно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ношский Дом культуры и досуга»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ярмарка мастеров «Новогодний переполох»</w:t>
            </w:r>
          </w:p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дв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Новодви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Новогодня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Няндома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яндом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Введенск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львычегод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тлас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 распродажа «Введенск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егов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нкурского муниципального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Коряжма»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ая-продуктов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</w:r>
            <w:r>
              <w:rPr>
                <w:bCs/>
                <w:sz w:val="24"/>
                <w:szCs w:val="24"/>
              </w:rPr>
              <w:t xml:space="preserve">Каргополь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80"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и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огоры</w:t>
            </w:r>
          </w:p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Пинежского муниципального округа </w:t>
            </w: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80" w:before="4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 Архангель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40" w:after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9:00Z</dcterms:created>
  <dc:creator>Admin</dc:creator>
  <dc:description/>
  <dc:language>en-US</dc:language>
  <cp:lastModifiedBy>Ольга Олеговна Пудогина</cp:lastModifiedBy>
  <cp:lastPrinted>2023-12-25T11:22:00Z</cp:lastPrinted>
  <dcterms:modified xsi:type="dcterms:W3CDTF">2024-01-10T08:59:00Z</dcterms:modified>
  <cp:revision>2</cp:revision>
  <dc:subject/>
  <dc:title>ПРОЕКТ</dc:title>
</cp:coreProperties>
</file>