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"О ГОРОДСКОМ БЮДЖЕТЕ НА 2022 ГОД И НА ПЛАНОВЫЙ ПЕРИОД 2023 И 2024 ГОДОВ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30 ноябр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22 год и на плановый период 2023 и 2024 годов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 городском бюджете на 2022 год и на плановый период 2023 и 2024 годов" проведены на основании постановления Главы городского округа "Город Архангельск" от 22 октября 2021 года № 2136 и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Архангельской городской Думы "О городском бюджете на 2022 год и на плановый период 2023 и 2024 годов" опубликован в газете "Архангельск – город воинской славы" от 12 ноября 2021 года № 87 (1080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по подготовке и проведению публичных слушаний по проекту решения Архангельской городской Думы "О городском бюджете на 2022 год и на плановый период 2023 и 2024 годов" в сроки, установленные постановлением Главы городского округа "Город Архангельск" от 22 октября 2021 года № 2136, </w:t>
      </w:r>
      <w:r>
        <w:rPr>
          <w:spacing w:val="-4"/>
          <w:sz w:val="26"/>
          <w:szCs w:val="26"/>
        </w:rPr>
        <w:t>поступили предложения от жителя города Архангельска Когута О.А. (согласно Приложению к итоговому документу публичных слуш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 городском бюджете на 2022 год и на плановый период 2023 и 2024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Шадрина В.А., Филимоновой Н.С.; Зарубиной Н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 городском бюджете на 2022 год и на плановый период 2023 и 2024 годов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"О городском бюджете на 2022 год и на плановый период 2023 и 2024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    Е.С. Пономарева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к итоговому документу публичных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решения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Архангельской городской Думы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"О городском бюджете на 2022 год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и на плановый период 2023 и 2024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годов"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й к проекту решения Архангельской городской Думы </w:t>
      </w:r>
    </w:p>
    <w:p>
      <w:pPr>
        <w:pStyle w:val="Normal"/>
        <w:jc w:val="center"/>
        <w:rPr/>
      </w:pPr>
      <w:r>
        <w:rPr>
          <w:sz w:val="26"/>
          <w:szCs w:val="26"/>
        </w:rPr>
        <w:t>"О городском бюджете на 2022 год и на плановый период 2023 и 2024 годов", вынесенного на публичные слушания 30 ноя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23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Увеличить финансирование с 0,4 до 200 миллионов рублей на программу «Переселение граждан из многоквартирных домов, имеющих угрозу обрушения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Предусмотреть финансирование для исполнения судебных решений по обеспечению инженерной инфраструктурой земельных участков, предоставленных многодетным семьям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Дополнительно к 10 миллионам рублей следует предусмотреть 100 миллионов рублей, на исполнение более 1200 судебных решений о предоставлении гражданам жилых помещении взамен аварийных и подлежащих снос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 Предусмотреть финансирование на строительство или приобретение не менее 370 жилых помещений для формирования маневренного фонда. Данные средства следует заложить, так как прокуратура города Архангельск с иском обратилась в суд, в интересах жителей города, которым после пожара или схода дома со свай Администрация города не может предложить временное жиль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Следует предусмотреть средства на ограждение и ограничение доступа посторонних лиц к расселенным домам, а также домам, которые пострадали в следствии пожара или схода со свай и по различным причинам, которые не могут в ближайшее время быть снесен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В бюджете предусмотрено 600 тысяч рублей на проведение независимой экспертизы о признании жилых помещении непригодными, а также многоквартирных домов аварийными и подлежащими сносу, что хватит примерно на 30 экспертиз. На данный момент в очереди 133 дома. Предлагаю дополнительно выделить 1,8 миллиона рублей, чтобы закрыть очередь и данные дома попали в следующую программу пересел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 Более 69 миллионов рублей предусматривается в проекте бюджета для обеспечение деятельности МУ «Информационно-расчетный центр». Что очень много, когда в эпоху интернета функции данного учреждения можно выполнять минимальным штатом сотрудников учреждения, при этом использовать функции МФЦ, что сократит расходы на данную статью. Для экономии бюджета города требуется рассмотреть работу учреждения в связки с МФЦ и перевод большую часть оказываемых услуг в дистанционный режим по средствам интернета и площадки Госуслуг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Предусмотреть финансирование для организации на конечных остановках общественного транспорта помещений с туалетом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 Предусмотреть финансирование для организации тротуара по улице Ярославской в границе улиц Кедрова и Красных партизан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Уменьшить финансирование со статьи «средства массовой информации» с 17 до 10 миллионов рублей. Данной суммы хватит для опубликования нормативно правовых актов и новостей о деятельности Администрации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выполнении плана доходной части городского бюджета в первоочередном порядке направлять средства на мероприятия по обеспечению антитеррористической защищенности объектов образовательных учреждений, на капитальный ремонт детских садов и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катерина Викторовна Корнеева</cp:lastModifiedBy>
  <cp:lastPrinted>2021-12-07T11:40:00Z</cp:lastPrinted>
  <dcterms:modified xsi:type="dcterms:W3CDTF">2021-12-08T06:25:00Z</dcterms:modified>
  <cp:revision>96</cp:revision>
  <dc:subject/>
  <dc:title>Приложение № 2</dc:title>
</cp:coreProperties>
</file>