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ведомление представителя нанимателя (работодател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служа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/>
      </w:pPr>
      <w:r>
        <w:rPr/>
        <w:t>__________________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/>
      </w:pPr>
      <w:r>
        <w:rPr/>
        <w:t>от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муниципального служащего, должност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1.Уведомляю о факте обращения в целях склонения меня к коррупционному правонарушению (далее – склонение к правонарушению) со сторон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2. Склонение к правонарушению производилось в целях осуществления мною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3. Склонение к правонарушению осуществлялось посредство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, насилие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4. Склонение к правонарушению произошло в ____ ч. ____ мин. </w:t>
      </w:r>
    </w:p>
    <w:p>
      <w:pPr>
        <w:pStyle w:val="Normal"/>
        <w:rPr/>
      </w:pPr>
      <w:r>
        <w:rPr/>
        <w:t>«_____»_________________ 20____ г. в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5. Склонение к правонарушению производилос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лефонный разговор, личная встреча, почта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6. Свидетели обращения к муниципальному служащему (при их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7. Приложения (если имею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                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 заполнения)               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9:00Z</dcterms:created>
  <dc:creator>k-g3</dc:creator>
  <dc:description/>
  <cp:keywords/>
  <dc:language>en-US</dc:language>
  <cp:lastModifiedBy>Ананьина Светлана Владимировна</cp:lastModifiedBy>
  <dcterms:modified xsi:type="dcterms:W3CDTF">2023-09-26T09:31:00Z</dcterms:modified>
  <cp:revision>4</cp:revision>
  <dc:subject/>
  <dc:title>Образец уведомления представителя нанимателя (работодател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/>
  </property>
  <property fmtid="{D5CDD505-2E9C-101B-9397-08002B2CF9AE}" pid="4" name="FullName">
    <vt:lpwstr>Уведомление представителя нанимателя (работодателя) 
о фактах обращения в целях склонения 
муниципального служащего 
к совершению коррупционных правонарушений
</vt:lpwstr>
  </property>
  <property fmtid="{D5CDD505-2E9C-101B-9397-08002B2CF9AE}" pid="5" name="MU">
    <vt:lpwstr/>
  </property>
  <property fmtid="{D5CDD505-2E9C-101B-9397-08002B2CF9AE}" pid="6" name="Publish">
    <vt:lpwstr>1</vt:lpwstr>
  </property>
</Properties>
</file>