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 и границы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</w:t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 части элемента планировочной структуры: ул. Гагарина, просп. Советских космонавтов, ул. Самойло, площадью 1,1617 га, подлежащей комплексному развитию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23.4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6.1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08.2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33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5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°1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48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9.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1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1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2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0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47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3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3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43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9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38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33.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8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19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38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4.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4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6.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83.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°3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2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7.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22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95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3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4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00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8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5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77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9.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30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72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4.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3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63.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2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2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68.57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7.44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°23.9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45.96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6.82</w:t>
            </w:r>
          </w:p>
        </w:tc>
        <w:tc>
          <w:tcPr>
            <w:tcW w:w="212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°26.8'</w:t>
            </w:r>
          </w:p>
        </w:tc>
        <w:tc>
          <w:tcPr>
            <w:tcW w:w="202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02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6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°35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03.5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5.3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24.6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93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5.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1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36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4.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°5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66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0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2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8</w:t>
            </w:r>
          </w:p>
        </w:tc>
      </w:tr>
    </w:tbl>
    <w:p>
      <w:pPr>
        <w:pStyle w:val="ConsPlusNormal"/>
        <w:pBdr>
          <w:bottom w:val="single" w:sz="12" w:space="1" w:color="000000"/>
        </w:pBdr>
        <w:ind w:left="426" w:right="423" w:hanging="0"/>
        <w:jc w:val="both"/>
        <w:rPr/>
      </w:pPr>
      <w:r>
        <w:rPr/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ординат характерных точек границ территории жилой застройки городского округа "Город Архангельск" в границах  части элемента планировочной структуры: проезда Сибиряковцев, просп. Обводный канал, ул. Теснанова, </w:t>
      </w:r>
    </w:p>
    <w:p>
      <w:pPr>
        <w:pStyle w:val="ConsPlusNormal"/>
        <w:ind w:left="426" w:right="4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0,1740 га, подлежащей комплексному развитию. </w:t>
      </w:r>
    </w:p>
    <w:p>
      <w:pPr>
        <w:pStyle w:val="ConsPlusNormal"/>
        <w:jc w:val="center"/>
        <w:rPr/>
      </w:pPr>
      <w:r>
        <w:rPr/>
        <w:t>Территория 2</w:t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32.4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5.7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40.7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59.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9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°39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84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2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39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1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1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°3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6.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1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°55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7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39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°3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1.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40.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02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84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41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°0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71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42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0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4.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68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32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7-14T16:47:00Z</cp:lastPrinted>
  <dcterms:modified xsi:type="dcterms:W3CDTF">2023-07-14T13:47:00Z</dcterms:modified>
  <cp:revision>21</cp:revision>
  <dc:subject/>
  <dc:title/>
</cp:coreProperties>
</file>