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 несмежных территорий, в границах которых предусматривается осуществление деятельности по комплексному развитию территор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лючением одного договора о комплексном развит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 ул. Гагарина, просп. Советских космонавтов, ул. Самойло, площадью 1,1617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6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8, к.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0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109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оветских Космонавтов, д. 1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йло, д. 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4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36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водопровода 202 квартала г. Архангельск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хозяйственно-бытовой канализации 202 кварта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34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проезды, ограниченные ул. Комсомольская, ул. Гагарина, ул. Самойло, просп. Советских космонав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33090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 дворовой территории домов № 26-32 по ул. Гагари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69358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64 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120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1740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blHeader w:val="true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blHeader w:val="true"/>
        </w:trPr>
        <w:tc>
          <w:tcPr>
            <w:tcW w:w="9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ыко Вылки, д. 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5: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ыко Вылки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5:1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3402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хозяйственно-бытовой канализации 206-А квартала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274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альные проезды, огранич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ыко Вылки, проезд Сибиряовцев, просп. Обводный кан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333140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 дворовых территорий домов № 1-7 по ул. Тыко Выл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6930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7-14T17:49:00Z</cp:lastPrinted>
  <dcterms:modified xsi:type="dcterms:W3CDTF">2023-07-14T14:49:00Z</dcterms:modified>
  <cp:revision>57</cp:revision>
  <dc:subject/>
  <dc:title/>
</cp:coreProperties>
</file>