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ключением одного договора о комплексном развитии таких территор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 части элемента планировочной структуры: ул. Гагарина, просп. Советских космонавтов, ул. Самойло, площадью 1,1617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1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№ 1).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26 (кадастровый номер 29:22:040711:35); № 28, корп. 1 (кадастровый номер 29:22:040711:38); № 30 (кадастровый номер 29:22:000000:1092) по ул. Гагарина - признаны аварийными и подлежащими сносу. Снос и расселение указанных домов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28 (кадастровый номер 29:22:040711:36); № 32 (кадастровый номер 29:22:040711:33) по ул. Гагарина; № 195 (кадастровый номер 29:22:040711:39) по просп. Советских космонавтов; № 18 (кадастровый номер 29:22:040711:42) по ул. Самойло - признаны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 части элемента планировочной структуры: ул. Гагарина, просп. Советских космонавтов, ул. Самойло, площадью 1,1617 га, подлежащей комплексному развитию, отсутствуют объекты культурного наслед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1 жилой застройки на площади 1,1617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лощади 1,1617 га территории 1 жилой застройки, предполагаемое размещение жилья не более 19,8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11:19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1:20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1:21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11:22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11:24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1:23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1:18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Гагарина (магистральная улица общегородского значения регулируемого движения), </w:t>
        <w:br/>
        <w:t>по просп. Советских космонавтов, ул. Самойло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водоснабжения, канал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ого освещения, хозяйственно-бытовой канализ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100 м на земельном участке с кадастровым номером 29:22:040711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171 "Зеленый огонек" по просп. Советских космонавтов, д. 193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300 м на земельном участке с кадастровым номером 29:22:040712:38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 54 "Веселые ребята" по просп. Ломоносова, д. 286, корп. 1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250 м на земельном участке с кадастровым номером 29:22:040710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2 имени В.Ф. Филиппова" по просп. Советских космонавтов, д. 188, корп. 1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800 м на земельном участке с кадастровым номером 29:22:040714:6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1" ул. Комсомольская, д. 5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500 м на земельном участке с кадастровым номером 29:22:040718:12 расположено  государственное автономное образовательное учреждение дополнительного профессионального образования "Архангельский областной институт открытого образования" </w:t>
        <w:br/>
        <w:t>по просп. Ломоносова, д. 2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диусе 560 м в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части элемента планировочной структуры: ул. Теснанова, проезда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000 мест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350 м в 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на 125 мес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1 в границах  части элемента планировочной структуры: ул. Гагарина, просп. Советских космонавтов, ул. Самойло, площадью 1,1617 га, подлежащей комплексному развитию, полностью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3 типа в соответствии с постановлением Правительства Архангельской области от 18 ноября 2014 года № 460-пп                  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               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1 в границах  части элемента планировочной структуры: ул. Гагарина, просп. Советских космонавтов, ул. Самойло, площадью 1,1617 га, подлежащей комплексному развитию, частично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29:22-6.767; тип: зона с особыми условиями использования территории; вид: зона публичного сервитута; наименование: Публичный сервитут "BЛ-0,4KB OT TП405 ПO УЛ.CAMOЙЛO"; ограничение: Публичный сервитут: размещение объекта электросетевого хозяйства ("BЛ-0,4KB OT TП405 ПO УЛ.CAMOЙЛO" </w:t>
        <w:br/>
        <w:t xml:space="preserve">инв. № 12.1.1.00007821). Срок публичного сервитута - 49 лет. ПАО "МРСК Северо-Запада", ИНН 7802312751, ОГРН 1047855175785, адрес: 163045, </w:t>
        <w:br/>
        <w:t>г. Архангельск, Кузнечихинский промузел, 4 проезд, строение 5, эл. почта: aesinfo@arhen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90; тип: зона с особыми условиями использования территории; вид: Охранная зона инженерных коммуникаций; наименование: Охранная зона "BЛ-0,4KB OT TП405 </w:t>
        <w:br/>
        <w:t xml:space="preserve">ПO УЛ.CAMOЙЛO"; ограничение: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</w:t>
        <w:br/>
        <w:t xml:space="preserve">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</w:t>
        <w:br/>
        <w:t xml:space="preserve">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</w:t>
        <w:br/>
        <w:t xml:space="preserve">в электрических сетях, разводить огонь в пределах охранных зон вводных </w:t>
        <w:br/>
        <w:t xml:space="preserve">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; </w:t>
        <w:br/>
        <w:t>В пределах охранных зон без письменного решения о согласовании сетевых организаций юридическим и физическим лицам запрещаются:</w:t>
        <w:br/>
        <w:t xml:space="preserve">а) строительство, капитальный ремонт, реконструкция или снос зданий </w:t>
        <w:br/>
        <w:t xml:space="preserve">и сооружений; б) горные, взрывные, мелиоративные работы, в том числе связанные с временным затоплением земель; в) посадка и вырубка деревьев </w:t>
        <w:br/>
        <w:t xml:space="preserve">и кустарников; г) земляные работы на глубине более 0,3 метра </w:t>
        <w:br/>
        <w:t xml:space="preserve">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 электросетевого хозяйства напряжением до 1000 вольт без письменного решения </w:t>
        <w:br/>
        <w:t xml:space="preserve">о согласовании сетевых организаций запрещается: - складировать или размещать хранилища любых, в том числе горюче-смазочных, материал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19</w:t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32 внутриквартальные сети водопровода 202 квартала г.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5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20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32 внутриквартальные сети водопровода 202 квартала г.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6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21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32 внутриквартальные сети водопровода 202 квартала г.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8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22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1092 многоквартирный дом; 29:22:000000:8132 внутриквартальные сети водопровода 202 квартала г. Архангель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24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32 внутриквартальные сети водопровода 202 квартала г.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3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23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32 внутриквартальные сети водопровода 202 квартала г.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39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18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32 внутриквартальные сети водопровода 202 квартала г.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1:42 многоквартирны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территории 1 в границах  части элемента планировочной структуры: ул. Гагарина,                  просп. Советских космонавтов, ул. Самойло, площадью 1,1617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 И.АР-09022023-07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2 февраля 2023 года № МР2/1/69-09/90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3 февраля 2023 года № 15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27 января 2023 года </w:t>
        <w:br/>
        <w:t>№ 01/17/1382/2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 части элемента планировочной структуры: проезда Сибиряковцев, просп. Обводный канал, ул. Теснано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1740 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2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</w:t>
        <w:br/>
        <w:t>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5 (кадастровый номер 29:22:040705:17) по ул. Тыко Вылки - не признанный аварийным </w:t>
        <w:br/>
        <w:t xml:space="preserve">и подлежащим сносу по критериям,  установленным постановлением Правительства Архангельской области от 30 июня 2021 года № 326-пп </w:t>
        <w:br/>
        <w:t xml:space="preserve">"О комплексном развитии территорий в Архангельской области". Снос </w:t>
        <w:br/>
        <w:t>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/Здание (многоквартирный дом)  № 7 (кадастровый номер 29:22:040705:18) по ул. Тыко Вылки - признан аварийным и подлежащим сносу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освобождается в целях дальнейшего формирования участка под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05:3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05:4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Гагарина (магистральная улица общегородского значения регулируемого движения),  </w:t>
        <w:br/>
        <w:t>просп. Обводный канал (магистральные улицы районного значения)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теплоснабжения, водоснабжения, канализации, электроснабжения, сети связи, газоснабжения, наружного осв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границах части элемента планировочной структуры: ул. Теснанова, проезда Сибиряковцев, просп. Обводный канал  планируется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на 125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000 мест)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троительства образовательной  организации (школа </w:t>
        <w:br/>
        <w:t>на 1000 мест) осуществляется из бюджетн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2 в границах  части элемента планировочной структуры: проезда Сибиряковцев, просп. Обводный канал, ул. Теснанова, площадью 0,1740 га полностью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3 типа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2 в границах  части элемента планировочной структуры: проезда Сибиряковцев, просп. Обводный канал, ул. Теснанова, площадью 0,1740 га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71; тип: зона с особыми условиями использования территории; вид: зона публичного сервитута; наименование: Публичный сервитут "BЛ-04 KB 206A"; ограничение: публичный сервитут: размещение объекта электросетевого хозяйства ("BЛ-04 KB 206A" инв. № 12.1.1.00006290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</w:t>
        <w:br/>
        <w:t>эл. почта: aesinfo@arhen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62; тип: зона с особыми условиями использования территории; вид: охранная зона инженерных коммуникаций; наименование: Охранная зона "BЛ-04 KB 206A"; ограничение: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</w:t>
        <w:br/>
        <w:t xml:space="preserve">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</w:t>
        <w:br/>
        <w:t xml:space="preserve">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</w:t>
        <w:br/>
        <w:t xml:space="preserve">в электрических сетях, разводить огонь в пределах охранных зон вводных </w:t>
        <w:br/>
        <w:t xml:space="preserve">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; </w:t>
        <w:br/>
        <w:t>В пределах охранных зон без письменного решения о согласовании сетевых организаций юридическим и физическим лицам запрещаются:</w:t>
        <w:br/>
        <w:t xml:space="preserve">а) строительство, капитальный ремонт, реконструкция или снос зданий </w:t>
        <w:br/>
        <w:t xml:space="preserve">и сооружений; б) горные, взрывные, мелиоративные работы, в том числе связанные с временным затоплением земель; в) посадка и вырубка деревьев </w:t>
        <w:br/>
        <w:t xml:space="preserve">и кустарников; г) земляные работы на глубине более 0,3 метра </w:t>
        <w:br/>
        <w:t xml:space="preserve">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 электросетевого хозяйства напряжением до 1000 вольт без письменного решения </w:t>
        <w:br/>
        <w:t xml:space="preserve">о согласовании сетевых организаций запрещается: - складировать </w:t>
        <w:br/>
        <w:t>или размещать хранилища любых, в том числе горюче-смазочных, матер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4253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5:3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5:17 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5: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5:18 многоквартирны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территории 2 в границах  части элемента планировочной структуры: проезда Сибиряковцев, просп. Обводный канал, ул. Теснанова, площадью 0,1740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 И.АР-09022023-07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электроснабжения (письмо Архангельский филиал </w:t>
        <w:br/>
        <w:t>ПАО "Россети Северо-Запад" от 2 февраля 2023 года № МР2/1/69-09/90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3 февраля 2023 года № 15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27 января 2023 года </w:t>
        <w:br/>
        <w:t>№ 01/17/1382/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ъем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 части элемента планировочной структуры: ул. Гагарина, просп. Советских космонавтов, ул. Самойло, площадью 1,1617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Гагарина, просп. Советских космонавтов, ул. Самойло, площадью 1,1617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23,3 тыс. кв. м, где не более  19,8  тыс. кв. м - общая площадь жилых помещений; не более 3,5 тыс. кв. 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 части элемента планировочной структуры: проезда Сибиряковцев, просп. Обводный канал, ул. Теснанова,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1740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 границах части элемента планировочной структуры: проезда Сибиряковцев, просп. Обводный канал, ул. Теснанова, площадью 0,1740 га освобождается в целях дальнейшего формирования участка </w:t>
        <w:br/>
        <w:t xml:space="preserve">под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оительства образовательной  организации (школа на 1000 мест) осуществляется из бюджетных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7-17T10:14:00Z</cp:lastPrinted>
  <dcterms:modified xsi:type="dcterms:W3CDTF">2023-07-17T07:14:00Z</dcterms:modified>
  <cp:revision>102</cp:revision>
  <dc:subject/>
  <dc:title/>
</cp:coreProperties>
</file>