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20____ г. №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 и границы территории жилой застройки  городского округа "Город Архангельск" в отношении двух несмежных территорий, в границах которых предусматривается осуществление деятельности по комплексному развитию территории, с заключением одного договора о комплексном развитии таких территор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координат характерных точек границ территории жилой застройки городского округа "Город Архангельск" в границах  части элемента планировочной структуры: ул. Гагарина, просп. Советских космонавтов, ул. Комсомольск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. Обводный канал, площадь 1,5701 га, подлежащей комплексному развити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ритория 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03.74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60.9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21.7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28.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84.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°17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28.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84.2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33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37.3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92.9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°24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27.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02.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°18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27.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04.8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°49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28.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07.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°18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9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63.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41.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°33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71.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50.0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°39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84.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37.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34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12.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64.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°20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13.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63.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34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7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67.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14.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°25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66.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15.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°34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6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03.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51.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°03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88.60</w:t>
            </w:r>
          </w:p>
        </w:tc>
        <w:tc>
          <w:tcPr>
            <w:tcW w:w="184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67.13</w:t>
            </w:r>
          </w:p>
        </w:tc>
        <w:tc>
          <w:tcPr>
            <w:tcW w:w="212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°12.3'</w:t>
            </w:r>
          </w:p>
        </w:tc>
        <w:tc>
          <w:tcPr>
            <w:tcW w:w="202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9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81.61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59.58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°12.1'</w:t>
            </w:r>
          </w:p>
        </w:tc>
        <w:tc>
          <w:tcPr>
            <w:tcW w:w="202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73.91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66.71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°10.5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81.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74.7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°34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74.3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82.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°26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52.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61.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°59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30.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37.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°44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23.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30.4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°41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87.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65.7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°58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93.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72.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°22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15.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96.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°22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31.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12.9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°53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37.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07.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°51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54.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23.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°40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50.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26.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°26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54.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31.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°07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40.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44.4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°22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35.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39.9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°21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23.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51.8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°50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27.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56.8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°50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14.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68.5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°03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8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80.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32.7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°45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01.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12.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°47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88.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99.8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°26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92.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96.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°49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66.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70.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°41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41.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94.4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°52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9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383.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34.1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°26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06.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12.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°50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4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60.24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65.91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°07.1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69.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54.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°37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78.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46.6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°38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82.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42.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°37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13.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13.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°07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01.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01.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°45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00.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02.4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°36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8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51.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54.7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°11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57.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48.7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°45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36.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28.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°38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30.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35.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°30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22.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28.6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°41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23.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27.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°43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09.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13.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°26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22.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00.5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°44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7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392.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72.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°05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03.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60.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85.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46.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°41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92.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53.3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°08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88.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57.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°39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81.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50.3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°12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</w:tr>
    </w:tbl>
    <w:p>
      <w:pPr>
        <w:pStyle w:val="ConsPlusNormal"/>
        <w:ind w:left="426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>
          <w:trHeight w:val="284" w:hRule="atLeast"/>
        </w:trPr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426" w:right="4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проезда Сибиряковцев, просп. Обводный канал, ул. Теснанова, площадь 0,2424 га, подлежащей комплексному развитию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 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76.52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43.05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°58.5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98.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20.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°18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08.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11.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°49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28.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90.9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°17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31.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81.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°33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30.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38.0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°55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47.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37.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°09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49.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997.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°43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9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88.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55.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°48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2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0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3-02-20T11:03:00Z</cp:lastPrinted>
  <dcterms:modified xsi:type="dcterms:W3CDTF">2023-07-10T12:21:00Z</dcterms:modified>
  <cp:revision>34</cp:revision>
  <dc:subject/>
  <dc:title/>
</cp:coreProperties>
</file>