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04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>в отношении двух несмежных территорий, в границах которых предусматривается осуществление деятельности по комплексному развитию территор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ключением одного договора о комплексном развит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 части элемента планировочной структуры: ул. Гагарина, просп. Советских космонавтов, ул. Комсомольск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Обводный канал, площадью 1,5701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685"/>
        <w:gridCol w:w="3119"/>
        <w:gridCol w:w="1984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5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6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194 &lt;*&gt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5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196 &lt;*&gt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4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Обводный кана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17 &lt;*&gt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33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194, корп.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38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1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55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4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                   "О комплексном развитии территорий в Архангельской области"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оветских космонавтов, д. 19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10:5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4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4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36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05 квартал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2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электроснабжения ВЛ-0,4кВ от ТП до дома № 55 по ул. Комсомольск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999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205 квартал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4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от просп. Советских космонавтов между домами № 192 и № 194 по просп. Советских космонавтов до просп. Обводный канал между домами № 117 и № 119 по просп. Обводный кана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879299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е сети водопровод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3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наружного освещения дворовой территории дома № 188 по просп. Советских космонавтов, домов № 55, № 57 по ул. Комсомольской в г. Архангельск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-00107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проезды, ограниченные ул. Комсомольская ул. Гагарина, просп. Советских космонавтов, просп. Обводный кана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2:00026156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D-150 мм по пр. Советских космонавтов – проезд Бадигина (от ул. Комсомольская до пр. Обводный канал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1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езда Сибиряковцев, просп. Обводный канал, ул. Теснано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2424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                 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ойло, д. 3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7:5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429" w:hRule="atLeast"/>
        </w:trPr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ыко Вылки, д.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7:3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ыко Вылки, д. 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7:4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36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04 квартал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проезды ограниченные ул. Теснанова, ул. Самойло, проезд Бадигина, просп. Обводный кана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2:00026160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онная се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89,56 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31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7-11T15:01:00Z</cp:lastPrinted>
  <dcterms:modified xsi:type="dcterms:W3CDTF">2023-07-11T12:01:00Z</dcterms:modified>
  <cp:revision>70</cp:revision>
  <dc:subject/>
  <dc:title/>
</cp:coreProperties>
</file>