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___г.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Иные сведения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мплексном развитии территории жилой застройки  городского округа "Город Архангельск" в границах части элемента планировочной структуры: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Первомайская, ул. Октябрят, просп. Московск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торые </w:t>
        <w:br/>
        <w:t xml:space="preserve">не предусмотрены в Градостроительном кодексе Российской Феде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 определены Правительством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ницы территории, подлежащей комплексному развитию, отображены на схеме, выполненной в масштабе 1:2 000, что позволяет передать информацию о предлагаемых границах (схема к приложению №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малоэтажная, представлена многоквартирными двухэтажными домами с несущими и ограждающими конструкциями из дерева. Все двухэтажные деревянные существующие многоквартирные жилые дома подлежат расселению и сносу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ос и расселение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98"/>
        <w:gridCol w:w="2882"/>
        <w:gridCol w:w="1907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ктябрят,  д. 22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60412:183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ктябрят,  д. 28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:22:060412:184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ктябрят,  д. 28, корп. 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:22:060412:185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ервомайская, д. 2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:22:060412:236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ервомайская, д. 19, корп. 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:22:060412:222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ервомайская, д. 17, корп. 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:22:060412:218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7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ервомайская, д. 17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:22:060412:217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ктябрят,  д. 2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:22:060412:195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ервомайская, д. 7, корп. 4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:22:060412:215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ервомайская, д. 25, корп. 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:22:060412:197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ервомайская, д. 17, корп. 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:22:060412:219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ервомайская, д. 25, корп. 3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:22:060412:20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ос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ервомайская, д. 21, корп. 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:22:060412:241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98"/>
        <w:gridCol w:w="2882"/>
        <w:gridCol w:w="1907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 установленным постановлением Правительства Архангельской области от 30 июня 2021 года № 326-пп "О комплексном развитии территорий в Архангельской области"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ят,  д. 24</w:t>
            </w:r>
          </w:p>
        </w:tc>
        <w:tc>
          <w:tcPr>
            <w:tcW w:w="28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60412:196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ят,  д. 26</w:t>
            </w:r>
          </w:p>
        </w:tc>
        <w:tc>
          <w:tcPr>
            <w:tcW w:w="28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1067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ят,  д. 30</w:t>
            </w:r>
          </w:p>
        </w:tc>
        <w:tc>
          <w:tcPr>
            <w:tcW w:w="28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60412:186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ят,  д. 30, корп. 1</w:t>
            </w:r>
          </w:p>
        </w:tc>
        <w:tc>
          <w:tcPr>
            <w:tcW w:w="28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60412:187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. 7, корп. 3</w:t>
            </w:r>
          </w:p>
        </w:tc>
        <w:tc>
          <w:tcPr>
            <w:tcW w:w="28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60412:212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. 19, корп. 2</w:t>
            </w:r>
          </w:p>
        </w:tc>
        <w:tc>
          <w:tcPr>
            <w:tcW w:w="28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60412:220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. 19, корп. 3</w:t>
            </w:r>
          </w:p>
        </w:tc>
        <w:tc>
          <w:tcPr>
            <w:tcW w:w="2882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60412:221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. 23</w:t>
            </w:r>
          </w:p>
        </w:tc>
        <w:tc>
          <w:tcPr>
            <w:tcW w:w="28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60412:237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382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. 25, корп. 2</w:t>
            </w:r>
          </w:p>
        </w:tc>
        <w:tc>
          <w:tcPr>
            <w:tcW w:w="28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60412:204</w:t>
            </w:r>
          </w:p>
        </w:tc>
        <w:tc>
          <w:tcPr>
            <w:tcW w:w="190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становлению Правительства Архангельской области </w:t>
        <w:br/>
        <w:t>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 в границах части элемента планировочной структуры: ул. Первомайская, ул. Октябрят, просп. Московский, подлежащей комплексному развитию, отсутствуют объекты 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территории  жилой застройки,  подлежащей комплексному развитию, предусматривается строительство объектов жилого назначения, </w:t>
        <w:br/>
        <w:t xml:space="preserve">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На указанной территории планируется также размещение образовательной  организации (школа </w:t>
        <w:br/>
        <w:t xml:space="preserve">на 1 000 мест, площадь участка 3,3 га),  уточняется проектом планировки </w:t>
        <w:br/>
        <w:t xml:space="preserve">и проектом межевания. Предполагаемое размещение жилых помещений общей площадью не </w:t>
      </w:r>
      <w:r>
        <w:rPr>
          <w:rFonts w:cs="Times New Roman" w:ascii="Times New Roman" w:hAnsi="Times New Roman"/>
          <w:sz w:val="28"/>
          <w:szCs w:val="28"/>
        </w:rPr>
        <w:t>более 33,52 тыс. кв.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347"/>
      </w:tblGrid>
      <w:tr>
        <w:trPr/>
        <w:tc>
          <w:tcPr>
            <w:tcW w:w="250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:22:060412:6890  </w:t>
            </w:r>
          </w:p>
        </w:tc>
        <w:tc>
          <w:tcPr>
            <w:tcW w:w="73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долевая собственность (Собственники помещений в многоквартирном доме);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60412:6892</w:t>
            </w:r>
          </w:p>
        </w:tc>
        <w:tc>
          <w:tcPr>
            <w:tcW w:w="73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долевая собственность (Собственники помещений в многоквартирном доме);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60412:36</w:t>
            </w:r>
          </w:p>
        </w:tc>
        <w:tc>
          <w:tcPr>
            <w:tcW w:w="73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собственность;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60412:6871</w:t>
            </w:r>
          </w:p>
        </w:tc>
        <w:tc>
          <w:tcPr>
            <w:tcW w:w="73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собственность, (Для размещения образовательного учреждения (образование </w:t>
              <w:br/>
              <w:t>и просвещение);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60412:6893</w:t>
            </w:r>
          </w:p>
        </w:tc>
        <w:tc>
          <w:tcPr>
            <w:tcW w:w="73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долевая собственность (Собственники помещений в многоквартирном доме)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вязь обеспечивается по просп. Ленинградскому (магистральная улица общегородского значения регулируемого движения),</w:t>
        <w:br/>
        <w:t xml:space="preserve">по просп. Московский, ул. Октябрят (магистральные улицы районного значения),  по ул. Первомайской (улица и дорога местного значения) </w:t>
        <w:br/>
        <w:t>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женерная и коммунальная инфраструк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озможность подключения к следующим сет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ализованным системам водоснабжения и водоотведения (письмо ООО "РВК-Архангельск"  от 9 февраля 2023 года № И.АР-09022023-08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снабжения (письмо Архангельский филиал ПАО "Россети Северо-Запад" от 23 января 2023 года № МР2/1/69-09/5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язи (письмо ПАО "Ростелеком" от 30 января 2023 года </w:t>
        <w:br/>
        <w:t>№ 01/17/1541/2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ализации (письмо МУП "Городское благоустройство" от 19 января 2023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4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теплоснабжения ПАО "ТГК-2" в процессе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застройщиком с уче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образовательной  организации (школа на 1000 ме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40 м на земельном участке с кадастровым номером 29:22:060412:6865 расположено здание детского дошкольного учреждения: муниципальное автономное дошкольное образовательное учреждение городского округа "Город Архангельск" "Детский сад комбинированного вида № 7 "Семицветик" по ул. Первомайская, д. 5, корп.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250 м на земельном участке с кадастровым номером 29:22:060413:29 расположено здание детского дошкольного учреждения: муниципальное автономное дошкольное образовательное учреждение городского округа «Город Архангельск» «Детский сад комбинированного вида № 7 "Семицветик" по ул. Первомайская, д. 8, корп.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270 м на земельном участке с кадастровым номером 29:22:060412:15 расположено здание общеобразовательного учреждения: муниципальное бюджетное общеобразовательное учреждение городского округа "Город Архангельск" "Эколого-биологический лицей им. академика Н.П. Лаверова", по просп. Ленинградскому, д. 7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диусе 270 м на земельном участке с кадастровым номером 29:22:050406:7 расположено здание общеобразовательного учреждения: Автономная некоммерческая общеобразовательная организация "Университетская гимназия "Ксения"" по просп. Ленинградскому, д. 61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250 м на земельном участке с кадастровым номером 29:22:060412:6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35" по ул. Ф. Абрамова, д. 1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водной карте планируемого размещения объектов местного значения муниципального образования "Город Архангельск"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, </w:t>
        <w:br/>
        <w:t xml:space="preserve">в границах части элемента планировочной структуры: ул. Первомайская, </w:t>
        <w:br/>
        <w:t>ул. Октябрят, просп. Московский предусмотрено размещение образовательной  организации (школа на 1000 мест) и лечебно-профилактической медицинской организации, оказывающей медицинскую помощь в амбулаторных условиях и (или) в условиях дневного стациона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строительства образовательной  организации (школа </w:t>
        <w:br/>
        <w:t>на 1 000 мест) осуществляется из бюджетных средств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в границах части элемента планировочной структуры: ул. Первомайская, ул. Октябрят, просп. Московский площадью 5,2714 полностью расположена в третьем поясе ЗСО источников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в границах части элемента планировочной структуры: ул. Первомайская, ул. Октябрят, просп. Московский площадью 5,2714 частично расположена в границах следующих з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29:00-6.279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1.10.2020,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о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о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ес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1)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женер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о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о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2)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дород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3)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дби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котомоги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хим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зрывчат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окс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вля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довит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ще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хоро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оак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4)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иа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рьб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д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м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од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июня 2006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4-</w:t>
      </w:r>
      <w:r>
        <w:rPr>
          <w:rFonts w:cs="Times New Roman" w:ascii="Times New Roman" w:hAnsi="Times New Roman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о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</w:t>
      </w:r>
      <w:r>
        <w:rPr>
          <w:rFonts w:cs="Times New Roman" w:ascii="Times New Roman" w:hAnsi="Times New Roman"/>
          <w:color w:val="000000"/>
          <w:sz w:val="28"/>
          <w:szCs w:val="28"/>
        </w:rPr>
        <w:t>Архангельск</w:t>
      </w:r>
      <w:r>
        <w:rPr>
          <w:rFonts w:cs="Cambria Math" w:ascii="Cambria Math" w:hAnsi="Cambria Math"/>
          <w:color w:val="000000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Ломонос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ай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арави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ти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И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1.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3 июня 2006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,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74-</w:t>
      </w:r>
      <w:r>
        <w:rPr>
          <w:rFonts w:cs="Times New Roman" w:ascii="Times New Roman" w:hAnsi="Times New Roman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В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ОМ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18 апреля 2014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360,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В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ОМ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.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1 октября 2020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96,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В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ОМ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Двинск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ечор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ссейнов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:22-6.1077; Тип: Зона                                        с особыми условиями использования территории; Вид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ная зона инженерных коммуникаций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охраны искусственных объектов; Наименование: Зона с особыми условиями использования территории каб.л.10кв от ПС-1 П.Усова до 6 м/р. ТП440; Ограничение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  <w:br/>
        <w:t xml:space="preserve">б) размещать любые объекты и предметы (материалы) в пределах созданных </w:t>
        <w:br/>
        <w:t xml:space="preserve">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</w:t>
        <w:br/>
        <w:t xml:space="preserve">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</w:t>
        <w:br/>
        <w:t xml:space="preserve">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 xml:space="preserve"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</w:t>
        <w:br/>
        <w:t xml:space="preserve">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</w:t>
        <w:br/>
        <w:t xml:space="preserve">и особых условий использования земельных участков, расположенных </w:t>
        <w:br/>
        <w:t>в границах таких зон", утвержденными Постановлением Правительства Российской Федерации от 24 февраля 2009 года № 16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682; Тип: Зона с особыми условиями использования территории; Вид: Охранная зона инженерных коммуникаций, Зона охраны искусственных объектов; Наименование: Зона </w:t>
        <w:br/>
        <w:t xml:space="preserve">с особыми условиями использования территории "ВЛ-0,4 кВ от ТП №45 </w:t>
        <w:br/>
        <w:t>Л-1,2,3"; Ограничение: Постановление Правительства Российской Федерации</w:t>
        <w:br/>
        <w:t xml:space="preserve">№ 160 от 24 февраля 2009 года .П8.В охранной зоне (далее-ОЗ)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(или)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: а)набрасывать на провода </w:t>
        <w:br/>
        <w:t xml:space="preserve">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</w:t>
        <w:br/>
        <w:t xml:space="preserve">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</w:t>
        <w:br/>
        <w:t xml:space="preserve">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, разводить огонь в пределах ОЗ вводных и распределительных устройств, подстанций, воздушных линий электропередачи, а также в ОЗ кабельных линий электропередачи; г) размещать свалки; д) производить работы ударными механизмами, сбрасывать тяжести массой свыше5тонн,производить сброс </w:t>
        <w:br/>
        <w:t>и слив едких и коррозионных веществ и горюче-смазочных материалов</w:t>
        <w:br/>
        <w:t xml:space="preserve">(в ОЗ подземных кабельных линий электропередачи)П10.В пределах ОЗ без письменного решения о согласовании сетевых организаций юридическим </w:t>
        <w:br/>
        <w:t xml:space="preserve">и физическим лицам запрещаются: а)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З подводных кабельных линий электропередачи);д)проход судов, у которых расстояние по вертикали </w:t>
        <w:br/>
        <w:t>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метра</w:t>
        <w:br/>
        <w:t xml:space="preserve">(в ОЗ воздушных линий электропередачи);ж) земляные работы на глубине более0,3метра(на вспахиваемых землях на глубине более0,45метра), а также планировка грунта (в ОЗ подземных кабельных линий электропередачи); з)полив сельскохозяйственных культур в случае, если высота струи воды может составить свыше3метров(в ОЗ воздушных линий электропередачи);и)полевые сельскохозяйственные работы с применением сельскохозяйственных машин </w:t>
        <w:br/>
        <w:t xml:space="preserve">и оборудования высотой более 4метров (в ОЗ воздушных линий электропередачи)или полевые сельскохозяйственные работы, связанные </w:t>
        <w:br/>
        <w:t xml:space="preserve">с вспашкой земли (в ОЗ кабельных линий электропередачи) </w:t>
        <w:br/>
        <w:t xml:space="preserve">П11.В ОЗ, установленных для объектов электросетевого хозяйства напряжением до1000вольт запрещается: 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земельные участки и иные объекты недвижимости, расположенные в границах территории ведения гражданами садоводства или огородничества для собственных нужд, объекты жилищного строительства, в том числе индивидуального (в ОЗ воздушных линий электропередачи) б) складировать или размещать хранилища любых, в том числе горюче-смазочных, материалов; </w:t>
        <w:br/>
        <w:t>в) 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З подводных кабельных линий электропередач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с реестровым номером границ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9:22-6.809; Тип: Зона с особыми условиями использования территории; Вид: Зона публичного сервитута: Прочие зоны с особыми условиями использования территории; Наимен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й сервитут объекта электросетевого хозяйства:"ВЛ-0,4 кВ от ТП №45 Л-1,2,3"; Ограничение: Публичный сервитут. Цель-размещение объекта электросетевого хозяйства (ВЛ-0,4 кВ от ТП № 45 Л-1,2,3). Срок действия публичного сервитута - 49 лет. Лицо в пользу которого устанавливается публичный сервитут: Публичное акционерное общество "Межрегиональная распределительная сетевая компания Северо-Запада", ИНН 7802312751, ОГРН 1047855175785, почтовый адрес: 163045, г. Архангельск, Кузнечихинский  промузел, 4 проезд, строение 5, адрес электронной почты: office@arhen.ru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 реестровым номером границ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9:22-6.1014; Тип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 с особыми условиями использования территории; Вид: Охранная зона инженерных коммуникаций; Зона охраны искусственных объектов; Наимен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на </w:t>
        <w:br/>
        <w:t xml:space="preserve">с особыми условиями использования территории ВК РП3-ПС1; Ограничение:  Запрещается осуществлять любые действия, которые могут нарушить безопасную работу объектов электросетевого хозяйства, в том числе привести </w:t>
        <w:br/>
        <w:t xml:space="preserve">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</w:t>
        <w:br/>
        <w:t xml:space="preserve">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</w:t>
        <w:br/>
        <w:t xml:space="preserve">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 xml:space="preserve"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</w:t>
        <w:br/>
        <w:t xml:space="preserve">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</w:t>
        <w:br/>
        <w:t xml:space="preserve">и особых условий использования земельных участков, расположенных </w:t>
        <w:br/>
        <w:t>в границах таких зон", утвержденными Постановлением Правительства Российской Федерации от 24 февраля 2009 года № 16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с реестровым номером границы: 29:22-6.1038; Тип: Зона с особыми условиями использования территории; Вид: Охранная зона инженерных коммуникаций, Зона охраны искусственных объектов; Наименование: Зона </w:t>
        <w:br/>
        <w:t xml:space="preserve">с особыми условиями использования территории ВК ТП344-РП15; ВК ТП344-ТП552; ВК ТП348-ТП346; ВК ТП346-ТП344; ВК ТП346-ТП348; Ограничение: Запрещается осуществлять любые действия, которые могут нарушить безопасную работу объектов электросетевого хозяйства, в том числе привести </w:t>
        <w:br/>
        <w:t xml:space="preserve">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</w:t>
        <w:br/>
        <w:t xml:space="preserve">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</w:t>
        <w:br/>
        <w:t xml:space="preserve">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 xml:space="preserve"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</w:t>
        <w:br/>
        <w:t xml:space="preserve">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</w:t>
        <w:br/>
        <w:t xml:space="preserve">и особых условий использования земельных участков, расположенных </w:t>
        <w:br/>
        <w:t>в границах таких зон", утвержденными Постановлением Правительства Российской Федерации от 24 февраля 2009 года № 16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 реестровым номером границы: 29:22-6.324; Тип: Зона с особыми условиями использования территории; Вид: Охранная зона инженерных коммуникаций, Зона охраны искусственных объектов; Наимен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ная зона объекта Здание TП №45 г. Архангельск в границах города Архангельска Архангельской области; Ограничение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 (Постановление Правительства Российской Федерации от 24 февраля 2009 года № 160 </w:t>
        <w:br/>
        <w:t xml:space="preserve">"О порядке установления охранных зон объектов электросетевого хозяйства </w:t>
        <w:br/>
        <w:t xml:space="preserve">и особых условий использования земельных участков, расположенных </w:t>
        <w:br/>
        <w:t>в границах таких зон"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с реестровым номером границы: 29:22-6.1039; вид объекта реестра границ: Зона с особыми условиями использования территории; Вид зоны </w:t>
        <w:br/>
        <w:t xml:space="preserve">по документу: Зона с особыми условиями использования территории ВК </w:t>
        <w:br/>
        <w:t xml:space="preserve">ПС1-ТП429; Тип зоны: Охранная зона инженерных коммуникаций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</w:t>
        <w:br/>
        <w:t xml:space="preserve">"О порядке установления охранных зон объектов электросетевого хозяйства </w:t>
        <w:br/>
        <w:t xml:space="preserve">и особых условий использования земельных участков, расположенных </w:t>
        <w:br/>
        <w:t xml:space="preserve">в границах таких зон" от 24 февраля 2009 года  № 160 выдан: Правительство Российской Федерации 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  <w:br/>
        <w:t xml:space="preserve">б) размещать любые объекты и предметы (материалы) в пределах созданных </w:t>
        <w:br/>
        <w:t xml:space="preserve">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</w:t>
        <w:br/>
        <w:t xml:space="preserve">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</w:t>
        <w:br/>
        <w:t xml:space="preserve">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 xml:space="preserve"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</w:t>
        <w:br/>
        <w:t xml:space="preserve">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</w:t>
        <w:br/>
        <w:t xml:space="preserve">и особых условий использования земельных участков, расположенных </w:t>
        <w:br/>
        <w:t>в границах таких зон", утвержденными Постановлением Правительства Российской Федерации от 24 февраля 2009 года № 16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с реестровым номером границы: 29:22-6.1535; вид объекта реестра границ: Зона с особыми условиями использования территории; Вид зоны </w:t>
        <w:br/>
        <w:t xml:space="preserve">по документу: Санитарно-защитная зона гипермаркета "Магнит" по адресу: Архангельская область, г. Архангельск, ул. Первомайская, д.25; Тип зоны: Санитарно-защитная зона предприятий, сооружений и иных объектов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</w:t>
        <w:br/>
        <w:t xml:space="preserve">"Об установлении санитарно-защитной зоны" от 19 октября 2021 года </w:t>
        <w:br/>
        <w:t xml:space="preserve">№ 017-С33 выдан: Управление Роспотребнадзора по Архангельской области; постановление "Об утверждении правил установления санитарно-защитных зон и использования земельных участков, расположенных в границах санитарно-защитных зон" от 3 марта 2018 года № 222 выдан: Правительство Российской Федерации; Содержание ограничения (обременения): Режим использования установлен Постановлением Правительства Российской Федерации от 3 марта 2018 г. № 222 об утверждении правил установления санитарно-защитных зон </w:t>
        <w:br/>
        <w:t xml:space="preserve">и использования земельных участков, расположенных в границах санитарно-защитных зон. В границах санитарно-защитной зоны не допускается использования земельных участков в целях: 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дачного хозяйства и садоводства; </w:t>
        <w:br/>
        <w:t xml:space="preserve">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</w:t>
        <w:br/>
        <w:t xml:space="preserve">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</w:t>
        <w:br/>
        <w:t xml:space="preserve">к ним требования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35"/>
        <w:gridCol w:w="6653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недвижимости</w:t>
            </w:r>
          </w:p>
        </w:tc>
      </w:tr>
      <w:tr>
        <w:trPr>
          <w:trHeight w:val="2220" w:hRule="atLeast"/>
        </w:trPr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60412:6890</w:t>
            </w:r>
          </w:p>
        </w:tc>
        <w:tc>
          <w:tcPr>
            <w:tcW w:w="6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17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хозяйственно-бытовой канализации V микрорайона округа Майская Горка (Сооружение коммунального хозяй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60412:3645, внутриквартальные сети водопровода V микрорайона (Сооружение коммунального хозяй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60412:215, Многоквартирный 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60412:6892</w:t>
            </w:r>
          </w:p>
        </w:tc>
        <w:tc>
          <w:tcPr>
            <w:tcW w:w="6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173, внутриквартальные сети хозяйственно-бытовой канализации V микрорайона округа Майская горка (Сооружение коммунального хозяй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709, Магистральная водопроводная се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оружение коммунального хозяйств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60412:3645, внутриквартальные сети водопровода V микрорайона (Сооружение коммунального хозяй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60412:186, Многоквартирный 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60412:36</w:t>
            </w:r>
          </w:p>
        </w:tc>
        <w:tc>
          <w:tcPr>
            <w:tcW w:w="6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446, Канализационные се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60412:219, Многоквартирный 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60412:6871</w:t>
            </w:r>
          </w:p>
        </w:tc>
        <w:tc>
          <w:tcPr>
            <w:tcW w:w="6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60412:3646, сети магистрального водопровода по ул. Первомайск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12704, Ливневая канализация (Сооружение канализ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60412:6893</w:t>
            </w:r>
          </w:p>
        </w:tc>
        <w:tc>
          <w:tcPr>
            <w:tcW w:w="6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60412:184, Многоквартирный до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решения о комплексном развитии территории жилой застройки  городского округа "Город Архангельск" в границах части элемента планировочной структуры: ул. Первомайская, ул. Октябрят, </w:t>
        <w:br/>
        <w:t>просп. Московский, 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трализованным системам водоснабжения и водоотведения (письмо ООО "РВК-Архангельск"  от 9 февраля 2023 года № И.АР-09022023-08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электроснабжения (письмо Архангельский филиал ПАО "Россети Северо-Запад" от 23 января 2023 года № МР2/1/69-09/5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истеме связи (письмо ПАО "Ростелеком" от 30 января 2023 года </w:t>
        <w:br/>
        <w:t>№ 01/17/1541/2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истеме канализации (письмо МУП "Городское благоустройство" </w:t>
        <w:br/>
        <w:t>от 19 января 2023 года № 4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теплоснабжения ПАО "ТГК-2" в процессе обесп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. Первомайская, ул. Октябрят, просп. Моск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лощадью 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2714 </w:t>
      </w:r>
      <w:r>
        <w:rPr>
          <w:rFonts w:cs="Times New Roman" w:ascii="Times New Roman" w:hAnsi="Times New Roman"/>
          <w:b/>
          <w:sz w:val="28"/>
          <w:szCs w:val="28"/>
        </w:rPr>
        <w:t>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части элемента планировочной структуры: ул. Первомайская, ул. Октябрят, просп. Московский площадью 5,2714 га предусматривается строительство объектов жилого назначения со встроенными в первые этажи или пристроенными помещениями общественного назначения, включая помещения, предназначенные для оказания гражданам медицинской помощи,           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На указанной территории планируется размещение образовательной  организации (школа на 1 000 мест, площадь участка 3,3 га), уточняется проектом планировки и проектом межевания. Общий объем строительства (без школы) не более 39,43 тыс. кв. м, где не более 33,52 тыс. кв. м - общая площадь жилых помещений;   не более 5,91 тыс. кв. м - общая площадь нежилых помещ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ъекта здравоохранения на первых этажах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троительства образовательной  организации (школа </w:t>
        <w:br/>
        <w:t>на 1 000 мест) осуществляется из бюджетных средств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окументации по планировке территории (проект планировки и проект межевания), а также при необходимости внесение изменений </w:t>
        <w:br/>
        <w:t>в генеральный план городского округа, правила землепользования и застройки осуществляет лицо, заключившее договор о комплексном развитии территории во исполнение пункта 7 части 6 статьи 66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ей по планировке территории в границах части элемента планировочной структуры ул. Первомайская, ул. Октябрят, просп. Московск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границу зоны планируемого размещения объекта капитального строительства – школа на 1000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положение границ образуемого земельного участка </w:t>
        <w:br/>
        <w:t>с видом разрешенного использования "Образование и просвещение (3.5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3-10-06T17:11:00Z</cp:lastPrinted>
  <dcterms:modified xsi:type="dcterms:W3CDTF">2023-10-06T14:13:00Z</dcterms:modified>
  <cp:revision>158</cp:revision>
  <dc:subject/>
  <dc:title/>
</cp:coreProperties>
</file>