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 и границы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Комсомольская, просп. Обводный канал, ул. Суворова, ул. Самойло, площадью 1,0035 га, подлежащей комплексному развитию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5.5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25.9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35.3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25.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92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°16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4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03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1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5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04.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0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1.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60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1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9.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58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0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48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48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°4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40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37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°29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7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26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1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00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52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°46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81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40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0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70.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30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°2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95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03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°4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16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81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26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6.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71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°0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33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49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°3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</w:t>
            </w:r>
          </w:p>
        </w:tc>
      </w:tr>
      <w:tr>
        <w:trPr>
          <w:trHeight w:val="284" w:hRule="atLeast"/>
        </w:trPr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сп. Ломоносова, ул. Комсомольская, ул. Самойло, ул. Карельская, площадью 0,9045 га, подлежащей комплексному развитию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37.2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70.2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30.3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1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46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29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9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53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21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90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74.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°1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2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63.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°45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3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62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°4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3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60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°0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3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60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°3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9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62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5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24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76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°20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26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78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°53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7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66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4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49.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54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°15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49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54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4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5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59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3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7.82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57.18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56.4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67.72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67.41</w:t>
            </w:r>
          </w:p>
        </w:tc>
        <w:tc>
          <w:tcPr>
            <w:tcW w:w="212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°03.3'</w:t>
            </w:r>
          </w:p>
        </w:tc>
        <w:tc>
          <w:tcPr>
            <w:tcW w:w="202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70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68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°42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74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67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06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02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39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1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05.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36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5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28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58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50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40.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70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4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37.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73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°36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95.1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18.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17.6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74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41.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26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3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21.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0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7.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16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0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82.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91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5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74.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84.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5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62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72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5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6.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67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09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9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04.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°40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6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07.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°5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23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14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°5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5.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25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°50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6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26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2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7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48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°5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4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46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51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7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19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48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0.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13.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4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79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11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2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5-15T08:54:00Z</cp:lastPrinted>
  <dcterms:modified xsi:type="dcterms:W3CDTF">2023-05-15T05:55:00Z</dcterms:modified>
  <cp:revision>23</cp:revision>
  <dc:subject/>
  <dc:title/>
</cp:coreProperties>
</file>