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spacing w:lineRule="auto" w:line="240" w:before="0" w:after="0"/>
        <w:ind w:left="4395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"Город Архангельск"</w:t>
      </w:r>
    </w:p>
    <w:p>
      <w:pPr>
        <w:pStyle w:val="ConsPlusNormal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 20____ г. № 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704"/>
      <w:bookmarkStart w:id="1" w:name="P704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ов капитального строительства, не являющихся объектами культурного наследия (памятники истории и культуры) народов Российской Федерации, подлежащих сносу или реконструкции, включая многоквартирные жилые дома, расположенных на территории жилой застройки  городского округа "Город Архангельск", </w:t>
      </w:r>
      <w:r>
        <w:rPr>
          <w:rFonts w:cs="Times New Roman" w:ascii="Times New Roman" w:hAnsi="Times New Roman"/>
          <w:b/>
          <w:sz w:val="28"/>
          <w:szCs w:val="28"/>
        </w:rPr>
        <w:t>в отношении двух несмежных территорий, в границах которых предусматривается осуществление деятельности по комплексному развитию территории,</w:t>
        <w:br/>
        <w:t xml:space="preserve"> с заключением одного договора о комплексном развитии таких территорий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раницах части элемента планировочной структуры: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Комсомольская, просп. Обводный канал, ул. Суворова, ул. Самойло, площадью 1,0035 га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969"/>
        <w:gridCol w:w="2551"/>
        <w:gridCol w:w="2268"/>
      </w:tblGrid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</w:tr>
      <w:tr>
        <w:trPr>
          <w:trHeight w:val="283" w:hRule="atLeast"/>
        </w:trPr>
        <w:tc>
          <w:tcPr>
            <w:tcW w:w="970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дома, признанные аварийными и подлежащими сносу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ельская, д. 5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718:112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ельская, д. 4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718:144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ельская, д. 47&lt;*&gt;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718:102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9701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квартирные дома, не признанные аварийными и подлежащими сносу или реконструкции и расположенные в границах застроенной территории, которые соответствуют критериям,  установленным постановлением Правительства Архангельской области от 30 июня 2021 года № 326-п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О комплексном развитии территорий в Архангельской области"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амойло, д. 4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718:173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, д. 4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718:147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Линейные объекты коммунальной, транспортной инфраструктур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111"/>
        <w:gridCol w:w="4536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капитального стро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наружного электроснабжения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12613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на ВЛ-0,4 кВ от опоры до жилого дома №51 по ул. Карельско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718:1063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квартальные сети хозяйственно-бытовой канализации 76 квартал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342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иквартальные сети водопровода 76 кварт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хангель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338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раницах части элемента планировочной структуры: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п. Ломоносова, ул. Комсомольская, ул. Самойло, ул. Карельская, площадью 0,9045 га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969"/>
        <w:gridCol w:w="2551"/>
        <w:gridCol w:w="2268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дома, признанные аварийными и подлежащими сносу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мойло, д. 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718:105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485" w:hRule="atLeast"/>
        </w:trPr>
        <w:tc>
          <w:tcPr>
            <w:tcW w:w="913" w:type="dxa"/>
            <w:tcBorders/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мойло, д. 1, корп.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718:107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мойло, д. 1&lt;*&gt;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718:172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, д. 3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718:148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квартирные дома, не признанные аварийными и подлежащими сносу или реконструкции и расположенные в границах застроенной территории, которые соответствуют критериям,  установленным постановлением Правительства Архангельской области от 30 июня 2021 года № 326-п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 комплексном развитии территорий в Архангельской области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, д. 4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718:110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Линейные объекты коммунальной, транспортной инфраструктур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111"/>
        <w:gridCol w:w="4536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капитального стро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ind w:left="142" w:right="1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ая се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Комсомольская, д. 44, 46)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107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ind w:left="142" w:right="1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квартальные сети хозяйственно-бытовой канализации 76 квартал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342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ind w:left="142" w:right="1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иквартальные сети водопровода 76 кварт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хангель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3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в соответствии с Перечн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квартирных домов, признанных аварийными до 1 января 2013 год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я № 1 к адресной программе Архангельской области "Переселение граждан из аварийного жилищного фонда на 2013 - 2018 годы" (с изменениями)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2:00Z</dcterms:created>
  <dc:creator>Завацкая Мария Владимировна</dc:creator>
  <dc:description/>
  <cp:keywords/>
  <dc:language>en-US</dc:language>
  <cp:lastModifiedBy>Вешнякова Елена Ивановна</cp:lastModifiedBy>
  <cp:lastPrinted>2023-05-04T15:05:00Z</cp:lastPrinted>
  <dcterms:modified xsi:type="dcterms:W3CDTF">2023-05-15T12:01:00Z</dcterms:modified>
  <cp:revision>55</cp:revision>
  <dc:subject/>
  <dc:title/>
</cp:coreProperties>
</file>