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 стро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в границах несмежных территорий предназначены </w:t>
        <w:br/>
        <w:t>для повышения эффективности использования территорий населенных пунктов, в том числе формирования комфортной городской среды, создания мест обслуживания и мест приложен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Территории 1 и Территории 2 не более 45,79 тыс. кв.м, где не более 38,92 тыс. кв.м - общая площадь жилых помещений; не более 6,87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Комсомольская, просп. Обводный канал, ул. Суворова, ул. Самойло, площадью 1,0035 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</w:t>
        <w:br/>
        <w:t>ул. Комсомольская, просп. Обводный канал, ул. Суворова, ул. Самойло, площадью 1,0035 га (Территория 1)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детских игровых комплексов и установка безопасного оборудования на детских и спортивных игров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ного благоустройства дворовой территории </w:t>
        <w:br/>
        <w:t xml:space="preserve">с благоприятной жизненной средой с обеспечением комфортных условий для населения, физической, пространственной и информационной доступностью зданий, сооружений, дворовой и общественной территории для инвалидов </w:t>
        <w:br/>
        <w:t>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ункционального и градостроительного зонирования с зоны смешанной и общественно-деловой застройки на многофункциональную общественно-деловую 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внесение изменений </w:t>
        <w:br/>
        <w:t xml:space="preserve">в генеральный план городского округа, правила землепользования </w:t>
        <w:br/>
        <w:t xml:space="preserve">и застройки осуществляет лицо, заключившее договор о комплексном развитии территории во исполнение пункта 7 части 6 статьи </w:t>
        <w:br/>
        <w:t xml:space="preserve">66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просп. Ломоносова, ул. Комсомольская, ул. Самойло, ул. Карельская, площадью 0,904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</w:t>
        <w:br/>
        <w:t>просп. Ломоносова, ул. Комсомольская, ул. Самойло, ул. Карельская, площадью 0,9045 га (Территория 2)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ых детских игровых комплексов и установка безопасного оборудования на детских и спортивных игров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плексного благоустройства дворовой территории </w:t>
        <w:br/>
        <w:t xml:space="preserve">с благоприятной жизненной средой с обеспечением комфортных условий для населения, физической, пространственной и информационной доступностью зданий, сооружений, дворовой и общественной территории для инвалидов </w:t>
        <w:br/>
        <w:t>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ункционального и градостроительного зонирования с зоны смешанной и общественно-деловой застройки на многофункциональную общественно-деловую 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внесение изменений </w:t>
        <w:br/>
        <w:t xml:space="preserve">в генеральный план городского округа, правила землепользования </w:t>
        <w:br/>
        <w:t xml:space="preserve">и застройки осуществляет лицо, заключившее договор о комплексном развитии территории во исполнение пункта 7 части 6 статьи </w:t>
        <w:br/>
        <w:t xml:space="preserve">66 Градостроительного кодекса Российской Федераци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</w:t>
        <w:br/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Правительством Российской Федераци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 части элемента планировочной структуры: ул. Комсомольская, просп. Обводный канал, ул. Суворова, ул. Самойло, площадью 1,0035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№ 1                   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 домами с несущими и ограждающими конструкциями </w:t>
        <w:br/>
        <w:t xml:space="preserve">из дерева. Все двухэтажные деревянные существующие многоквартирные жилые дома подлежат расселению и сносу. Список домов Территории </w:t>
        <w:br/>
        <w:t>1 указан в приложении 2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№ 47 (кадастровый номер 29:22:040718:102) по ул. Карельская – 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3 - 2018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49 (кадастровый номер 29:22:040718:144); № 51 (кадастровый номер 29:22:040718:112) </w:t>
        <w:br/>
        <w:t xml:space="preserve">по ул. Карельская - признанные аварийными и подлежащими сносу. Снос </w:t>
        <w:br/>
        <w:t>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4 (кадастровый номер 29:22:040718:173) по ул. Самойло; № 46 (кадастровый номер 29:22:040718:147) по ул. Комсомольская - не признанные аварийными </w:t>
        <w:br/>
        <w:t xml:space="preserve">и подлежащими сносу по критериям,  установленным постановлением Правительства Архангельской области от 30 июня 2021 года № 326-пп </w:t>
        <w:br/>
        <w:t xml:space="preserve">"О комплексном развитии территорий в Архангельской области". Снос </w:t>
        <w:br/>
        <w:t>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1 жилой застройки на площади 1,0035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8:41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8:40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8:39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8:3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просп. Ломоносова (магистральная улица общегородского значения регулируемого движения), по просп. Обводный канал (магистральная улица районного значения), </w:t>
        <w:br/>
        <w:t>по ул. Суворова, ул. Комсомольская, ул. Самойло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электроснабжения, сети водоотведения, сети теплоснабжения, сети связи, сети газоснабжения, водопровод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27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 по просп. Советских космонавтов, д. 193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40716:1 расположено здание детского дошкольного учреждения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городского округа "Город Архангельск" "Детский сад комбинированного вида № 159 "Золотая рыбка" по просп. Ломоносова, д. 283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3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1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 имени В.Ф. Филиппова" по просп. Советских космонавтов, д. 188, корп. 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760 м на земельном участке с кадастровым номером 29:22:040721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 № 23 имени А.С. Пушкина" </w:t>
        <w:br/>
        <w:t>по просп. Троицкий, д. 162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60 м на земельном участке с кадастровым номером 29:22:040714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1" ул. Комсомольская, д. 5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15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</w:t>
        <w:br/>
        <w:t>по просп. Ломоносова, д. 2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части элемента планировочной структуры:</w:t>
        <w:br/>
        <w:t xml:space="preserve"> ул. Комсомольская, просп. Обводный канал, ул. Суворова, ул. Самойло, площадью 1,0035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части элемента планировочной структуры:</w:t>
        <w:br/>
        <w:t>ул. Комсомольская, просп. Обводный канал, ул. Суворова, ул. Самойло, площадью 1,0035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47; Вид объекта реестра границ: Зона с особыми условиями использования территории; Вид зоны </w:t>
        <w:br/>
        <w:t xml:space="preserve">по документу: Охранная зона "BЛ-0,4KB OT TП53 K ДOMAM </w:t>
        <w:br/>
        <w:t xml:space="preserve">ПO УЛ. KАPEЛЬCKOЙ"; Тип зоны: Охранная зона инженерных коммуникаций.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Ф; Содержание ограничения (обременения): </w:t>
        <w:br/>
        <w:t xml:space="preserve">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</w:t>
        <w:br/>
        <w:t>2009 года в п. 8, п. 10, п. 11 установлены особые условия использования земельных участков, расположенных в пределах охранной зоны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741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«BЛ-0,4KB OT TП53 K ДOMAM </w:t>
        <w:br/>
        <w:t>ПO УЛ.KАPEЛЬCKOЙ»; Тип зоны: Зона публичного сервитута Срок действия: не установлен; реквизиты документа-основания: постановление</w:t>
        <w:br/>
        <w:t xml:space="preserve">"Об установлении публичного сервитута" от 18.11.2020 № 61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,4KB OT TП53 K ДOMAM ПO УЛ.KАPEЛЬCKOЙ" </w:t>
        <w:br/>
        <w:t>инв. № 12.1.1.00007819). Срок публичного сервитута - 49 лет. ПАО "МРСК Северо-Запада", ИНН 7802312751, ОГРН 1047855175785, адрес: 163045,</w:t>
        <w:br/>
        <w:t xml:space="preserve"> 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453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8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хозяйственно-бы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 7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хангель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хозяйственно-бы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 7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:22:000000:8338 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0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од на ВЛ-0,4 кВ от опоры до жилого дома №51 по ул. Карельск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</w:t>
        <w:br/>
        <w:t>Территории 1, в границах которой предусматривается осуществление деятельности по комплексному развитию террит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  <w:br/>
        <w:t>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электроснабжения (письмо Архангельский филиал </w:t>
        <w:br/>
        <w:t>ПАО "Россети Северо-Запад" от 1 февраля 2023 года МР2/1/69-09/8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канализации (письмо МУП "Городское благоустройство"</w:t>
        <w:br/>
        <w:t xml:space="preserve"> от 13 февраля 2023 года № 1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4 февраля 2023 года </w:t>
        <w:br/>
        <w:t>№ 01/17/2922/23)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просп. Ломоносова, ул. Комсомольская, ул. Самойло, ул. Карельская, площадью 0,9045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№ 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 домами с несущими и ограждающими конструкциями из дерева. Все двухэтажные деревянные существующие многоквартирные жилые дома подлежат расселению и сносу. Список домов Территории </w:t>
        <w:br/>
        <w:t>2 указан в приложении 2  к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№ 1 (кадастровый номер 29:22:040718:172) по ул. Самойло – признан аварийным и подлежащим сносу. Снос и расселение указанного дома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3 - 2018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3 (кадастровый номер 29:22:040718:105); № 1, корп. 1 (кадастровый номер 29:22:040718:107) </w:t>
        <w:br/>
        <w:t xml:space="preserve">по ул. Самойло; № 38 (кадастровый номер 29:22:040718:148) </w:t>
        <w:br/>
        <w:t>по ул. Комсомольская - признанные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№ 40 (кадастровый номер 29:22:040718:110) по ул. Комсомольская - не признан аварийным и подлежит сносу по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2 жилой застройки на площади 0,9045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8:37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8:36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8:35 </w:t>
      </w:r>
      <w:r>
        <w:rPr>
          <w:rFonts w:cs="Times New Roman" w:ascii="Times New Roman" w:hAnsi="Times New Roman"/>
          <w:sz w:val="28"/>
          <w:szCs w:val="28"/>
        </w:rPr>
        <w:t>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8:32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8:33 Государственная соб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обеспечивается по просп. Ломоносова (магистральная улица общегородского значения регулируемого движения), по просп. Обводный канал (магистральная улица районного значения), по</w:t>
        <w:br/>
        <w:t>ул. Суворова, ул. Комсомольская, ул. Самойло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электроснабжения, сети водоотведения, сети теплоснабжения, сети связи, сети газоснабжения, водопроводные с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аходится групповая резервуарная установка                    (ГРУ № 197) сжиженного газа на земельном участке площадью 46 кв.м, предоставленном АО "Архангельскоблгаз" на условиях договора аренды земельного участка от 16 апреля 2002 года № 1/592(о) сроком на 25 лет                   в соответствии с распоряжением мэрии города Архангельска от 20 августа 2001 года № 502/1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7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 по просп. Советских космонавтов, д. 193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40716:1 расположено здание детского дошкольного учреждения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бюджетное дошкольное образовательное учреждение городского округа "Город Архангельск" "Детский сад комбинированного вида № 159 "Золотая рыбка" по просп. Ломоносова, д. 283, корп. 1;  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43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31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 имени В.Ф. Филиппова" по просп. Советских космонавтов, д. 188, корп. 1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760 м на земельном участке с кадастровым номером 29:22:040721:12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 № 23 имени А.С. Пушкина" </w:t>
        <w:br/>
        <w:t>по просп. Троицкий, д. 162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760 м на земельном участке с кадастровым номером 29:22:040714:6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1" ул. Комсомольская, д. 5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15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</w:t>
        <w:br/>
        <w:t>по просп. Ломоносова, д. 2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</w:t>
        <w:br/>
        <w:t xml:space="preserve">просп. Ломоносова, ул. Комсомольская, ул. Самойло, ул. Карельская, площадью 0,9045 га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</w:t>
        <w:br/>
        <w:t>просп. Ломоносова, ул. Комсомольская, ул. Самойло, ул. Карельская, площадью 0,9045 га 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77; Вид объекта реестра границ: Зона с особыми условиями использования территории; Вид зоны </w:t>
        <w:br/>
        <w:t xml:space="preserve">по документу: Охранная зона "НЛИHИЯ KOMCOMOЛЬCKAЯ 40 69M"; Тип зоны: Охранная зона инженерных коммуникаций. Срок действия: </w:t>
        <w:br/>
        <w:t xml:space="preserve">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: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етевого хозяйства напряжением до 1000 вольт, без письменного решения </w:t>
        <w:br/>
        <w:t>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06; Вид объекта реестра границ: Зона с особыми условиями использования территории; Вид зоны по документу: публичный сервитут "HЛИHИЯ KOMCOMOЛЬCKAЯ </w:t>
        <w:br/>
        <w:t xml:space="preserve">40 69M"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постановление </w:t>
        <w:br/>
        <w:t xml:space="preserve">"Об установлении публичного сервитута" от 23 октября 2020 года № 1739 выдан: Администрация муниципального образования "Город Архангельск"; Содержание ограничения (обременения): Публичный сервитут: размещение объекта электросетевого хозяйства объект электросетевого хозяйства ("HЛИHИЯ KOMCOMOЛЬCKAЯ 40 69M", инв. № 12.1.1.00006315, 12.1.1.00007558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aesinfo@arhen.ru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973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ВК TП102-TП53; ВК TП102-TП54; ВК ТП176-ТП54; ВК ТП54 -ТП405; BК TП401 -ТП14; ВК ТП54-ТП176; ВК ТП401-ТП405; ВК ТП54-ТП102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ь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157; тип зоны: зона </w:t>
        <w:br/>
        <w:t xml:space="preserve">с особыми условиями использования территории; вид зоны: охранная зона инженерных коммуникаций; наименование: зона с особыми условиями использования территории НК ТП405-Корельская,39; НК ТП405-ВЛ 0,4кв; НК TП405-Карельская-39; НК ТП405-Корельская-39; НК ТП405-Комсомольская, 40а; НК ТП405-инж.лабор.корпус. Ограничения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</w:t>
        <w:br/>
        <w:t xml:space="preserve">и предметы (материалы) в пределах созданных в соответствии </w:t>
        <w:br/>
        <w:t xml:space="preserve">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</w:t>
        <w:br/>
        <w:t xml:space="preserve">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</w:t>
        <w:br/>
        <w:t>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453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2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хозяйственно-бы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 7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хангель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рхангельс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хозяйственно-бы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лизации 7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00000:8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Архангель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:22:040718: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2, в границах которой предусматривается осуществление деятельности по комплексному развитию территории,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1 февраля 2023 года МР2/1/69-09/8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6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14 февраля 2023 года </w:t>
        <w:br/>
        <w:t>№ 01/17/2922/2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5-19T13:40:00Z</cp:lastPrinted>
  <dcterms:modified xsi:type="dcterms:W3CDTF">2023-05-19T10:47:00Z</dcterms:modified>
  <cp:revision>97</cp:revision>
  <dc:subject/>
  <dc:title/>
</cp:coreProperties>
</file>