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20____ г. № 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ул. Попова, просп. Обводный кана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л. Воскресенская, просп. Советских космонавтов, подлежащей комплексному развитию. Территория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Попова, просп. Обводный канал, ул. Воскресенская, просп. Советских космонавтов, подлежащей комплексному развитию. Территория 1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8.7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1.27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33.5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76.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5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33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19.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10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33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61.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14.2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°2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7.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37.6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°3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16.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35.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°3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74.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32.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°48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2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28.9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°48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0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10.3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°01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15.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0.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°45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6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94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°5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28.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94.4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°5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, подлежащей комплексному развитию. Территория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ул. Теснанова, проезда Сибиряковцев, просп. Обводный кана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ей комплексному развитию. Территория 2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09.2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76.72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°02.4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28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59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49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5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53.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84.6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°4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78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60.7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0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06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090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°5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82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14.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°48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908.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41.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°34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889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1159.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°00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40:00Z</dcterms:created>
  <dc:creator>Завацкая Мария Владимировна</dc:creator>
  <dc:description/>
  <cp:keywords/>
  <dc:language>en-US</dc:language>
  <cp:lastModifiedBy>Кузнецова Валерия Алексеевна</cp:lastModifiedBy>
  <cp:lastPrinted>2023-01-19T09:31:00Z</cp:lastPrinted>
  <dcterms:modified xsi:type="dcterms:W3CDTF">2023-10-22T11:59:00Z</dcterms:modified>
  <cp:revision>20</cp:revision>
  <dc:subject/>
  <dc:title/>
</cp:coreProperties>
</file>