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spacing w:lineRule="auto" w:line="240" w:before="0" w:after="0"/>
        <w:ind w:left="4395"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"Город Архангельск"</w:t>
      </w:r>
    </w:p>
    <w:p>
      <w:pPr>
        <w:pStyle w:val="ConsPlusNormal"/>
        <w:ind w:left="4395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_____ 20____ г. № 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704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ов капитального строительства, не являющихся объектами культурного наследия (памятники истории и культуры) народов Российской Федерации, подлежащих сносу или реконструкции, включая многоквартирные жилые дома, расположенных на территории жилой застройки  городского округа "Город Архангельск", </w:t>
      </w:r>
      <w:r>
        <w:rPr>
          <w:rFonts w:cs="Times New Roman" w:ascii="Times New Roman" w:hAnsi="Times New Roman"/>
          <w:b/>
          <w:sz w:val="28"/>
          <w:szCs w:val="28"/>
        </w:rPr>
        <w:t xml:space="preserve">в отношении двух несмежных территорий, в границах которых предусматривается осуществление деятельности по комплексному развитию территории, </w:t>
        <w:br/>
        <w:t>с заключением одного договора о комплексном развитии таких территорий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Попова, просп. Обводный канал, ул. Воскресенская, просп. Советских космонавтов, площадью 0,3701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  <w:trHeight w:val="283" w:hRule="atLeast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>
          <w:trHeight w:val="283" w:hRule="atLeast"/>
        </w:trPr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9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41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1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4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283" w:hRule="atLeast"/>
        </w:trPr>
        <w:tc>
          <w:tcPr>
            <w:tcW w:w="913" w:type="dxa"/>
            <w:tcBorders/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п. Обводный кана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3 &lt;*&gt;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4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ые трассы г. Архангельск "ОАО" Архэнерго"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332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ружения коммунального хозяйства, внутриквартальные сети водопровода 111 кварт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рхангельск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101</w:t>
            </w:r>
          </w:p>
        </w:tc>
      </w:tr>
      <w:tr>
        <w:trPr/>
        <w:tc>
          <w:tcPr>
            <w:tcW w:w="771" w:type="dxa"/>
            <w:tcBorders/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720" w:right="1355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ооружения электроэнергетик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ружная с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 0,4 к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46:1333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&lt;*&gt; в соответствии с Перечн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ых домов, признанных аварийными до 1 января 2017 год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я № 2 к адресной программе Архангельской области "Переселение граждан из аварийного жилищного фонда на 2019 - 2025 годы" (с изменениями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я 2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раницах части элемента планировочной структуры: ул. Теснанова, проезда Сибиряковцев, просп. Обводный канал, площадью 0,4439 га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969"/>
        <w:gridCol w:w="2551"/>
        <w:gridCol w:w="2268"/>
      </w:tblGrid>
      <w:tr>
        <w:trPr>
          <w:tblHeader w:val="true"/>
        </w:trPr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, признанные аварийными и подлежащими сносу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4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3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>
          <w:trHeight w:val="916" w:hRule="atLeast"/>
        </w:trPr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43, корп.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2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  <w:tr>
        <w:trPr/>
        <w:tc>
          <w:tcPr>
            <w:tcW w:w="913" w:type="dxa"/>
            <w:tcBorders/>
          </w:tcPr>
          <w:p>
            <w:pPr>
              <w:pStyle w:val="ConsPlus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. Обводный канал, д. 14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40705:15</w:t>
            </w:r>
          </w:p>
        </w:tc>
        <w:tc>
          <w:tcPr>
            <w:tcW w:w="226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Линейные объекты коммунальной, транспортной инфраструктур</w:t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4111"/>
        <w:gridCol w:w="4536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 капитального строительст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иквартальные сети водопровода 206-А квартала</w:t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016</w:t>
            </w:r>
          </w:p>
        </w:tc>
      </w:tr>
      <w:tr>
        <w:trPr>
          <w:trHeight w:val="1505" w:hRule="atLeast"/>
        </w:trPr>
        <w:tc>
          <w:tcPr>
            <w:tcW w:w="771" w:type="dxa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426" w:leader="none"/>
              </w:tabs>
              <w:ind w:left="142" w:right="1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 коммунального хозяйства, внутриквартальные сети хозяйственно-бытовой канализации 206-А квартал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:22:000000:827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32:00Z</dcterms:created>
  <dc:creator>Завацкая Мария Владимировна</dc:creator>
  <dc:description/>
  <cp:keywords/>
  <dc:language>en-US</dc:language>
  <cp:lastModifiedBy>Вешнякова Елена Ивановна</cp:lastModifiedBy>
  <cp:lastPrinted>2023-01-19T10:55:00Z</cp:lastPrinted>
  <dcterms:modified xsi:type="dcterms:W3CDTF">2023-03-27T05:04:00Z</dcterms:modified>
  <cp:revision>38</cp:revision>
  <dc:subject/>
  <dc:title/>
</cp:coreProperties>
</file>